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НДРАНСКОГО СЕЛЬСОВЕТА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дцать третьей сесси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06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Кундран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тридцать третье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06.2014 г.                                                                                с.Кунд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депутатов – 5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 на сессии –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рывает и ведет сессию – Киян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Тарасенко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Normal"/>
        <w:rPr>
          <w:sz w:val="28"/>
        </w:rPr>
      </w:pPr>
      <w:r>
        <w:rPr>
          <w:sz w:val="28"/>
        </w:rPr>
        <w:t>1.  Об исполнении бюджета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 внесении изменений в решение тридцать первой сессии четвертого созыва о бюджете Кундранского сельсовета от 19.12.2013 № 117</w:t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  <w:t>3. Об определение органа местного самоуправления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СЛУШАЛИ: Об исполнении бюджета з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ЛАДЫВАЕТ: </w:t>
      </w:r>
      <w:r>
        <w:rPr>
          <w:sz w:val="28"/>
          <w:szCs w:val="28"/>
        </w:rPr>
        <w:t>специалиста 1 разряда – бухгалтера Козлову М.Г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РЕШИЛИ:  утвердить отчет об исполнении за 2013 год </w:t>
      </w:r>
    </w:p>
    <w:p>
      <w:pPr>
        <w:pStyle w:val="TextBody"/>
        <w:rPr/>
      </w:pPr>
      <w:r>
        <w:rPr/>
        <w:t xml:space="preserve">ЗА – 5                            ПРОТИВ – 0                    ВОЗДЕРЖАЛИС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решение тридцать первой сессии четвертого созыва о бюджете Кундранского сельсовета от 19.12.2013 № 1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ЛАДЫВАЕТ: </w:t>
      </w:r>
      <w:r>
        <w:rPr>
          <w:sz w:val="28"/>
          <w:szCs w:val="28"/>
        </w:rPr>
        <w:t>специалиста 1 разряда – бухгалтера Козлову М.Г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ШИЛИ: внести изменения</w:t>
      </w:r>
      <w:r>
        <w:rPr>
          <w:sz w:val="28"/>
          <w:szCs w:val="28"/>
        </w:rPr>
        <w:t xml:space="preserve"> в решение тридцать первой сессии четвертого созыва о бюджете Кундранского сельсовета от 19.12.2013 № 117.</w:t>
      </w:r>
    </w:p>
    <w:p>
      <w:pPr>
        <w:pStyle w:val="TextBody"/>
        <w:rPr/>
      </w:pPr>
      <w:r>
        <w:rPr/>
        <w:t xml:space="preserve">ЗА – 5                            ПРОТИВ – 0                    ВОЗДЕРЖАЛИС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sz w:val="28"/>
        </w:rPr>
        <w:t xml:space="preserve"> Об определение органа местного самоуправления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ЛАДЫВАЕТ: </w:t>
      </w:r>
      <w:r>
        <w:rPr>
          <w:sz w:val="28"/>
          <w:szCs w:val="28"/>
        </w:rPr>
        <w:t xml:space="preserve"> глава Кундранского сельсовета Убинского района Новосибирской области Колосов А.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1"/>
        </w:rPr>
      </w:pPr>
      <w:r>
        <w:rPr>
          <w:sz w:val="28"/>
        </w:rPr>
        <w:t xml:space="preserve">РЕШИЛИ: Об определение органа местного самоуправления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 администрацию Кундранского сельсовета Убинского района  </w:t>
      </w:r>
    </w:p>
    <w:p>
      <w:pPr>
        <w:pStyle w:val="TextBody"/>
        <w:rPr/>
      </w:pPr>
      <w:r>
        <w:rPr/>
        <w:t xml:space="preserve">ЗА – 5                            ПРОТИВ – 0                    ВОЗДЕРЖАЛИС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1"/>
        </w:rPr>
      </w:pPr>
      <w:r>
        <w:rPr>
          <w:bCs/>
          <w:sz w:val="28"/>
          <w:szCs w:val="21"/>
        </w:rPr>
        <w:t>Председатель Совета депутатов                                                П.В. Кия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1"/>
        </w:rPr>
      </w:pPr>
      <w:r>
        <w:rPr>
          <w:bCs/>
          <w:sz w:val="28"/>
          <w:szCs w:val="21"/>
        </w:rPr>
        <w:t xml:space="preserve">Секретарь                                                                                     Т.В. Тарасенко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6.2014               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дранского сельсовета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 администрации Кундранского сельсовета Убинского района Новосибирской области за 2013 и приняв рекомендации публичных слушаний, Совет депутатов Кундра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отчета об исполнении бюджета Кундранского сельсовета Убинского района Новосибирской области за 2013 год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– 9715739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ходам – 8731900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ефицитом – 983838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сполнение бюджета  Кундранского сельсовета Убинского района Новосибирской области  за 2013 год согласно приложения №1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сполнение по бюджетным ассигнованиям по разделам, подразделам, целевым статьям и виду расходов в ведомственной структуре расходов бюджета Кундранского сельсовета Убинского района Новосибирской области  за 2013 год согласно приложения №2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сточники финансирования дефицита бюджета  Кундранского сельсовета Убинского района Новосибирской области  за 2013 год согласно приложения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направить в течении десяти дней Главе Кундранского сельсовета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дранского сельсовета                                                       А.И. Колосов Председатель Совета депутатов                                                       П.В. Киян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7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января 2014 г.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/04/14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25482200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9 15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15 73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3 420,02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766,3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,5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3,93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1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 69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1,2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602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0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00,5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 1 11 05013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008,59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72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725,4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204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69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6 69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03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02 04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2 19 05000 1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7"/>
        <w:gridCol w:w="1807"/>
        <w:gridCol w:w="1601"/>
        <w:gridCol w:w="1570"/>
        <w:gridCol w:w="1718"/>
      </w:tblGrid>
      <w:tr>
        <w:trPr>
          <w:trHeight w:val="40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3"/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9 159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 900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7 258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59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594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82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01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022,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7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58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41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7,4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91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,7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3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1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3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,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4,7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7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5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8,9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,0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700500 870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9002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7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7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920300 242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920300 242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9203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7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7,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9203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876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876,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7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7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32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31502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 999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5 999,3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44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700400 870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0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5 03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88,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8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3510500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27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27,7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2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2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180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819,7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23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11,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20,8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22 2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22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10,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10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1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1,8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8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11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62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37,5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11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11,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88,9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2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4 22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3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428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851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40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8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96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13 852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56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3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11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9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980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39,2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11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6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14,5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53,4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6,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244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299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5223903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2 26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354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2 5079900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0104 00204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0106 00204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 1002 5079900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 838,66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-ки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83 838,6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83 838,66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279 159,3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715 739,3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01 05 02 01 10 0000 5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279 159,3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715 739,3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63 420,02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9 159,3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31 900,6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01 05 02 01 10 0000 6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9 159,37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31 900,69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7 258,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   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сов Александр Иванович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планово - финансовой службы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подпись)  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ный бухгалтер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Марина Геннадьевна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подпись)   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расшифровка подписи)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4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шестой сессии Совета депутатов Кундранского сельсовета четвертого созыва от 19.12.2013 №117 «О бюджете Кундранского сельсовета на 2013 год и плановый период 2015-2016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.3 статьи 217 Бюджетного кодекса Российской Федерации Совет депутатов Кундр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двадцать шестой сессии Совета депутатов Кундранского сельсовета четвертого созыва от 19.12.2013 №117 «О бюджете Кундранского сельсовета на 2013 год и плановый период 2015-2016 г.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твердить плановые назначения по доходам – 825273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Утвердить плановые назначения по расходам –  9469134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твердить источники дефицита (профицита)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одпункте 1) пункта в решение цифры 5554800,00 заменить цифрами9469134,53; в подпункте 3 пункта а цифры 554800,00 заменить цифрами 946134,5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Таблицу 1 приложения №1 «доходы бюджета администрации Кундранского сельсовета на 2014 год» изложить в прилагаемой редакции согласно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«Распределение бюджетных ассигнований по разделам и подразделам, целевым статьям и видам расходов классификации расходов бюджета Кундранского сельсовета» изложить в прилагаемой редакции согласно приложения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пункте 5 приложения 5 «источники финансирования дефицита бюджета Кундранского сельсовета на 2014 год» изложить в прилагаемой редакции согласно приложения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органе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ранского сельсовета                     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П.В. Киян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ДЕПУТАТОВ КУНДР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4                                                                                                         №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ект  Об утверждении схем водоснабжения и водоотвед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ндранского сельсовета Убинского района Новосибирской области и протокол публичных слушаний по  проекту Об утверждении схем водоснабжения и водоотведения  Кундранского сельсовета Убинского района Новосибирской области, руководствуясь п. 23 статьи 19 "Полномочия Совета депутатов" Устава  Кундранского сельсовета, Совет депутатов Кундранского сельсовета 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 Утвердить схему водоснабжения и водоотведения Кундранского сельсовета Убинского района Новосибирской области с учетом рекомендаций публичных слушаний. </w:t>
      </w:r>
    </w:p>
    <w:p>
      <w:pPr>
        <w:pStyle w:val="TextBody"/>
        <w:rPr/>
      </w:pPr>
      <w:r>
        <w:rPr>
          <w:szCs w:val="28"/>
        </w:rPr>
        <w:t>2. Опубликовать решение в печатном органе «Вестник Кундранского сельсовет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ранского сельсовета                      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дранского сельсовет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дранского сельсовет Убинского района                                    П.В. К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ДР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6.2014 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ргана местного самоуправления,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ункта 1 статьи 3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Кундранского сельсовета Убинского района Новосибирской области, Совет депутатов Кундранского сельсовета Убинского района Новосибирской области, 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Определить органом местного самоуправления, уполномоченным на осуществление нормативно-правового регулирования и контроля в сфере закупок товаров, работ, услуг для обеспечения муниципальных нужд администрацию Кундранского сельсовета Убин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rPr/>
      </w:pPr>
      <w:r>
        <w:rPr>
          <w:sz w:val="28"/>
          <w:szCs w:val="28"/>
        </w:rPr>
        <w:t>3. Настоящее решение опубликовать в печатном издании «Вестник Кундр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дранск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А.И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дранского сельсовета Уб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              П.В. К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сессии присутствовали депутаты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Зуев А.Н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иян П.В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ихайлова Н.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авлов А.Г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Тарасенко Т.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50:00Z</dcterms:created>
  <dc:creator>Киянчик</dc:creator>
  <dc:description/>
  <cp:keywords/>
  <dc:language>en-US</dc:language>
  <cp:lastModifiedBy>admin</cp:lastModifiedBy>
  <cp:lastPrinted>2014-07-23T11:05:00Z</cp:lastPrinted>
  <dcterms:modified xsi:type="dcterms:W3CDTF">2014-07-23T08:02:00Z</dcterms:modified>
  <cp:revision>12</cp:revision>
  <dc:subject/>
  <dc:title/>
</cp:coreProperties>
</file>