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</w:rPr>
      </w:pPr>
      <w:r>
        <w:rPr/>
        <w:t>№</w:t>
      </w:r>
      <w:r>
        <w:rPr/>
        <w:t>11 от 15.08.2017 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фициальное сообщение прокуратуры Убинского  район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дготовка к отопительному сезону многоквартирных дом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илу ч. 1 ст. 16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иболее актуальным данный вопрос становится для жильцов любого многоквартирного дома в период подготовки и проведения отопительного сез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оответствии с Правилами оценки готовности к отопительному периоду, утвержденными Министерством энергетики РФ общий контроль за подготовкой и проведением отопительного сезона в целом осуществляется Межведомственной комиссией по подготовке и проведению отопительного сезона на территории Новосибирской обла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ординация подготовки и проведения отопительного сезона на территории муниципальных районов осуществляется районными межведомственными комиссиям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подготовкой и проведением отопительного сезона на территории городских и сельских поселений осуществляется комиссиями администраций городских и сельских поселений по проверке готовности жилищного фонда, объектов социальной сферы и инженерной инфраструктуры к устойчивому функционированию в осенне-зимний перио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рганизации, осуществляющие управление многоквартирными домами, и объединения собственников жилья (далее – исполнители коммунальных услуг) при подготовке к отопительному сезону проводят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ле завершения предыдущего отопительного сезона обследование технического состояния зданий, инженерного оборудования и коммуник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боты по профилактике и ремонту внутридомовых систем, вводов и внутриквартальных сетей, которые предусматрива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сметический ремонт помещений тепловых пун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епление дверей, лестничных клеток, чердаков, подвалов, внутренней разводки, восстановление замков на дверях помещений тепловых пунктов, чердаков, водомерных уз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здание нормального температурно-влажностного режима чердачных и подвальных помещ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епление помещений водомерных узлов на водопроводных ввод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тановку в соответствии с технической документацией в центральных тепловых пунктах, элеваторных узлах и тепловых пунктах, находящихся на балансе потребителя, контрольно-измерительных приборов и приборов, регулирования и учета отпуска тепла, выполнение работ, указанных в предписаниях надзорных органов, а также работ, предусмотренных условиями заключенных договоров теплоснаб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обходимые мероприятия по приведению электроустановок, находящихся на балансе потребителя, в соответствие с требованиями норматив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верка готовности исполнителей коммунальных услуг к отопительному сезону осуществляется комиссиями администраций городских и сельских поселе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езультаты проверки оформляются соответствующим актом готовности к отопительному периоду (далее – акт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рок получения указанных актов исполнителями коммунальных услуг установлен не позднее 15 сентябр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 учетом изложенного, граждане в случае выявления фактов нарушениях исполнителями коммунальных услуг порядка и сроков подготовки к отопительному сезону вправе обратиться с соответствующей жалобой в вышеперечисленные межведомственные комиссии органов исполнительной власти Новосибирской области и (или) местного самоуправления. Действия либо бездействие названных органов могут быть обжалованы в органы прокуратуры област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мощник прокурора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юрист 1 класса</w:t>
        <w:tab/>
        <w:tab/>
        <w:tab/>
        <w:tab/>
        <w:tab/>
        <w:tab/>
        <w:tab/>
        <w:t>Д.И. Добровольск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й жилищный надзор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едеральным законом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 26.07.2017 №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209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внесении изменений в статьи 23.48 и 23.55 Кодекса Российской Федерации об административных правонарушениях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несены изменения в статьи 23.48 и 23.55 КоАП РФ, вступившие в силу</w:t>
      </w:r>
      <w:r>
        <w:rPr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06.08.2017</w:t>
        </w:r>
      </w:hyperlink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лномочиями по привлечению к административной ответственности за необоснованный отказ или уклонение организации, обязанной осуществлять деятельность по установке, замене, эксплуатации приборов учета используемых энергетических ресурсов, от заключения соответствующего договора и (или) от его исполнения, обладают ФАС России и его территориальные орган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им Законом указанные полномочия передаются также органам исполнительной власти субъектов РФ, осуществляющим региональный государственный жилищный надзор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Также указанным органам предоставлены полномочия по привлечению к административной ответственности за несоблюдение организациями, обязанными осуществлять деятельность по установке, замене, эксплуатации приборов учета используемых энергетических ресурсов, требования о предоставлении собственникам жилых домов, дачных домов, садовых домов, лицам, представляющим их интересы, собственникам помещений в многоквартирных домах, лицам, ответственным за содержание многоквартирных домов, предложений об оснащении приборами учета используемых энергетических ресурсов, если предоставление указанных предложений таким лицам является обязательны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мощник прокурора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юрист 1 класса</w:t>
        <w:tab/>
        <w:tab/>
        <w:tab/>
        <w:tab/>
        <w:tab/>
        <w:tab/>
        <w:tab/>
        <w:t xml:space="preserve"> Д.И. Доброволь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Гляненко Владимир          26-595; 26-543                Кундр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 Дмитриевич                                                               тираж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Ул.Новая 2                                                                                                              (бесплатно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CD3790BC44E6B72A6D8426B8B98A021E600DD580117D42275C8D6E553D71C075DCF0C386867W6I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8:00Z</dcterms:created>
  <dc:creator>admin</dc:creator>
  <dc:description/>
  <cp:keywords/>
  <dc:language>en-US</dc:language>
  <cp:lastModifiedBy>admin</cp:lastModifiedBy>
  <dcterms:modified xsi:type="dcterms:W3CDTF">2017-09-19T03:28:00Z</dcterms:modified>
  <cp:revision>3</cp:revision>
  <dc:subject/>
  <dc:title/>
</cp:coreProperties>
</file>