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УНДРАН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И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Кунд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т   14.12.2018  № 3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</w:r>
      <w:r>
        <w:rPr>
          <w:b/>
          <w:sz w:val="27"/>
          <w:szCs w:val="27"/>
        </w:rPr>
        <w:t xml:space="preserve"> Об внесении изменений в распоряжение Главы Кундранского сельсовета  Убинского района Новосибирской области от 22.12.2017 № 14 «О наделении администрации Кундранского сельсовета Убинского района Новосибирской области правами администратора доходов бюджет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статьи 160.1 Бюджетного кодекса Российской Федерации исключить с 01.01.2019г. из перечня кодов доходов, закрепленных за администратором доходов бюджета - администрацией Кундранского сельсовета Убинского района Новосибирской области, утвержденный распоряжением Главы Кундранского сельсовета  Убинского района Новосибирской области от 22.12.2017 № 14  «О наделении администрации Кундранского сельсовета  Убинского района Новосибирской области правами администратора доходов бюджета», следующие код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д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я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239 202 15001 10 0000 1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239 202 15002 10 0000 1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239 202 35118 10 0000 1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02 30024 10 0000 1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02 29999 10 0000 1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02 49999 10 0000 1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02 20216 10 0000 1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02 40014 10 0000 1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02 45160 10 0000 1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07 05030 10 0000 18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19 60010 10 0000 15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208 05000 10 0000 18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/>
      </w:pPr>
      <w:r>
        <w:rPr/>
        <w:t>Глава  Кундранского сельсовета</w:t>
      </w:r>
    </w:p>
    <w:p>
      <w:pPr>
        <w:pStyle w:val="Normal"/>
        <w:rPr>
          <w:sz w:val="27"/>
          <w:szCs w:val="27"/>
        </w:rPr>
      </w:pPr>
      <w:r>
        <w:rPr/>
        <w:t xml:space="preserve">Убинского района Новосибирской области                                                           А.И. Колосов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41:00Z</dcterms:created>
  <dc:creator>111</dc:creator>
  <dc:description/>
  <cp:keywords/>
  <dc:language>en-US</dc:language>
  <cp:lastModifiedBy>admin</cp:lastModifiedBy>
  <cp:lastPrinted>2013-01-10T14:32:00Z</cp:lastPrinted>
  <dcterms:modified xsi:type="dcterms:W3CDTF">2018-12-17T10:57:00Z</dcterms:modified>
  <cp:revision>48</cp:revision>
  <dc:subject/>
  <dc:title>                                             РАСПОРЯЖЕНИЕ</dc:title>
</cp:coreProperties>
</file>