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НДРА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ятого созыва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емнадцатой сесси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Кундран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6.03.2018                                                                                             № 64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я в решение №60 семнадцатой сессии Совета депутатов  Кундранского сельсовета пятого созыва от 15.12.201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Кундранского сельсовета на 2018 год и плановый период 2019-2020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п.3 статьи 217 Бюджетного кодекса Российской Федерации Совет депутатов Кундранского сельсовет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решение семнадцатой сессии Совета депутатов Кундранского сельсовета пятого созыва от 15.12.2017  №60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Кундранского сельсовета на 2018 год и плановый период 2019-2020 г.г.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Утвердить плановые назначения по доходам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6 453 400,00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лановые назначения по расходам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6 453 400,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источники дефицита (профицита) –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0,0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В подпункте 1) пункта в решение цифры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27 400,00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цифрами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 453 400,00</w:t>
      </w:r>
      <w:r>
        <w:rPr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в подпункте 3 пункта цифры 5 927 400,00 заменить цифрами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 453 400,00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у 1 приложения №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ходы бюджета администрации Кундранского сельсовета на 2018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прилагаемой редакции согласно приложения №1 к настоящему решению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нкт 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Кундранского сельсове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прилагаемой редакции согласно приложения №2 к настоящему решению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 xml:space="preserve">В пункте 5 приложения 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чники финансирования дефицита бюджета Кундранского сельсовета на 2018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прилагаемой редакции согласно приложения №3 к настоящему решению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решение в печатном орган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Кундранского сельсове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Решение вступает в силу со дня приняти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ундранского сельсовета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бинского района                                                                             Новосибирской области                                                                     А.И. Колосов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О Внесении изменения в решение №60, семнадцатой сессии Совета депутатов Кундранского сельсовета  пятого созы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 бюджете Кундранского сельсовета на 2018 год и плановый 2019-2020 год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15.12.2017 года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В связи с изменением бюджета Кундранского сельсовета Убинского района, утвердить доходы:</w:t>
      </w:r>
    </w:p>
    <w:tbl>
      <w:tblPr>
        <w:tblW w:w="9077" w:type="dxa"/>
        <w:jc w:val="left"/>
        <w:tblInd w:w="-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3"/>
        <w:gridCol w:w="439"/>
        <w:gridCol w:w="2418"/>
        <w:gridCol w:w="2027"/>
      </w:tblGrid>
      <w:tr>
        <w:trPr>
          <w:trHeight w:val="230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стро-к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8 50 00000 00 0000 0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 453 4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 1 01 02010 01 0000 1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7 4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 1 03 02230 01 0000 1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5 4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 1 03 02240 01 0000 1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4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 1 03 02250 01 0000 1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6 9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 1 03 02260 01 0000 1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6 9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 1 05 03010 01 0000 1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 1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 1 06 01030 10 0000 1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6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 1 06 06033 10 0000 11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8 7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9 1 11 05035 10 0000 12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 0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9 1 13 01995 10 0000 13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6 0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9 2 02 15001 10 0000 15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627 8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9 2 02 35118 10 0000 15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 000,00</w:t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9 2 02 49999 10 0000 15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2 000,00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я в решение № 60, семнадцатой сессии Совета депутатов Кундранского сельсовета  пятого созы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 бюджете Кундранского сельсовета на 2018 год и плановый 2019-2020 год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15.12.2017 года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В связи с изменением бюджета Кундранского сельсовета Убинского района, утвердить расходы:</w:t>
      </w:r>
    </w:p>
    <w:tbl>
      <w:tblPr>
        <w:tblW w:w="12584" w:type="dxa"/>
        <w:jc w:val="left"/>
        <w:tblInd w:w="-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900"/>
        <w:gridCol w:w="2340"/>
        <w:gridCol w:w="1620"/>
        <w:gridCol w:w="1565"/>
        <w:gridCol w:w="1809"/>
      </w:tblGrid>
      <w:tr>
        <w:trPr>
          <w:trHeight w:val="413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стро-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499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50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9600 0000000000 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 453 4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102 7110000210 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0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102 7110000210 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4 2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104 7140000210 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5 2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104 7140000210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104 7140000210 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8 7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104 7140000210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4 65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104 7140000210 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 5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104 7140000210 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 1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104 7140000210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027,11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104 7190000280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 372,89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106 7190000280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111 7190000540 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203 9900051180 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 3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203 9900051180 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 8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203 9900051180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309 7020000210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314 7020000310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407 7360000290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409 0300070510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409 7340000550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6 8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502 0300070510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502 7410000290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2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502 7410000290 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502 7410000290 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502 7410000290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503 7430001580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4 25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503 7430004580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505 7440000290 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3 014,66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505 7440000290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1 046,43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707 7240000290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801 0300070510 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3 6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801 0300070510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 4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801 0330070510 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 6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801 0330070510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 4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801 7610000210 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5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801 7610000210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4 8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801 7610000210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5 8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801 7610000210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801 7610000230 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1 985,34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801 7610000230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 253,57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801 7610000230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6 5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801 7610000230 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801 7610000230 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0801 7610000230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 2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1001 7710000220 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1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1101 7810000290 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00,00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 9600 000000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я в решение № 60, семнадцатой сессии Совета депутатов Кундранского сельсовета  пятого созы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 бюджете Кундранского сельсовета на 2018 год и плановый 2019-2020 год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15.12.2017 год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изменением бюджета Кундранского сельсовета Убинского района, утверди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и финансирования дефицита бюджета</w:t>
      </w:r>
      <w:r>
        <w:rPr>
          <w:rFonts w:cs="Times New Roman CYR" w:ascii="Times New Roman CYR" w:hAnsi="Times New Roman CYR"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0" w:type="dxa"/>
        <w:jc w:val="left"/>
        <w:tblInd w:w="-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0"/>
        <w:gridCol w:w="880"/>
        <w:gridCol w:w="2340"/>
        <w:gridCol w:w="2160"/>
      </w:tblGrid>
      <w:tr>
        <w:trPr>
          <w:trHeight w:val="96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52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00 01 00 00 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00 01 05 00 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00 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6 453 400,00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00 01 05 02 01 10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6 453 400,00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00 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 453 400,00</w:t>
            </w:r>
          </w:p>
        </w:tc>
      </w:tr>
      <w:tr>
        <w:trPr>
          <w:trHeight w:val="374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00 01 05 02 01 1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 453 4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8:00Z</dcterms:created>
  <dc:creator>admin</dc:creator>
  <dc:description/>
  <cp:keywords/>
  <dc:language>en-US</dc:language>
  <cp:lastModifiedBy>admin</cp:lastModifiedBy>
  <cp:lastPrinted>2018-04-21T10:54:00Z</cp:lastPrinted>
  <dcterms:modified xsi:type="dcterms:W3CDTF">2018-05-24T09:05:00Z</dcterms:modified>
  <cp:revision>5</cp:revision>
  <dc:subject/>
  <dc:title/>
</cp:coreProperties>
</file>