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НДРАНСКОГО СЕЛЬСОВЕТА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надцатой сессии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ндра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3.2018 г.                                                                                            № 6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вета депутатов Кундранск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 Кундраснкого сельсовета Убинского района Новосибирской области Совет депутатов Кундранского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изнать избранным Лубеникова Сергея Ильича председателем Совета депутатов Кундран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А.И.Колосов</w:t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25 АПРЕЛЯ 2018 ГОДА  ПО СЕЛУ    НЕ   БУДЕТ ЭЛЕКТРИЧЕСТИВА   С 10 ЧАСОВ   ДО   17 ЧАС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57:00Z</dcterms:created>
  <dc:creator>admin</dc:creator>
  <dc:description/>
  <cp:keywords/>
  <dc:language>en-US</dc:language>
  <cp:lastModifiedBy>admin</cp:lastModifiedBy>
  <cp:lastPrinted>2018-04-21T11:57:00Z</cp:lastPrinted>
  <dcterms:modified xsi:type="dcterms:W3CDTF">2018-04-21T04:57:00Z</dcterms:modified>
  <cp:revision>3</cp:revision>
  <dc:subject/>
  <dc:title/>
</cp:coreProperties>
</file>