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i/>
          <w:i/>
          <w:color w:val="FF0000"/>
          <w:sz w:val="96"/>
          <w:szCs w:val="96"/>
          <w:highlight w:val="yellow"/>
        </w:rPr>
      </w:pPr>
      <w:r>
        <w:rPr>
          <w:b w:val="false"/>
          <w:i/>
          <w:color w:val="FF0000"/>
          <w:sz w:val="96"/>
          <w:szCs w:val="96"/>
          <w:highlight w:val="yellow"/>
        </w:rPr>
        <w:t>ВЕСТНИК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color w:val="FF0000"/>
          <w:sz w:val="96"/>
          <w:szCs w:val="96"/>
          <w:highlight w:val="yellow"/>
        </w:rPr>
        <w:t>КУНДРАН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96"/>
        </w:rPr>
      </w:pPr>
      <w:r>
        <w:rPr>
          <w:b/>
          <w:i/>
          <w:sz w:val="28"/>
          <w:szCs w:val="96"/>
        </w:rPr>
      </w:r>
    </w:p>
    <w:p>
      <w:pPr>
        <w:pStyle w:val="Normal"/>
        <w:jc w:val="center"/>
        <w:rPr>
          <w:sz w:val="36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6 от 20.05.2014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Убинского района производится подбор абитуриентов для поступления на целевые места в Уральскую государственную юридическую академ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целях подготовки специалистов для органов прокуратуры Новосибирской области ежегодно проводится работа по подбору кандидатов для обучения в институте прокуратуры Уральской государственной юридической академии. </w:t>
      </w:r>
    </w:p>
    <w:p>
      <w:pPr>
        <w:pStyle w:val="TextBody"/>
        <w:rPr/>
      </w:pPr>
      <w:r>
        <w:rPr/>
        <w:tab/>
        <w:t>Абитуриенты поступают в Институт прокуратуры УрГЮА только на конкурсной основе по результатам сдачи Единого государственного экзамена по русскому языку, обществознанию, истории России.</w:t>
      </w:r>
    </w:p>
    <w:p>
      <w:pPr>
        <w:pStyle w:val="TextBody"/>
        <w:rPr/>
      </w:pPr>
      <w:r>
        <w:rPr/>
        <w:tab/>
        <w:t>Кандидатам в прокуратуру района необходимо предоставить ксерокопию документа о получении общего (основного) образования, выписку из табеля успеваемости за 2014 год о текущих оценках, автобиографию, характеристику из учебного заведения, ксерокопию паспорта (первых два листа), медицинскую справку (Ф-086у), копию трудовой книжки, ксерокопию военного билета, восемь фотографий размером 3х4 см. (черно-белые), контактные телефоны.</w:t>
      </w:r>
    </w:p>
    <w:p>
      <w:pPr>
        <w:pStyle w:val="TextBody"/>
        <w:rPr/>
      </w:pPr>
      <w:r>
        <w:rPr/>
        <w:tab/>
        <w:t>Прием в Институт прокуратуры осуществляется на основании предварительного тестирования. К вступительным экзаменам допускаются лица, прошедшие психодиагностическое тестирование. Лицам, не прошедшим тестирование, направления от прокуратуры Новосибирской области для поступления в академию не выдаются. Тестирование проводится в прокуратуре Новосибирской области.</w:t>
      </w:r>
    </w:p>
    <w:p>
      <w:pPr>
        <w:pStyle w:val="TextBody"/>
        <w:rPr/>
      </w:pPr>
      <w:r>
        <w:rPr/>
        <w:tab/>
        <w:t>Абитуриенты, прошедшие психодиагностическое тестирование, представляют дополнительно в отдел кадров прокуратуры области ксерокопию документа о среднем образовании и свидетельство о результатах ЕГЭ.</w:t>
      </w:r>
    </w:p>
    <w:p>
      <w:pPr>
        <w:pStyle w:val="TextBody"/>
        <w:rPr/>
      </w:pPr>
      <w:r>
        <w:rPr/>
        <w:tab/>
        <w:t>Набор студентов в институт прокуратуры Уральской государственной юридической академии в порядке целевой подготовки кадров для органов прокуратуры в 2014 году будет осуществляться по специальности «бакалавр юриспруденции» с четырехлетним сроком обучения по очной форме с освоением основной образовательной программы прокурорской направленности. Договор со студентами об обучении с обязательством последующего трудоустройства в органы прокуратуры будут заключаться на конкурсной основе после завершения ими третьего года обучения.</w:t>
      </w:r>
    </w:p>
    <w:p>
      <w:pPr>
        <w:pStyle w:val="TextBody"/>
        <w:rPr/>
      </w:pPr>
      <w:r>
        <w:rPr/>
        <w:tab/>
        <w:t>Кандидатам необходимо представить документы в прокуратуру района до 24.05.2014 года.</w:t>
      </w:r>
    </w:p>
    <w:p>
      <w:pPr>
        <w:pStyle w:val="TextBody"/>
        <w:rPr/>
      </w:pPr>
      <w:r>
        <w:rPr/>
        <w:tab/>
        <w:t>По всем вопросам поступления в Институт прокуратуры, обращаться к заместителю прокурора района С.В. Бервинову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юрист 2 класса</w:t>
        <w:tab/>
        <w:tab/>
        <w:tab/>
        <w:tab/>
        <w:tab/>
        <w:tab/>
        <w:tab/>
        <w:tab/>
        <w:tab/>
        <w:t>С.В. Бервин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0:00Z</dcterms:created>
  <dc:creator>admin</dc:creator>
  <dc:description/>
  <cp:keywords/>
  <dc:language>en-US</dc:language>
  <cp:lastModifiedBy>admin</cp:lastModifiedBy>
  <dcterms:modified xsi:type="dcterms:W3CDTF">2014-05-29T06:46:00Z</dcterms:modified>
  <cp:revision>4</cp:revision>
  <dc:subject/>
  <dc:title/>
</cp:coreProperties>
</file>