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i/>
          <w:i/>
          <w:color w:val="FF0000"/>
          <w:sz w:val="52"/>
          <w:szCs w:val="52"/>
          <w:highlight w:val="yellow"/>
        </w:rPr>
      </w:pPr>
      <w:r>
        <w:rPr>
          <w:i/>
          <w:color w:val="FF0000"/>
          <w:sz w:val="52"/>
          <w:szCs w:val="52"/>
          <w:highlight w:val="yellow"/>
        </w:rPr>
        <w:t>ВЕСТНИК</w:t>
      </w:r>
    </w:p>
    <w:p>
      <w:pPr>
        <w:pStyle w:val="Heading2"/>
        <w:rPr>
          <w:sz w:val="52"/>
          <w:szCs w:val="52"/>
        </w:rPr>
      </w:pPr>
      <w:r>
        <w:rPr>
          <w:color w:val="FF0000"/>
          <w:sz w:val="52"/>
          <w:szCs w:val="52"/>
          <w:highlight w:val="yellow"/>
        </w:rPr>
        <w:t>КУНДРАНСКОГО СЕЛЬСОВЕТА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№</w:t>
      </w:r>
      <w:r>
        <w:rPr>
          <w:sz w:val="28"/>
        </w:rPr>
        <w:t>7   от 13.06.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дра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Кундран                                                                                     от 13.0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Глава Кундранского сельсовета Колосо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специалист администрации Кундранского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Кия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                     17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роекте изменений и дополнений в Устав Кундранского 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и ведет публичные слушания Колосов Александр Иванович, Глава Кундранского 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</w:rPr>
        <w:t xml:space="preserve"> </w:t>
      </w:r>
      <w:r>
        <w:rPr/>
        <w:t>ДОКЛАДЫВАЕТ: Колосов А.И., он сказал, что в соответствии с действующим законодательством необходимо внести изменения в Устав Кундранского сельсовета Убин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1. </w:t>
      </w:r>
      <w:r>
        <w:rPr>
          <w:b/>
          <w:sz w:val="28"/>
        </w:rPr>
        <w:t xml:space="preserve">Статья 5. Вопросы местного значения </w:t>
      </w:r>
      <w:r>
        <w:rPr>
          <w:b/>
          <w:color w:val="000000"/>
          <w:spacing w:val="-1"/>
          <w:sz w:val="28"/>
          <w:szCs w:val="28"/>
        </w:rPr>
        <w:t>Кундранского</w:t>
      </w:r>
      <w:r>
        <w:rPr>
          <w:b/>
          <w:sz w:val="28"/>
        </w:rPr>
        <w:t xml:space="preserve"> сельсов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пункт 4 стать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 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ункт 4 статьи 5 Устава </w:t>
      </w:r>
      <w:r>
        <w:rPr>
          <w:color w:val="000000"/>
          <w:spacing w:val="-1"/>
          <w:sz w:val="28"/>
          <w:szCs w:val="28"/>
        </w:rPr>
        <w:t>Кундранского</w:t>
      </w:r>
      <w:r>
        <w:rPr>
          <w:sz w:val="28"/>
          <w:szCs w:val="28"/>
        </w:rPr>
        <w:t xml:space="preserve"> сельсовета Убинского района Новосибирской области вступает в силу 01.07.2017)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 </w:t>
      </w:r>
      <w:r>
        <w:rPr>
          <w:rFonts w:cs="Times New Roman" w:ascii="Times New Roman" w:hAnsi="Times New Roman"/>
          <w:b/>
          <w:sz w:val="28"/>
          <w:szCs w:val="28"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2.1</w:t>
      </w:r>
      <w:r>
        <w:rPr>
          <w:rFonts w:cs="Times New Roman" w:ascii="Times New Roman" w:hAnsi="Times New Roman"/>
          <w:b/>
          <w:sz w:val="28"/>
        </w:rPr>
        <w:t xml:space="preserve"> дополнить статью 6 частью 14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« 14) 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3  Статья 11 Публичные слуш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3.1  пункт 1 части 3 статьи 11 изложить в следующей редакции: </w:t>
      </w:r>
      <w:r>
        <w:rPr>
          <w:sz w:val="28"/>
          <w:szCs w:val="28"/>
        </w:rPr>
        <w:t xml:space="preserve">«1) проект Устава </w:t>
      </w:r>
      <w:r>
        <w:rPr>
          <w:color w:val="000000"/>
          <w:spacing w:val="-1"/>
          <w:sz w:val="28"/>
          <w:szCs w:val="28"/>
        </w:rPr>
        <w:t>Кундранского</w:t>
      </w:r>
      <w:r>
        <w:rPr>
          <w:sz w:val="28"/>
          <w:szCs w:val="28"/>
        </w:rPr>
        <w:t xml:space="preserve"> сельсовет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Новосибир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 </w:t>
      </w:r>
      <w:r>
        <w:rPr>
          <w:b/>
          <w:sz w:val="28"/>
          <w:szCs w:val="28"/>
        </w:rPr>
        <w:t>Статья 22.  Основные гарантии деятельности депутата Совета депутатов, Главы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дополнить статью 22 частью  3  следующего содерж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3. Лицам, замещающим муниципальные и выборные должности в </w:t>
      </w:r>
      <w:r>
        <w:rPr>
          <w:rFonts w:cs="Times New Roman" w:ascii="Times New Roman" w:hAnsi="Times New Roman"/>
          <w:spacing w:val="-1"/>
          <w:sz w:val="28"/>
          <w:szCs w:val="28"/>
        </w:rPr>
        <w:t>Кундранском</w:t>
      </w:r>
      <w:r>
        <w:rPr>
          <w:rFonts w:cs="Times New Roman" w:ascii="Times New Roman" w:hAnsi="Times New Roman"/>
          <w:sz w:val="28"/>
          <w:szCs w:val="28"/>
        </w:rPr>
        <w:t xml:space="preserve"> сельсовете, гарантиру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работы, обеспечивающие исполнение им должностных обязанностей, защита прав, чести и достоинства в соответствии с федеральными закон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на своевременное и в полном объеме получение денежного содерж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ицинское обслуживание его и членов его семьи, в том числе после выхода его на пенсию в соответствии с федеральными зако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нсионное обеспечение за выслугу лет и в связи с инвалидностью, а также пенсионное обеспечение членов его семьи в случае его смерти, наступившей в связи с исполнением им должностных обязанностей в соответствии с федеральными законами, указами Президента Российской Федерации и законами Новосибирской области, и регулируются на основании решения Совета депута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ательное государственное социальное страхование на случай заболевания или утраты трудоспособности в период прохождения службы или после ее прекращения, но наступивших в связи с исполнением им должностных обязанностей в соответствии с федеральными закон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щита 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е социальные гарантии, установленные пунктом 5 части 1 настоящей статьи могут предусматривать расходование средств местного бюджета, устанавливаются только в отношении лиц, замещающих муниципальные должности 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9 части 6, частью 6.1 статьи 36, частью 7.1, пунктами 5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 част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частью 10.1 статьи 40, частями 1 и 2 статьи 73 настоящего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4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.5 Статья 27. Глава поселен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1.</w:t>
      </w:r>
      <w:r>
        <w:rPr>
          <w:rFonts w:cs="Times New Roman" w:ascii="Times New Roman" w:hAnsi="Times New Roman"/>
          <w:sz w:val="28"/>
        </w:rPr>
        <w:t xml:space="preserve"> пункт 9 статьи 27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 xml:space="preserve">  «9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2 дополнить статью 27 частью 10 следующего содерж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0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татья 29. Удаление главы поселения в отстав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</w:t>
      </w:r>
      <w:r>
        <w:rPr>
          <w:sz w:val="28"/>
        </w:rPr>
        <w:t>пункт 2 части 4 статьи 29 изложить в следующей редакции: «</w:t>
      </w:r>
      <w:r>
        <w:rPr>
          <w:sz w:val="28"/>
          <w:szCs w:val="28"/>
        </w:rPr>
        <w:t>4)  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 Статья 32. Полномочия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 пункт 5 статьи 32 изложить в следующей редакц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5) организации в границах поселения электро- и газоснабжения населения в пределах полномочий, установленных законодательством Российской Федерации</w:t>
      </w:r>
      <w:r>
        <w:rPr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ункт 5 статьи 32 Устава </w:t>
      </w:r>
      <w:r>
        <w:rPr>
          <w:color w:val="000000"/>
          <w:spacing w:val="-1"/>
          <w:sz w:val="28"/>
          <w:szCs w:val="28"/>
        </w:rPr>
        <w:t>Кундранского</w:t>
      </w:r>
      <w:r>
        <w:rPr>
          <w:sz w:val="28"/>
          <w:szCs w:val="28"/>
        </w:rPr>
        <w:t xml:space="preserve"> сельсовета Убинского района Новосибирской области вступает в силу 01.07.2017)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2. пункт 50 статьи 32 исключить: «</w:t>
      </w:r>
      <w:r>
        <w:rPr>
          <w:color w:val="000000"/>
          <w:sz w:val="28"/>
          <w:szCs w:val="28"/>
        </w:rPr>
        <w:t xml:space="preserve">50) организация теплоснабжения, предусмотренная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теплоснабжен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3. дополнить пункт 61 частью 1 статьи 32 следующего содержания «61.1)</w:t>
      </w:r>
      <w:r>
        <w:rPr/>
        <w:t xml:space="preserve"> </w:t>
      </w:r>
      <w:r>
        <w:rPr>
          <w:sz w:val="28"/>
          <w:szCs w:val="28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7.4.  пункт 51 считать пунктом  50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5. пункт 52 считать пунктом  51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7.6. пункт 53 считать пунктом  52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7.8. пункт 54 считать пунктом  53;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7.9.  пункт 55 считать пунктом  54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7.10. пункт 56 считать пунктом  5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7.11. пункт 57 считать пунктом  56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7.12. пункт 58 считать пунктом  57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7.13. пункт 59 считать пунктом  58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7.14. пункт 60 считать пунктом  59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7.15. пункт 61 считать пунктом  6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7.16. пункт 62 считать пунктом  61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7.17.</w:t>
      </w:r>
      <w:r>
        <w:rPr>
          <w:rFonts w:cs="Times New Roman CYR" w:ascii="Times New Roman CYR" w:hAnsi="Times New Roman CYR"/>
          <w:sz w:val="28"/>
          <w:szCs w:val="28"/>
        </w:rPr>
        <w:t xml:space="preserve"> пункт 63 считать пунктом 62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33. Избирательная комиссия Кундранского сельсовета Убинского района Новосибир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1. пункт 6 части и статьи 33 исключить слова «досрочного голосования,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бавить статью 38.1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9.1 Статья 38.1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, за исключением отдельных категорий граждан, численность которых не может превышать 30 процентов от общего числа жителей поселения и для которых размер платежей может быть уменьше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просы введения и использования, указанных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разовых платежей граждан решаются на местном референдуме (сходе граждан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0  </w:t>
      </w:r>
      <w:r>
        <w:rPr>
          <w:b/>
          <w:sz w:val="28"/>
        </w:rPr>
        <w:t>Статья 44. Внесение изменений и дополнений в Уста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10.1 часть 1 статьи 44 изложить в следующей редакции: </w:t>
      </w:r>
      <w:r>
        <w:rPr>
          <w:sz w:val="28"/>
          <w:szCs w:val="28"/>
        </w:rPr>
        <w:t>«1. Проект Устава, проект муниципального правового акта о внесении изменений и дополнений в Устав не позднее, чем за 30 дней до дня рассмотрения вопроса о принятии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става, проекту муниципального правового акта о внесении изменений и дополнений в Устав, а также порядка участия граждан в его обсуждении. Не требуется официальное опубликование (обнародование) порядка учета предложений по проекту Устава,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 Устава или законов Новосибирской области  в целях приведения данного Устава в соответствие с этими норматив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2 дополнить частью 5 статью 44  следующего содержания: «5. Приведение Устава в соответствие с федеральным законом, законом Новосибирской области осуществляется в установленный этими законодательными актами срок. В случае если федеральным законом, законом Новосибирской области указанный срок не установлен, срок приведения Устава в соответствие с федеральным законом, законом 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проект изменений в Устав Кундранского сельсовета Убинского района Новосибирской области, согласно Положения о порядке проведения публичных слушаний в МО Кундранский сельсовет, участники публичных слушаний</w:t>
      </w:r>
    </w:p>
    <w:p>
      <w:pPr>
        <w:pStyle w:val="TextBodyIndent"/>
        <w:ind w:firstLine="709"/>
        <w:rPr/>
      </w:pPr>
      <w:r>
        <w:rPr/>
        <w:t>РЕШИЛИ: Рекомендовать Совету депутатов Кундранского сельсовета Убинского района Новосибирской области принять изменения в Устав  Кундранского сельсовета Убинского района Новосибирской области с учетом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Глава Кундр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лосо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ундран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иян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и:                          Адрес редакции             Главный редактор             телефоны редакции        отпечатано 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Кун-         632525 НСО Убин-         Гляненко Владимир          26-595; 26-543                Кундранского сельсовета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анского сельсовета         ский район, с Кундран          Дмитриевич                                                               тираж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Ул.Новая 2                                                                                                              (бесплатно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513607114BBE48A2E453992B9154130ED22AEBA09D3E8515287zB33H" TargetMode="External"/><Relationship Id="rId3" Type="http://schemas.openxmlformats.org/officeDocument/2006/relationships/hyperlink" Target="consultantplus://offline/ref=AF5B4DE54E06B15B7F767024A0B5F71626E5403BEE5D8EFB9238217CAD6FE907F55E802DC24C9C3DN3Z2I" TargetMode="External"/><Relationship Id="rId4" Type="http://schemas.openxmlformats.org/officeDocument/2006/relationships/hyperlink" Target="consultantplus://offline/ref=AF5B4DE54E06B15B7F767024A0B5F71626E5403BEE5D8EFB9238217CAD6FE907F55E802DC24C9C3EN3Z5I" TargetMode="External"/><Relationship Id="rId5" Type="http://schemas.openxmlformats.org/officeDocument/2006/relationships/hyperlink" Target="consultantplus://offline/ref=AF5B4DE54E06B15B7F767024A0B5F71626E5403BEE5D8EFB9238217CAD6FE907F55E802DC24C9D3AN3Z7I" TargetMode="External"/><Relationship Id="rId6" Type="http://schemas.openxmlformats.org/officeDocument/2006/relationships/hyperlink" Target="consultantplus://offline/main?base=LAW;n=117326;fld=134;dst=1001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27:00Z</dcterms:created>
  <dc:creator>admin</dc:creator>
  <dc:description/>
  <cp:keywords/>
  <dc:language>en-US</dc:language>
  <cp:lastModifiedBy>admin</cp:lastModifiedBy>
  <dcterms:modified xsi:type="dcterms:W3CDTF">2017-06-13T06:13:00Z</dcterms:modified>
  <cp:revision>7</cp:revision>
  <dc:subject/>
  <dc:title/>
</cp:coreProperties>
</file>