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i/>
          <w:i/>
          <w:color w:val="FF0000"/>
          <w:sz w:val="52"/>
          <w:szCs w:val="52"/>
          <w:highlight w:val="yellow"/>
        </w:rPr>
      </w:pPr>
      <w:r>
        <w:rPr>
          <w:i/>
          <w:color w:val="FF0000"/>
          <w:sz w:val="52"/>
          <w:szCs w:val="52"/>
          <w:highlight w:val="yellow"/>
        </w:rPr>
        <w:t>ВЕСТНИК</w:t>
      </w:r>
    </w:p>
    <w:p>
      <w:pPr>
        <w:pStyle w:val="Heading2"/>
        <w:rPr>
          <w:sz w:val="52"/>
          <w:szCs w:val="52"/>
        </w:rPr>
      </w:pPr>
      <w:r>
        <w:rPr>
          <w:color w:val="FF0000"/>
          <w:sz w:val="52"/>
          <w:szCs w:val="52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№</w:t>
      </w:r>
      <w:r>
        <w:rPr>
          <w:sz w:val="28"/>
        </w:rPr>
        <w:t>8 от 03.07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фициальное сообщение прокуратуры Убинского района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объектов капитального строительства аварийными и подлежащими сносу по инициативе органа местного само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м Правительства Российской Федерации от 17 мая 2017 года № 577 утверждено Положение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ъект капитального строительства признается аварийным и подлежащим сносу в случае, если по результатам оценки фактического состояния объекта капитального строительства и (или) территории, на которой расположен такой объект капитального строительства, выявлены признаки, являющиеся основанием для признания объекта капитального строительства аварийным и подлежащим сносу, установленным разделом III Полож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рган местного самоуправления поселения, городского округа, уполномоченный на принятие решения о комплексном развитии территории (далее - уполномоченный орган местного самоуправления), до принятия решения о комплексном развитии территории формирует перечень объектов капитального строительства, фактическое состояние которых подлежит оценке (далее - перечень). В него включаются объекты с дефектами и повреждениями, которые были выявлены в результате предварительного (визуального) обслед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оценки фактического состояния объектов привлекается специализированная организация, с которой заключается муниципальный контрак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ле этого уполномоченный орган местного самоуправления создает межведомственную комиссию. Установлен порядок ее формирования и деятельности. В частности, в нее включаются правообладатели объектов с правом совещательного голоса. Комиссия рассматривает заключение специализированной организации и готовит свое заключение об оценке фактического состояния объекта капстроительства, включенного в перечень, и (или) территории, на которой он располож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нятые решения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курор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етник юстиции</w:t>
        <w:tab/>
        <w:tab/>
        <w:tab/>
        <w:tab/>
        <w:tab/>
        <w:tab/>
        <w:t xml:space="preserve"> С.Д. Панафид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гражданам с деть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деральным законом от 19.05.1995 № 8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государственных пособиях гражданам, имеющим дете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территории России установлена единая система государственных пособий гражданам, имеющим детей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ействующим законодательством установлены следующие виды государственных пособий: - пособие по беременности и родам; - единовременное пособие женщинам, вставшим на учет в медицинских организациях в ранние сроки беременности; - единовременное пособие при рождении ребенка; - ежемесячное пособие по уходу за ребенком; - пособие на ребенка; - единовременное пособие при передаче ребенка на воспитание в семью; - единовременное пособие беременной жене военнослужащего, проходящего военную службу по призыву; - ежемесячное пособие на ребенка военнослужащего, проходящего военную службу по призыв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эти пособия освобождены от налогообложения. Они ежегодно индексируются в соответствии с уровнем инфляции в порядке, установленном федеральным законом, кроме ежемесячного пособия на ребенка, которое индексируется в порядке, установленном субъектом Р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мьи, воспитывающие 7 и более детей и ведущие здоровый образ жизни, награждаются орденом "Родительская слава" и получают единовременное денежное поощрение в размере 100 000 руб. Награждение производится по достижении седьмым ребенком возраста 3-х лет и при наличии в живых остальных детей. Награждение орденом усыновителей производится при условии достойного воспитания усыновленных детей более 5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ощник прокурора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юрист 1 класса</w:t>
        <w:tab/>
        <w:tab/>
        <w:tab/>
        <w:tab/>
        <w:tab/>
        <w:tab/>
        <w:tab/>
        <w:t>Д.И. Добровол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щита персональных дан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. 1 ч.1 ст.6 Федерального закона от 27.07.2006 № 152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сональных данных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лее ФЗ № 152-ФЗ) обработка персональных данных должна осуществляться с соблюдением принципов и правил, предусмотренных Федеральным законом № 152-ФЗ.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ст.9 закона № 152-ФЗ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, когда субъект персональных данных дал согласие в письменной форме на обработку своих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ботка персональных данных осуществляется только с согласия в письменной форме субъекта персональных данных (ст.9 закона № 152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нарушения законодательства о персональных данных действующим законодательством предусмотрена административная ответственность по ст. 13.11 КоАП РФ. Санкция статьи предусматрива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ощник прокурора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юрист 1 класса</w:t>
        <w:tab/>
        <w:tab/>
        <w:tab/>
        <w:tab/>
        <w:tab/>
        <w:tab/>
        <w:tab/>
        <w:t>Д.И. Доброво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ициальное сообщение прокуратуры Убинского района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рушение требований трудового законодательства, в части законности начисления заработной платы и премиа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преле 2017 года, прокуратурой Убинского района Новосибирской области, проведена проверка соблюдения требований трудового законодательства, в части законности начисления заработной платы и премиальных выплат руководителю предприятия, в деятельности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лесхоз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проверки было установлено, что в 2016 году генеральный директор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лесхоз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нарушение требований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. 1 ст. 13.3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5.12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 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ребований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5 </w:t>
      </w:r>
      <w:r>
        <w:rPr>
          <w:rFonts w:cs="Times New Roman CYR" w:ascii="Times New Roman CYR" w:hAnsi="Times New Roman CYR"/>
          <w:sz w:val="28"/>
          <w:szCs w:val="28"/>
        </w:rPr>
        <w:t>ТК РФ, на основании изданных им приказов, с превышением полномочий, незаконно начислил себе премии на общую сумму 257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данным фактам, прокуратурой района генеральному директору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лесхоз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несено предста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рассмотрения представления денежные средства возвращены на счет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ий лесхоз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полном объе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курор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етник юстиции</w:t>
        <w:tab/>
        <w:tab/>
        <w:tab/>
        <w:tab/>
        <w:tab/>
        <w:tab/>
        <w:tab/>
        <w:t xml:space="preserve"> С.Д. Панафи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тираж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Ул.Новая 2                                                                                                              (бесплатно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CEA1509F2963085A4D9F559F4FA4F098323AB050C63D761E79DD8537AC3113AEFF98Bk7g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0:00Z</dcterms:created>
  <dc:creator>admin</dc:creator>
  <dc:description/>
  <cp:keywords/>
  <dc:language>en-US</dc:language>
  <cp:lastModifiedBy>admin</cp:lastModifiedBy>
  <dcterms:modified xsi:type="dcterms:W3CDTF">2017-06-13T07:44:00Z</dcterms:modified>
  <cp:revision>6</cp:revision>
  <dc:subject/>
  <dc:title/>
</cp:coreProperties>
</file>