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Отчет главы Кундранского сельсовета Убинского района Новосибирской области о результатах деятельности администрации  Кундранского сельсовета Убинского района Новосибирской области за 2016 год</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Здравствуйте уважаемые жители села! Вот прошел незаметно еще один год после нашей, ставшей уже традиции, встречи на которой мы подводим все итоги уходящего года, так и за весь цикл работы на посту главы администрации Кундранского сельсовета. Давайте посмотрим, что представляет Кундранский сельсовет или муниципальное образование Кундран это одно село. Число жителей по регистрации составляет 523 человека: трудоспособного возраста 286 человек, пенсионеров 172 человека, а фактически в селе проживает 368 человек из них 109 человек на северной стороне села, 259 на южной стороне села. Все это говорит о том, что 155 человек просто числятся по регистрации, и они никогда жить здесь не буду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Жилых помещений числится 202, занятых 178 остальные дома просто пустуют. На одно жилое помещение приходится 2,06 человека. В Кундранской средней школе учатся 35 дет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работают 16 человек, в школе 23, на почте 2, у арендатора В.Д. Борщова 10 человек, вот и все рабочие места, у остальных работы нет, и не предвидится. Люди живут с подсобного хозяйства.</w:t>
      </w:r>
    </w:p>
    <w:p>
      <w:pPr>
        <w:pStyle w:val="ConsPlusNonformat"/>
        <w:widowControl/>
        <w:rPr/>
      </w:pPr>
      <w:r>
        <w:rPr>
          <w:rFonts w:cs="Times New Roman" w:ascii="Times New Roman" w:hAnsi="Times New Roman"/>
          <w:sz w:val="28"/>
          <w:szCs w:val="28"/>
        </w:rPr>
        <w:t>В этот год у нас выборы в Государственную думу, как проголосуем, так и будем жить. Похвастаться особо нечем, все идет по накатанной кале. Зимой оказывали помощь в очистке придомовых территорий. Все желающие могли выписать трактор за фактически отработанное время. Зима в этом году была малоснежная, но все равно  случались метели, поэтому была организована очистка дорожного полотна на территории всего муниципального  образования, а это 12 км дорог. Очистка начиналась рано, что бы люди могли пройти на автобус, школьники в школу. Второй год оказываем помощь во вспашке огородов для населения по цене  500 рублей, поэтому желающих вспахать свои огороды, было много. В течении года работала ассенизаторская машина цена одной откачки 156 рублей и все равно люди откачивали нечистоты на улицу, под дом соседа. В прошлом году проводили щебенение по ул. Сибирская и Рабочая. Не зависимая комиссия определила, что на обеих улицах не хватает 200 тонн щебня и песка, поэтому на эти дороги высыпали щебень и песок, а не на другие. В весеннее-летний-осенний период проводим грейдировку дорог населенного пункта. Заключили договор с КФХ «Русское поле» и они этим занимаются. По многочисленным просьбам жителей села по заготовке дров договорились с частниками, они купили деляну и заготовляли дрова ни только жителям с.Кундран. но и для ближайших сел, работала пилорама, желающие могли купить доски. В 2009 году были проданы животноводческие базы, теперь это головная боль администрации. Два раза подавали заявление в прокуратуру, и оба раза дали ответ, что ни каких мер принять не могут. А когда завалится и кто-нибудь погибнет, тогда найдутся и виновные и хозя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провели откос обеих кладбищ. У меня просьба к жителям села, чтобы мусор, убранный с кладбища, складывали в мешки.</w:t>
      </w:r>
    </w:p>
    <w:p>
      <w:pPr>
        <w:pStyle w:val="ConsPlusNonformat"/>
        <w:widowControl/>
        <w:rPr/>
      </w:pPr>
      <w:r>
        <w:rPr>
          <w:rFonts w:cs="Times New Roman" w:ascii="Times New Roman" w:hAnsi="Times New Roman"/>
          <w:sz w:val="28"/>
          <w:szCs w:val="28"/>
        </w:rPr>
        <w:t>Весной произошло ЧП, вышла из троя скважина, пробуренная в 2008 году на ф №2, с разу же сообщили в район, в область, не сообщили в Барабинскую СЭС, к нам с разу приехали и выписали штраф 3000 рублей. Скважину пытались восстановить, это бригада Рудакова С.И., но выяснилось, что скважина ремонту не подлежит. Тогда глава района Конюк О.Ф. на министерство ЖКХ. После приезда комиссии были выделены деньги на строительство новой скважины. Пришлось в срочном  порядке заказывать проекно-сметную документацию, в нее включили водоочистку и подведение к действующему водопроводу, и санитарную зону. Весь проект вышел в сумму 8000000 рублей. Вышли на аукцион, и строительство скважины выиграла фирма «Бурсиб» за 5000000 рублей. В настоящий момент рассматриваем вопрос прокола в реке Каргат, соединяя левый правый берег.</w:t>
      </w:r>
      <w:r>
        <w:rPr>
          <w:sz w:val="28"/>
          <w:szCs w:val="28"/>
        </w:rPr>
        <w:t xml:space="preserve"> </w:t>
      </w:r>
      <w:r>
        <w:rPr>
          <w:rFonts w:cs="Times New Roman" w:ascii="Times New Roman" w:hAnsi="Times New Roman"/>
          <w:sz w:val="28"/>
          <w:szCs w:val="28"/>
        </w:rPr>
        <w:t xml:space="preserve">Поэтому нам надо самим следить за порядком и сохранять то, что мы смогли сделать. Благодарю за внимание. И еще хочу лично сказать спасибо главе района Конюку О.Ф. за ту помощь, которую оказал сел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5:00Z</dcterms:created>
  <dc:creator>admin</dc:creator>
  <dc:description/>
  <cp:keywords/>
  <dc:language>en-US</dc:language>
  <cp:lastModifiedBy>admin</cp:lastModifiedBy>
  <dcterms:modified xsi:type="dcterms:W3CDTF">2016-11-25T06:46:00Z</dcterms:modified>
  <cp:revision>2</cp:revision>
  <dc:subject/>
  <dc:title/>
</cp:coreProperties>
</file>