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jc w:val="center"/>
        <w:rPr/>
      </w:pPr>
      <w:r>
        <w:rPr>
          <w:b/>
          <w:sz w:val="28"/>
          <w:szCs w:val="28"/>
        </w:rPr>
        <w:t>АДМИНИСТРАЦИЯ КУНДРАНСКОГО СЕЛЬСОВЕТА                                        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09.2016г. №1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  <w:r>
        <w:rPr>
          <w:rFonts w:cs="Arial" w:ascii="Arial" w:hAnsi="Arial"/>
          <w:b/>
        </w:rPr>
        <w:t xml:space="preserve"> </w:t>
      </w: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Кундранского сельсовета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Уставом Кундранского сельсовета Убинского района Новосибирской области, администрация Кундранского сельсовета                                                                                                 </w:t>
      </w:r>
      <w:r>
        <w:rPr>
          <w:b/>
          <w:szCs w:val="28"/>
        </w:rPr>
        <w:t>ПОСТАНОВЛЯ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транспортной инфраструктуры и дорожного хозяйства на территории Кундранского сельсовета  на 2016-2018 годы, согласно прило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и подлежит размещению на официальном сайте администрации Кундранского сельсовета  в сети интерн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ндр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А.И.Коло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Кундранского сельсовета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Комплексное развитие систем транспортной инфраструктуры и дорожного хозяйства на территории Кундранского сельсовета Убинского района Новосибирской области   на 2016-2018 годы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Кундранского сельсовета  Убинского района Новосибирской области  на 2016-2018 год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ление 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становление Правительства РФ от 25.12.2015 №1440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Кундранского сельсовета Убинского района  Новосибир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ндранского сельсовета Убинского района Новосибирской области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администрация Кундранского сельсовета  </w:t>
            </w:r>
            <w:r>
              <w:rPr>
                <w:color w:val="000000"/>
                <w:sz w:val="28"/>
                <w:szCs w:val="28"/>
              </w:rPr>
              <w:t>и Совет депутатов Кундранского  сельсовета</w:t>
            </w:r>
          </w:p>
        </w:tc>
      </w:tr>
      <w:tr>
        <w:trPr>
          <w:trHeight w:val="11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Кундранского сельсовета</w:t>
            </w:r>
          </w:p>
        </w:tc>
      </w:tr>
      <w:tr>
        <w:trPr>
          <w:trHeight w:val="17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8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до 2018 года, будут уточнены при формировании проектов бюджета поселения с учетом  изменения ассигнований из областн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</w:rPr>
              <w:t>- обустройство пешеходных переходов в близи общеобразовательных учреждений в соответствии с требованиями действующего законодательств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Кундранского сельсовета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е образование Кундранский сельсовет расположен на юго-западе Новосибирской области на расстоянии 298 км от областного центра, г. Новосибирска, в 70 км от ближайшей железнодорожной станции Убинское. Протяженность поселения с севера на юг -12 км и с запада на восток-70км. </w:t>
      </w:r>
      <w:r>
        <w:rPr>
          <w:sz w:val="28"/>
          <w:szCs w:val="28"/>
        </w:rPr>
        <w:t xml:space="preserve"> Административным центром Кундранского сельсовета  является село Кундран  расположен в 70 км. от районного центра Убинское. Застройка поселения представлена различными  домовладениями, имеются индивидуальные и  двухквартирные дома,   здания торговой сферы.  В состав Кундранского сельсовета входит один  населенный пункт, с общей численностью населения – 515 человек и количеством дворов –  207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муниципального образования - 32035 га.                                                                                                                                                                                                      Общая протяженность дорог местного значения – 12 км.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Кундранского сельсовета  характеризуется следующими показателями:                                                                                                         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307"/>
        <w:gridCol w:w="1301"/>
        <w:gridCol w:w="1819"/>
      </w:tblGrid>
      <w:tr>
        <w:trPr>
          <w:trHeight w:val="23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3 г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спада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создание условий для приведения объектов и сетей инженерно-коммунальной инфраструктуры в соответствии со стандартами качества, обеспечивающими комфортные условия для проживания граждан и улучшения экологической обстановки на территории Кундра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модернизация, ремонт, реконструкция, строительство объектов благоустройства и дорожного хозяйств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программы.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с 2016  по 2018 годы. Реализация программы будет осуществляться весь период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бщие полож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1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развитием рынка жилья, сфер обслуживания и сельскохозяйственного производства;</w:t>
      </w:r>
    </w:p>
    <w:p>
      <w:pPr>
        <w:pStyle w:val="21"/>
        <w:tabs>
          <w:tab w:val="clear" w:pos="1021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Разработанные программные мероприятия систематизированы по степени    их актуальност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тоимость мероприятий определена ориентировочно основываясь на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 уже проведенных аналогичных мероприятий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сточниками финансирования мероприятий Программы являются   средства бюджета Кундранского сельсовета.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дорож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Кундранского сельсовета. Для решения задач Программы предполагается использовать средства местного бюджет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Кундран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Кундранского сельсове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Кундранского сельсовета   и Совет  депутатов Кундранского сельсовета 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шний транспорт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транспорт на территории поселения представлен одним видом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м. В населенных пунктах внешний транспорт не имеет больших объем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сего через поселение проходит одна автомобильная дорога местного знач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Общественный транспорт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удовлетворения потребностей населения в перевозках . Основным видом пассажирского транспорта поселения является  автомобили, находящиеся в личном пользован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действуют один пассажирский автотранспортный маршрута: 1. Кундран - Убинка (понедельник, вторник, четверг, пятница, воскресенье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втотранспортные предприятия на территории кундранского сельсовета отсутствуют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Большинство трудовых передвижений в поселении приходится на личны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транспор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Обеспечение без барьерной среды для лиц с ограниченными возможностям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 барьерной сред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ского сельсовета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№</w:t>
      </w:r>
      <w:r>
        <w:rPr>
          <w:color w:val="000000"/>
          <w:sz w:val="28"/>
          <w:szCs w:val="28"/>
        </w:rPr>
        <w:t>19-па  от 15.09.2016г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граммных мероприятий Программы </w:t>
      </w:r>
      <w:r>
        <w:rPr>
          <w:sz w:val="28"/>
          <w:szCs w:val="28"/>
        </w:rPr>
        <w:t>«Комплексное развитие систем транспортной инфраструктуры и дорожного хозяйства на территории Кундранского</w:t>
      </w:r>
      <w:r>
        <w:rPr/>
        <w:t xml:space="preserve"> сельсовета на 2016-2018 годы»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6"/>
        <w:gridCol w:w="2014"/>
        <w:gridCol w:w="864"/>
        <w:gridCol w:w="554"/>
        <w:gridCol w:w="580"/>
        <w:gridCol w:w="554"/>
        <w:gridCol w:w="438"/>
        <w:gridCol w:w="554"/>
        <w:gridCol w:w="550"/>
        <w:gridCol w:w="554"/>
      </w:tblGrid>
      <w:tr>
        <w:trPr>
          <w:tblHeader w:val="true"/>
          <w:trHeight w:val="5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8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</w:tr>
      <w:tr>
        <w:trPr>
          <w:trHeight w:val="84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ремонт дорог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й инфраструк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,3</w:t>
            </w:r>
          </w:p>
        </w:tc>
      </w:tr>
      <w:tr>
        <w:trPr>
          <w:trHeight w:val="6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, организации  дорожного движе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</w:tr>
      <w:tr>
        <w:trPr>
          <w:trHeight w:val="104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6,3</w:t>
            </w:r>
          </w:p>
        </w:tc>
      </w:tr>
      <w:tr>
        <w:trPr>
          <w:trHeight w:val="249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3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11:00Z</dcterms:created>
  <dc:creator>admin</dc:creator>
  <dc:description/>
  <cp:keywords/>
  <dc:language>en-US</dc:language>
  <cp:lastModifiedBy>admin</cp:lastModifiedBy>
  <dcterms:modified xsi:type="dcterms:W3CDTF">2016-09-16T04:13:00Z</dcterms:modified>
  <cp:revision>2</cp:revision>
  <dc:subject/>
  <dc:title/>
</cp:coreProperties>
</file>