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НДРАНСКОГО СЕЛЬСОВЕТА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Кундран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30.12.2014 №25-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образовании совещательного органа при администрации Кундранского сельсовета Убинского района Новосибирской области в области развития малого и среднего предприним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Федерального закона от 24.07.2007 №209-ФЗ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полномочий органов местного самоуправления по созданию благоприятных условий развития малого и среднего предпринимательства на территории Кундранского  сельсовета Убинского района Новосибирской области, администрация Кундранского  сельсовета Убинского района Новосибирской области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</w:t>
      </w:r>
      <w:r>
        <w:rPr>
          <w:rFonts w:cs="Times New Roman CYR" w:ascii="Times New Roman CYR" w:hAnsi="Times New Roman CYR"/>
          <w:sz w:val="28"/>
          <w:szCs w:val="28"/>
        </w:rPr>
        <w:t>Образовать совещательный орган при администрации Кундранского сельсовета Убинского района Новосибирской области в области развития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Положение о совещательном органе при администрации Кундранского  сельсовета Убинского района Новосибирской  области в области развития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</w:t>
      </w:r>
      <w:r>
        <w:rPr>
          <w:rFonts w:cs="Times New Roman CYR" w:ascii="Times New Roman CYR" w:hAnsi="Times New Roman CYR"/>
          <w:sz w:val="28"/>
          <w:szCs w:val="28"/>
        </w:rPr>
        <w:t>Состав совещательного органа при администрации Кундранского сельсовета Убинского района Новосибирской области в области развития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информационном  бюллетене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стник Кундранского  сельсовета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Глава Кундранского 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нского района Новосибирской области</w:t>
        <w:tab/>
        <w:t xml:space="preserve">                             А.И. Колос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ундранского  сельсовета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left" w:pos="5445" w:leader="none"/>
        </w:tabs>
        <w:autoSpaceDE w:val="false"/>
        <w:jc w:val="right"/>
        <w:rPr/>
      </w:pPr>
      <w:r>
        <w:rPr>
          <w:sz w:val="28"/>
          <w:szCs w:val="28"/>
        </w:rPr>
        <w:tab/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.12.2014 №25-п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совещательном органе при администрации Кундранского сельсовета Убинского района Новосибирской области в области развития малого и среднего предпринимательства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</w:t>
      </w:r>
      <w:r>
        <w:rPr>
          <w:rFonts w:cs="Times New Roman CYR" w:ascii="Times New Roman CYR" w:hAnsi="Times New Roman CYR"/>
          <w:sz w:val="28"/>
          <w:szCs w:val="28"/>
        </w:rPr>
        <w:t>Совещательный орган при администрации Кундранского  сельсовета Убинского района Новосибирской области (далее – администрация Кундранского сельсовета) в области развития малого и среднего предпринимательства (далее – Совещательный орган) является коллегиальным органом и работает в интересах предпринимательского сектора экономики Кундранского 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</w:t>
      </w:r>
      <w:r>
        <w:rPr>
          <w:rFonts w:cs="Times New Roman CYR" w:ascii="Times New Roman CYR" w:hAnsi="Times New Roman CYR"/>
          <w:sz w:val="28"/>
          <w:szCs w:val="28"/>
        </w:rPr>
        <w:t>Совещательный орган в своей работе руководствуется законодательством Российской Федерации, Новосибирской области, муниципальными правовыми актами органов местного самоуправления Кундранского  сельсовета и настояще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Решения Совещательного органа, принимаемые в форме заключений, предложений и обращений носят рекомендательный характер.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ЗАДАЧИ СОВЕЩАТЕЛЬНОГО ОРГ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</w:t>
      </w:r>
      <w:r>
        <w:rPr>
          <w:rFonts w:cs="Times New Roman CYR" w:ascii="Times New Roman CYR" w:hAnsi="Times New Roman CYR"/>
          <w:sz w:val="28"/>
          <w:szCs w:val="28"/>
        </w:rPr>
        <w:t>Осуществление правовых, политических, экономических, социальных, информационных, консультативных, образовательных, организационных и иных мер, направленных на обеспечение реализации целей и принципов государственной политики в области развития малого и среднего предпринимательства на территории Кундран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</w:t>
      </w:r>
      <w:r>
        <w:rPr>
          <w:rFonts w:cs="Times New Roman CYR" w:ascii="Times New Roman CYR" w:hAnsi="Times New Roman CYR"/>
          <w:sz w:val="28"/>
          <w:szCs w:val="28"/>
        </w:rPr>
        <w:t>Анализ и обобщение проблем малого и среднего предпринимательства, выработка проектов решений по ним, защита их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Информирование администрации Кундранского сельсовета о состоянии дел в сфере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Представление интересов субъектов малого и среднего предпринимательства при взаимодействии с органами местного самоуправления на территории Кундранского сельсовета, рекомендации органам местного самоуправления Кундранского сельсовета по развитию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Консолидация субъектов малого и среднего предпринимательства для решения актуальных  социально-экономических проблем Кундран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Обобщение и распространение опыта деятельности успешных пред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 xml:space="preserve">Содействие государственной политике, направленной на развитие предприниматель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Управление процессом формирования и реализации муниципальных программ по поддержке и развитию малого и среднего предприниматель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НАПРАВЛЕНИЯ ДЕЯТЕЛЬНОСТИ СОВЕЩАТЕЛЬНОГО ОРГ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о своими задачами Совещательный орг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</w:t>
      </w:r>
      <w:r>
        <w:rPr>
          <w:rFonts w:cs="Times New Roman CYR" w:ascii="Times New Roman CYR" w:hAnsi="Times New Roman CYR"/>
          <w:sz w:val="28"/>
          <w:szCs w:val="28"/>
        </w:rPr>
        <w:t>Организует взаимодействие с субъектами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Осуществляет взаимодействие с администрацией Кундран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Привлекает субъекты малого и среднего предпринимательства для обсуждения проектов решений органов местного самоуправления, по разработки мероприятий по оказанию поддержки малым и средним предприят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</w:t>
      </w:r>
      <w:r>
        <w:rPr>
          <w:rFonts w:cs="Times New Roman CYR" w:ascii="Times New Roman CYR" w:hAnsi="Times New Roman CYR"/>
          <w:sz w:val="28"/>
          <w:szCs w:val="28"/>
        </w:rPr>
        <w:t>Подготавливает предложения и осуществляет предварительное обсуждение проектов решений Совета депутатов Кундранского сельсовета, постановлений, распоряжений администрации Кундранского сельсовета, затрагивающих интересы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Принимает участие в разработке, координации и реализации муниципальных программ, способствующих развитию малого и среднего предпринимательства, и других муниципальных программ, направленных на решение актуальных социально-экономических проблем Кундранского сельсовета, привлекая к их реализации субъекты малого и среднего  предприниматель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 СОВЕЩАТЕЛЬНОГО ОРГ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</w:t>
      </w:r>
      <w:r>
        <w:rPr>
          <w:rFonts w:cs="Times New Roman CYR" w:ascii="Times New Roman CYR" w:hAnsi="Times New Roman CYR"/>
          <w:sz w:val="28"/>
          <w:szCs w:val="28"/>
        </w:rPr>
        <w:t>Состав Совещательного органа утверждается постановлением администрации Кундранского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Совещательный орган формируется из представителей субъектов малого и среднего предпринимательства, представителей органов местного самоуправления. Участие представителей организаций, субъектов малого и среднего предпринимательства в работе Совещательного органа обеспечивается в количестве не менее 50% от общего числа членов совещате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Председатель и члены Совещательного органа участвуют в работе данного органа на общественных начал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ДЕЯТЕЛЬНОСТИ СОВЕЩАТЕЛЬНОГО ОРГА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Работой Совещательного органа руководит председатель, а на период его отсутствия – заместитель председателя Совещате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Председатель Совещательного орг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руководство работой Совеща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дет заседание Совеща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уководит работой по обеспечению деятельности Совеща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и контролирует выполнение решений Совеща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передает часть полномочий заместителю и членам Совещательного орга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 xml:space="preserve">Секретарь Совещательного орган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текущую организационную рабо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ставляет проекты повестки дня заседаний Совеща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ует подготовку материалов к заседаниям Совеща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ирует членов Совещательного органа о месте, времени проведения и повестке дня очередного заседания Совеща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сылает проекты документов, подлежащих обсужд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едет протокол заседания Совещательного орга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полняет поручения председательствую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На заседании Совещательного органа могут приглашаться представители администрации Кундранского сельсовета, депутаты Совета депутатов Кундранского сельсовета, а также представители общественных и иных организаций, средств массовой информации и иные заинтересованны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Для осуществления своей деятельности Совещательный орг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кает для работы в Совещательном органе экспертов и консультантов из числа ученых, предпринимателей, представителей органов местного самоуправления Кундранского сельсовета, представителей общественных организаций и объединений, заинтересованных в развитии предпринимательства и бизнеса, представителей высших учебных за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ует и фиксирует в протоколе временные и постоянно действующие комиссии, экспертные и рабочие групп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Совещательный орган самостоятельно утверждает распорядок, регламентирующий его рабо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Заседания Совещательного органа созываются по мере необход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я Совещательного органа принимаются простым большинством голосов присутствующих на заседании членов Совещательного органа. Заседания Совещательного органа считаются правомочным при присутствии не менее </w:t>
      </w:r>
      <w:r>
        <w:rPr>
          <w:sz w:val="28"/>
          <w:szCs w:val="28"/>
        </w:rPr>
        <w:t xml:space="preserve">½ </w:t>
      </w:r>
      <w:r>
        <w:rPr>
          <w:rFonts w:cs="Times New Roman CYR" w:ascii="Times New Roman CYR" w:hAnsi="Times New Roman CYR"/>
          <w:sz w:val="28"/>
          <w:szCs w:val="28"/>
        </w:rPr>
        <w:t>от числа его членов. В случае равенства голосов, голос председательствующего является решающ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>По итогам заседания Совещательного органа оформляется протокол заседания, который подписывается председательствующим и секретарем Совещательного орг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45" w:leader="none"/>
        </w:tabs>
        <w:autoSpaceDE w:val="false"/>
        <w:jc w:val="right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ундранского сельсовета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30.12.2014 №25-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щательного органа при администрации Кундранского сельсовета Убинского района Новосибирской области в области развития малого и среднего предприним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35"/>
        <w:gridCol w:w="3800"/>
      </w:tblGrid>
      <w:tr>
        <w:trPr>
          <w:trHeight w:val="144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осов Александр Иванович          -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Кундранского сельсовета Убинского района Новосибирской области, председатель;</w:t>
            </w:r>
          </w:p>
        </w:tc>
      </w:tr>
      <w:tr>
        <w:trPr>
          <w:trHeight w:val="97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злова Марина Геннадьевна          -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1 разряда администрации, заместитель председателя;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иян Вера Васильевна                     -                                                             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ист 2 разряда администр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;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совещательного органа: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осов Иван Иванович                        -                          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риниматель (по согласованию);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менов Николай Павлович                -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депутатов Кундранского сельсовета;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хайлова Зоя Эдмундовна               -               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утат Совета депутатов Кундранского сель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26:00Z</dcterms:created>
  <dc:creator>admin</dc:creator>
  <dc:description/>
  <cp:keywords/>
  <dc:language>en-US</dc:language>
  <cp:lastModifiedBy>admin</cp:lastModifiedBy>
  <dcterms:modified xsi:type="dcterms:W3CDTF">2017-04-01T03:28:00Z</dcterms:modified>
  <cp:revision>5</cp:revision>
  <dc:subject/>
  <dc:title/>
</cp:coreProperties>
</file>