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 (питьевая вод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01.01.2014 по 31.12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6"/>
          <w:szCs w:val="24"/>
          <w:u w:val="single"/>
        </w:rPr>
        <w:t>Муниципальное казенное учреждение культуры «Кундранский   социально-культурный  центр» Убинского района  Новосибирской 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ПАСПОРТ ПРОИЗВОДСТВЕННОЙ 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141"/>
      </w:tblGrid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изводственная программа в сфере холодного водоснабжения  (питьевая вода) </w:t>
            </w:r>
            <w:r>
              <w:rPr>
                <w:b/>
                <w:bCs/>
                <w:sz w:val="24"/>
                <w:szCs w:val="24"/>
              </w:rPr>
              <w:t>Муниципальное казенное учреждение культуры «Кундр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социально-культурный центр» </w:t>
            </w:r>
            <w:r>
              <w:rPr>
                <w:sz w:val="24"/>
                <w:szCs w:val="24"/>
              </w:rPr>
              <w:t xml:space="preserve"> на период с 01.01.2014 по 31.12.2014 (далее по тексту – производственная программа)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казенное  учреждение  культуры «Кундранский  социально-культурный  центр»</w:t>
            </w:r>
          </w:p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ГРН-1085464000511 , ИНН-5439000503.</w:t>
            </w:r>
          </w:p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525 Новосибирская область, Убинский район, село Кундран, ул.Новая, д.26.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clear" w:pos="4153"/>
                <w:tab w:val="center" w:pos="4626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iCs/>
                <w:sz w:val="24"/>
                <w:szCs w:val="24"/>
              </w:rPr>
              <w:t>Муниципальное  казенное  учреждение  культуры «Кундранский  социально-культурный центр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о тарифам Новосибирской области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унзе ул., д. 96, город Новосибирск, 630005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01.01.2014 по 31.12.2014 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33,60</w:t>
            </w:r>
            <w:r>
              <w:rPr>
                <w:sz w:val="24"/>
                <w:szCs w:val="24"/>
              </w:rPr>
              <w:t xml:space="preserve">   тыс. руб. за счёт тарифа на питьевую воду для потребителей </w:t>
            </w:r>
            <w:r>
              <w:rPr>
                <w:b/>
                <w:iCs/>
                <w:sz w:val="24"/>
                <w:szCs w:val="24"/>
              </w:rPr>
              <w:t xml:space="preserve"> Муниципального казенного учреждения культуры «Кундранского  социально-культурного центра».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ое казенное учреждение  культуры «Кундранский  социально-культурный центр».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е потребителей </w:t>
            </w:r>
            <w:r>
              <w:rPr>
                <w:b/>
                <w:iCs/>
                <w:sz w:val="24"/>
                <w:szCs w:val="24"/>
              </w:rPr>
              <w:t>Муниципального казенного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iCs/>
                <w:sz w:val="24"/>
                <w:szCs w:val="24"/>
              </w:rPr>
              <w:t>учреждения культуры «Кундранского  социально-культурного  центра»</w:t>
            </w:r>
            <w:r>
              <w:rPr>
                <w:sz w:val="24"/>
                <w:szCs w:val="24"/>
              </w:rPr>
              <w:t xml:space="preserve">, расположенного на территории  </w:t>
            </w:r>
            <w:r>
              <w:rPr>
                <w:b/>
                <w:bCs/>
                <w:sz w:val="24"/>
                <w:szCs w:val="24"/>
              </w:rPr>
              <w:t>администрации Кундранского сельсовета Убинского района Новосибирской области,</w:t>
            </w:r>
            <w:r>
              <w:rPr>
                <w:sz w:val="24"/>
                <w:szCs w:val="24"/>
              </w:rPr>
              <w:t xml:space="preserve"> питьевой водой надлежащего качества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ое круглосуточное снабжение потребителей 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iCs/>
                <w:sz w:val="24"/>
                <w:szCs w:val="24"/>
              </w:rPr>
              <w:t>Муниципального казенного учреждения культуры «Кундранского  социально-культурного центра».</w:t>
            </w:r>
            <w:r>
              <w:rPr>
                <w:sz w:val="24"/>
                <w:szCs w:val="24"/>
              </w:rPr>
              <w:t xml:space="preserve"> питьевой водой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едоставление потребителям </w:t>
            </w:r>
            <w:r>
              <w:rPr>
                <w:b/>
                <w:iCs/>
                <w:sz w:val="24"/>
                <w:szCs w:val="24"/>
              </w:rPr>
              <w:t>Муниципального казенного учреждения культуры «Кундранского  социально-культурного  центра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оды надлежащего качества</w:t>
            </w:r>
          </w:p>
        </w:tc>
      </w:tr>
      <w:tr>
        <w:trPr>
          <w:trHeight w:val="685" w:hRule="atLeast"/>
        </w:trPr>
        <w:tc>
          <w:tcPr>
            <w:tcW w:w="34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14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реализации мероприятий производственной программы осуществляет Департамент  по тарифам Новосибир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6"/>
        <w:gridCol w:w="313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ремонт  0,5км. водопроводной сети (стоимость-87,4 тыс.руб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й объем подачи в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Планируемый объем подачи воды  </w:t>
      </w:r>
      <w:r>
        <w:rPr>
          <w:szCs w:val="24"/>
          <w:u w:val="single"/>
        </w:rPr>
        <w:t xml:space="preserve">19,7 </w:t>
      </w:r>
      <w:r>
        <w:rPr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szCs w:val="24"/>
        </w:rPr>
        <w:t>куб.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финансовых потребностей, необходимых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Объем финансовых потребностей, необходимых для реализации производственной программы </w:t>
      </w:r>
      <w:r>
        <w:rPr>
          <w:sz w:val="24"/>
          <w:szCs w:val="24"/>
          <w:u w:val="single"/>
        </w:rPr>
        <w:t xml:space="preserve"> 333,60   </w:t>
      </w:r>
      <w:r>
        <w:rPr>
          <w:sz w:val="24"/>
          <w:szCs w:val="24"/>
        </w:rPr>
        <w:t>тыс.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7"/>
        <w:gridCol w:w="2039"/>
        <w:gridCol w:w="2868"/>
      </w:tblGrid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в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анПиН 2.1.4.1074-01 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водоснабжения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аварийност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в ме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обслуживания абонентов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использования ресурсов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воды (объем потерь воды/объему отпуска воды в се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к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 в мес./ч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чет эффективности производственной 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чет об исполнении производственной программы за истекший период регулир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оприятия, направленные на  повышение качества обслуживания абонен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Своевременно  оповещать граждан, в связи с плановым ремонтом      водопроводной сети и водозаборных  колонок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Своевременно  реагировать  на жалобы граждан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Рассматривать  жалобы по ремонту в  короткие  сро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Директор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МКУК «Кундранский  СКЦ»</w:t>
        <w:tab/>
        <w:t xml:space="preserve">                                                  Ю.П.Гляненко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2:00Z</dcterms:created>
  <dc:creator>admin</dc:creator>
  <dc:description/>
  <cp:keywords/>
  <dc:language>en-US</dc:language>
  <cp:lastModifiedBy>User</cp:lastModifiedBy>
  <cp:lastPrinted>2013-10-01T16:41:00Z</cp:lastPrinted>
  <dcterms:modified xsi:type="dcterms:W3CDTF">2014-03-26T06:20:00Z</dcterms:modified>
  <cp:revision>6</cp:revision>
  <dc:subject/>
  <dc:title/>
</cp:coreProperties>
</file>