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УНДРАНСКОГО СЕЛЬСОВЕТ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нд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.03.2015  №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ида обязательных работ и объектов,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оторых они отбываются на территории Кундр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5, частью 1 статьи 39 Уголовно-исполнительного кодекса Российской Федерации, частью 6 статьи 43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2 статьи 32.13 Кодекса об административных правонарушениях 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ундранского сельсовета Уби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на 2015 год вид обязательных работ и объекты, на которых они отбываются, согласно приложения №1.</w:t>
      </w:r>
    </w:p>
    <w:p>
      <w:pPr>
        <w:pStyle w:val="Normal"/>
        <w:rPr/>
      </w:pPr>
      <w:r>
        <w:rPr>
          <w:sz w:val="28"/>
          <w:szCs w:val="28"/>
        </w:rPr>
        <w:t>2. Согласовать виды выполняемых работ с филиалом по Убинскому району ФКУ УИИ ГУФСИН России по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>3. Признать утратившим силу постановление администрации Кундранского сельсовета от 30.11.2012 № 43-па «Об утверждении вида обязательных и исправительных работ и объектов, на которых они отбываются на территории Кундранского сельсовета».</w:t>
      </w:r>
    </w:p>
    <w:p>
      <w:pPr>
        <w:pStyle w:val="Normal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др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А.И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          администрации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ндранского сельсовета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Начальник филиала по                       от 23.03.2015 №1-п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Убинскому району ФКУ УИИ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ГУФСИН России по НС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Прожога Н.В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2015 г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 обязательных работ и объекты, на которых они отбываютс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39"/>
        <w:gridCol w:w="1732"/>
        <w:gridCol w:w="1606"/>
        <w:gridCol w:w="341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Объект для отбывания наказания (предприятие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Количество рабочих мест/ должнос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Вид выполняемых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Администрация Кундранского сельсов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.Кундр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скашивание травы, бурьяна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мусора в населенном пункт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снег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МКОУ «Кундранская 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школ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с.Кундран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мусора на прилегающей территории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побелка и покраска помещений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покраска и ремонт ограждения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- уборка снег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Администрация Кундранского сельсов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с.Кундран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 </w:t>
            </w:r>
            <w:r>
              <w:rPr/>
              <w:t>содержание мест захоронения «кладбищ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Администрация Кундранского сельсов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.Кундр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асколка дров для нужд администрации и престарелых люд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МКУК «Кундранский СКЦ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.Кундр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/ подсобный рабоч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заготовка дров для  престарелых и пожилых людей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Приложение №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ндранского сельсовета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23.03.2015 №1-па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лиала п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Убинскому району ФКУ УИИ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ГУФСИН России по НС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Прожога Н.В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2015 г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ктов и количество рабочих мест для осужденных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бязательным работам на территории Кундранского сельсовет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43"/>
        <w:gridCol w:w="17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для отбывания наказания (населенный пункт относящийся к МО, предприятие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ндранского сельсов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КУНДРАН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Кундр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06.04.2015 № 2-п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равил присвоения, изменения и аннулирования адресов на территории Кундранского сельсовета Уб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4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унктом 4 части  1 статьи 5 Федерального закона от 28 декабря 2013 года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администрация Кундранского сельсовета Убинского района Новосибир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1. Утвердить прилагаемые Правила присвоения, изменения и аннулирования адресов на территории Кундранского сельсовета Убинского района  Новосибирской области.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остановление администрации Кундранского сельсовета Убинского района  Новосибирской области от 18.08.2011 № 24-па «Об утверждении Положения о порядке присвоения почтовых адресов объектам недвижимости  на территории Кундранского сельсовета» признать утратившим силу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информационном бюллетене «Вестник Кундранского сельсовета» и разместить на официальном сайте администрации Кундранского сельсовета Убинского района  Новосибирской области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ндранского сельсовета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 Новосибирской области                                           А.И. Коло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ундра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б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6.04.2015 № 2-п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присвоения, изменения и аннулирования адресов на территории Кундранского сельсовета Убинского района Новосибирской области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 на территории Кундранского сельсовета Убинского района Новосибирской области, включая требования к структуре адреса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идентификационные элементы объекта адресации" –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 квартал, промышленный  район), территории 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рисвоения объекту адресации адреса, изменения и аннулирования такого адре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своение объекту адресации адреса, изменение и аннулирование  такого адреса осуществляется администрацией Кундранского сельсовета Убинского района Новосибирской области (далее - уполномоченный орган), с использованием федеральной информационной адресной систе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 указанным  в  пунктах 1 и 3 части 2 статьи 27 Федерального  закона  «О государственном 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 «О государствен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 Федеральным  законом  «О государственном кадастре недвижимости», работ,   в результате которых обеспечивается подготовка документов, содержащих 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 здания, сооружения и объекты незавершенного стро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 наименований в соответствии с порядком ведения государственного адресного реестра, утвержденным приказом ФНС РФ от 31.08.2011 № ММВ-7-6/529@ «Об утверждении Порядка ведения адресной системы и предоставления  содержащейся в ней адресной информ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 в  частях 4 и 5 статьи 24 Федерального закона «О государственном  кадастре  недвижимости», из  государственного кадастра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Присвоение объекту адресации адреса или аннулирование его адреса подтверждается постановлением   уполномоченного органа о присвоении объекту адресации адреса или аннулировании его адре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Постановление  уполномоченного органа о присвоении объекту адресации адреса принимается одновре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Постановление  уполномоченного органа о присвоении объекту адресации адреса содерж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 другие  необходимые сведения, определенные уполномоченным орга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Постановление  уполномоченного органа об аннулировании адреса объекта адресации содерж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визиты постановления о присвоении объекту адресации адреса и кадастровый номер объекта адресации в случае 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Постановление 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Постановление 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 принятым  в установленном 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 государственных и муниципальных услуг (функций) (далее - региональный  портал), портала федеральной информационной адресной системы в информационно-телекоммуникационной сети "Интернет" (далее – портал адресной систем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орядке заключено соглашение о взаимодейств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ставлении заявления представителем заявителя к 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хема расположения объекта адресации на  кадастровом  плане или 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2 пункта 14 настоящих Прави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. Уполномоченный орган запрашивает документы, указанные в пункте 34 настоящих Правил, в органах государственной власти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 власти, органа местного самоуправления либо подведомственных  государственным органам или органам местного самоуправления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 документов 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ение о получении заявления и документов, указанных в пункте 34 настоящих Правил, направляется по указанному в  заявлении адресу электронной почты или в личный кабинет заявителя (представителя 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 портал или портал адресной систе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ение о получении заявления и документов, указанных в пункте 34 настоящих Правил, направляется 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7. Постановление о присвоении объекту адресации адреса или аннулировании его адреса, а также постановление 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. Постановление  уполномоченного органа о присвоении объекту адресации адреса или аннулировании его адреса, а также решение 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 со  дня  истечения  срока, указанного в пунктах 37 и 38 настоящих Прави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 почтового отправления по указанному в заявлении почтовому адрес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. В присвоении объекту адресации  адреса  или  аннулировании его адреса может быть отказано в случаях, ес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-11 и 14-18 настоящих Прави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труктура адре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4. Структура адреса включает в себя следующую последовательность   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аименование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наименование населенного пун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наименование элемента планировочной струк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наименование элемента улично-дорожной се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номер земельного уча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тип и номер здания, сооружения или объекта незаверш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) тип и номер помещения, расположенного в здании или сооруж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тра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униципальный рай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населенный пунк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омер земельного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1. Структура адреса помещения в пределах здания 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ила написания наимен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умерации объектов адрес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 элементов планировочной структуры и элементов улично-дорожной сети 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я страны и субъектов  Российской  Федерации  должны соответствовать соответствующим наименованиям в Конституци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мвол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"-" - дефи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"." - точ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"(" - открывающая круглая скоб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")" - закрывающая круглая скоб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"№" - знак ном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 деятелей, оформляются в родительном падеж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– косая че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УНДРАНСКОГО СЕЛЬСОВЕТ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ндран</w:t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05.05.2015  № 3-</w:t>
      </w:r>
      <w:r>
        <w:rPr>
          <w:rFonts w:cs="Times New Roman CYR" w:ascii="Times New Roman CYR" w:hAnsi="Times New Roman CYR"/>
          <w:sz w:val="28"/>
          <w:szCs w:val="28"/>
        </w:rPr>
        <w:t>па</w:t>
      </w:r>
    </w:p>
    <w:p>
      <w:pPr>
        <w:pStyle w:val="Normal"/>
        <w:autoSpaceDE w:val="false"/>
        <w:spacing w:lineRule="auto" w:line="276" w:before="0" w:after="200"/>
        <w:ind w:right="3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безопасности дорожного движения на автодорогах местного значения Кундранского сельсовета Убинского района Новосибирской области на 2015-2020 гг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г.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Бюджетного кодекса Российской Федерации, Федерального Закона от 10.12.1995 г. №196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езопасности дорожного движени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), руководствуясь Уставом Кундранского сельсовета Убинского района Новосибирской области, администрация Кундранского сельсовета  Убинского района Новосибирской области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pacing w:val="-3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pacing w:val="-3"/>
          <w:sz w:val="28"/>
          <w:szCs w:val="28"/>
          <w:highlight w:val="white"/>
        </w:rPr>
        <w:t xml:space="preserve">Утвердить муниципальную  программу </w:t>
      </w:r>
      <w:r>
        <w:rPr>
          <w:spacing w:val="-3"/>
          <w:sz w:val="28"/>
          <w:szCs w:val="28"/>
          <w:highlight w:val="white"/>
        </w:rPr>
        <w:t>«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еспечение безопасности дорожного движения на автодорогах местного значения Кундранского сельсовета Убинского района Новосибирской области на 2015-2020гг.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гласно приложению 1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Бухгалтеру  администрации Кундранского сельсовета Убинского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 района Новосибирской области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(Козловой М.Г.)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обеспечить финансирование программы  в пределах средств  местного  бюджета.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 xml:space="preserve">Постановление вступает в силу после официального опубликования в информационном бюллетене Кундранского сельсовета </w:t>
      </w:r>
      <w:r>
        <w:rPr>
          <w:spacing w:val="-5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>Информационный вестник</w:t>
      </w:r>
      <w:r>
        <w:rPr>
          <w:spacing w:val="-5"/>
          <w:sz w:val="28"/>
          <w:szCs w:val="28"/>
          <w:highlight w:val="white"/>
        </w:rPr>
        <w:t>»</w:t>
      </w:r>
      <w:r>
        <w:rPr>
          <w:sz w:val="28"/>
          <w:szCs w:val="28"/>
          <w:highlight w:val="white"/>
        </w:rPr>
        <w:t xml:space="preserve">. 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</w:t>
      </w:r>
      <w:r>
        <w:rPr>
          <w:spacing w:val="-8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  <w:highlight w:val="white"/>
        </w:rPr>
        <w:t>Контроль за исполнением постановления оставляю за собой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before="0" w:after="200"/>
        <w:ind w:left="6519" w:hanging="666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Кундранского сельсовета</w:t>
      </w:r>
    </w:p>
    <w:p>
      <w:pPr>
        <w:pStyle w:val="Normal"/>
        <w:autoSpaceDE w:val="false"/>
        <w:spacing w:before="0" w:after="200"/>
        <w:ind w:left="6519" w:hanging="66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нского района Новосибирской области                                      А.И. Колосов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before="0" w:after="200"/>
        <w:ind w:left="6519" w:firstLine="561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before="0" w:after="200"/>
        <w:ind w:left="6519" w:firstLine="561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</w:t>
      </w:r>
    </w:p>
    <w:p>
      <w:pPr>
        <w:pStyle w:val="Normal"/>
        <w:autoSpaceDE w:val="false"/>
        <w:spacing w:before="0" w:after="200"/>
        <w:ind w:left="5103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  постановлению  администрации</w:t>
      </w:r>
    </w:p>
    <w:p>
      <w:pPr>
        <w:pStyle w:val="Normal"/>
        <w:autoSpaceDE w:val="false"/>
        <w:spacing w:before="0" w:after="200"/>
        <w:ind w:left="5103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ундранского сельсовета</w:t>
      </w:r>
    </w:p>
    <w:p>
      <w:pPr>
        <w:pStyle w:val="Normal"/>
        <w:autoSpaceDE w:val="false"/>
        <w:spacing w:before="0" w:after="200"/>
        <w:ind w:left="5103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бинского района Новосибирской области</w:t>
      </w:r>
    </w:p>
    <w:p>
      <w:pPr>
        <w:pStyle w:val="Normal"/>
        <w:autoSpaceDE w:val="false"/>
        <w:spacing w:before="0" w:after="200"/>
        <w:ind w:left="5103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 05.05.2015 №3-па </w:t>
      </w:r>
    </w:p>
    <w:p>
      <w:pPr>
        <w:pStyle w:val="Normal"/>
        <w:autoSpaceDE w:val="false"/>
        <w:spacing w:before="0" w:after="200"/>
        <w:ind w:left="5103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before="0" w:after="200"/>
        <w:ind w:left="5103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аспорт целевой программы </w:t>
      </w:r>
    </w:p>
    <w:p>
      <w:pPr>
        <w:pStyle w:val="Normal"/>
        <w:tabs>
          <w:tab w:val="clear" w:pos="708"/>
          <w:tab w:val="left" w:pos="5020" w:leader="none"/>
        </w:tabs>
        <w:autoSpaceDE w:val="false"/>
        <w:spacing w:lineRule="auto" w:line="276" w:before="0" w:after="200"/>
        <w:jc w:val="center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еспечение безопасности дорожного движения на автодорогах местного значения Кундранского сельсовета Убинского района Новосибирской области на 2015-2020 г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76" w:before="0" w:after="200"/>
        <w:ind w:left="2832"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855" w:type="dxa"/>
        <w:jc w:val="left"/>
        <w:tblInd w:w="-15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17"/>
        <w:gridCol w:w="6238"/>
      </w:tblGrid>
      <w:tr>
        <w:trPr>
          <w:trHeight w:val="23" w:hRule="atLeast"/>
        </w:trPr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35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22"/>
                <w:szCs w:val="22"/>
              </w:rPr>
              <w:t xml:space="preserve">Целев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безопасности дорожного движения на автодорогах местного значения Кундранского сельсовета Убинского района Новосибирской области на 2015-2020гг.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1"/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</w:rPr>
              <w:t>далее – Программа).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325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  <w:sz w:val="22"/>
                <w:szCs w:val="22"/>
              </w:rPr>
              <w:t>Федеральный закон от 06.10.2003 г. №131-</w:t>
            </w:r>
            <w:r>
              <w:rPr>
                <w:rFonts w:cs="Times New Roman CYR" w:ascii="Times New Roman CYR" w:hAnsi="Times New Roman CYR"/>
                <w:spacing w:val="-3"/>
                <w:sz w:val="22"/>
                <w:szCs w:val="22"/>
              </w:rPr>
              <w:t xml:space="preserve">ФЗ </w:t>
            </w:r>
            <w:r>
              <w:rPr>
                <w:spacing w:val="-3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pacing w:val="-3"/>
                <w:sz w:val="22"/>
                <w:szCs w:val="22"/>
              </w:rPr>
              <w:t>Об общих принципах организации местного самоуправления в Российской Федерации</w:t>
            </w:r>
            <w:r>
              <w:rPr>
                <w:spacing w:val="-3"/>
                <w:sz w:val="22"/>
                <w:szCs w:val="22"/>
              </w:rPr>
              <w:t xml:space="preserve">»; 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едеральный закон от 10.12.1995 №196-Ф3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безопасности дорожного движения</w:t>
            </w:r>
            <w:r>
              <w:rPr>
                <w:sz w:val="22"/>
                <w:szCs w:val="22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арактеристика проблемы рассматриваемой сферы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356"/>
              <w:jc w:val="both"/>
              <w:rPr/>
            </w:pP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  <w:highlight w:val="white"/>
              </w:rPr>
              <w:t>Утверждение и реализация Программы будет способствовать сокращению количества дорожно-транспортных происшествий, наиболее эффек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тивно обеспечивать защиту законных прав и интересов участников дорожного движения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22"/>
                <w:szCs w:val="22"/>
              </w:rPr>
              <w:t>Меры, предусмотренные данной Программой, являются основой для создания в современных условиях действенного механизма по обеспечению безопасности дорожного движения, снижению аварийности на территории поселения, с включением в него адми</w:t>
            </w: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</w:rPr>
              <w:t>нистрации, ГИБДД, других заинтересованных ведомств, без которого невозможна реализация Программ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 сфере обеспечения безопасности дорожного движения.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программы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22"/>
                <w:szCs w:val="22"/>
                <w:highlight w:val="white"/>
              </w:rPr>
              <w:t>Обеспечение охраны жизни, здоровья и имущества граждан, защита их прав, законных интересов на безопасные условия движения на дорогах Кундранского сельсовета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55" w:hanging="360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 xml:space="preserve">Предупреждение опасного поведения участников дорожного движения и причин возникновения дорожно-транспортных происшествий (далее – ДТП), снижение тяжести их последствий.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55" w:hanging="360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 xml:space="preserve">Сокращение детского дорожно-транспортного травматизма.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55" w:hanging="360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 xml:space="preserve">Содействие в совершенствовании организации движения транспорта и пешеходов.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55" w:hanging="360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 xml:space="preserve">Формирование общественного мнения по проблеме безопасности дорожного движения.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55" w:hanging="360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Анализ влияния социальных и экономических факторов на состояние безопасности дорожного движения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5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22"/>
                <w:szCs w:val="22"/>
                <w:highlight w:val="white"/>
              </w:rPr>
              <w:t>Ликвидация и профилактика аварийных участков на дороге.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35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 xml:space="preserve">2015- 2020 </w:t>
            </w: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основных мероприятий программы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356"/>
              <w:jc w:val="both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Кундранского сельсовета Убинского района Новосибирской области (далее – администрация),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56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е казенное учреждение культуры 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ндранский социально-культурный центр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КУК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ндранский СКЦ</w:t>
            </w:r>
            <w:r>
              <w:rPr>
                <w:sz w:val="22"/>
                <w:szCs w:val="22"/>
              </w:rPr>
              <w:t>»),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56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миссия Кундранского сельсовета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о обеспечению безопасности дорожного движения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Убинского района Новосибирской области (далее – Комиссия),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56"/>
              <w:jc w:val="both"/>
              <w:rPr>
                <w:rFonts w:ascii="Times New Roman CYR" w:hAnsi="Times New Roman CYR" w:cs="Times New Roman CYR"/>
                <w:spacing w:val="-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22"/>
                <w:szCs w:val="22"/>
              </w:rPr>
              <w:t xml:space="preserve">ОВД Убинского района Новосибирской области (в т.ч. ОГИБДД (по согласованию)), 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5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22"/>
                <w:szCs w:val="22"/>
              </w:rPr>
              <w:t>Управление образования Убинского рай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на </w:t>
            </w:r>
            <w:r>
              <w:rPr>
                <w:rFonts w:cs="Times New Roman CYR" w:ascii="Times New Roman CYR" w:hAnsi="Times New Roman CYR"/>
                <w:spacing w:val="-2"/>
                <w:sz w:val="22"/>
                <w:szCs w:val="22"/>
              </w:rPr>
              <w:t>(по согласованию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 программы (тыс. рублей)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298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ы осуществляется  за счет средств бюджета Кундранского сельсовета</w:t>
            </w: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</w:rPr>
              <w:t xml:space="preserve"> Убинского района Новосибирской  области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298"/>
              <w:jc w:val="both"/>
              <w:rPr/>
            </w:pPr>
            <w:r>
              <w:rPr>
                <w:sz w:val="22"/>
                <w:szCs w:val="22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  -  135000 тыс. руб.,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298"/>
              <w:jc w:val="both"/>
              <w:rPr/>
            </w:pPr>
            <w:r>
              <w:rPr>
                <w:sz w:val="22"/>
                <w:szCs w:val="22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  -  135000  тыс. руб.,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298"/>
              <w:jc w:val="both"/>
              <w:rPr/>
            </w:pPr>
            <w:r>
              <w:rPr>
                <w:sz w:val="22"/>
                <w:szCs w:val="22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  -  135000 тыс. руб.,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298"/>
              <w:jc w:val="both"/>
              <w:rPr/>
            </w:pPr>
            <w:r>
              <w:rPr>
                <w:sz w:val="22"/>
                <w:szCs w:val="22"/>
              </w:rPr>
              <w:t xml:space="preserve">2018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  -  135000   тыс. руб.,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298"/>
              <w:jc w:val="both"/>
              <w:rPr/>
            </w:pPr>
            <w:r>
              <w:rPr>
                <w:sz w:val="22"/>
                <w:szCs w:val="22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  -  135000  тыс. руб.,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29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  -  135000 тыс. руб.,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нозы развития ситуации с учетом реализации Программы (ожидаемые конечные результаты)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25" w:hanging="325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результате реализации Программы ожидается: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25" w:hanging="325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pacing w:val="-2"/>
                <w:sz w:val="22"/>
                <w:szCs w:val="22"/>
              </w:rPr>
              <w:t>снижение количества нарушений правил до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ожного движения,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25" w:hanging="325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нижение количества дорожно-транспортных происшествий,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25" w:hanging="325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коли</w:t>
            </w: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</w:rPr>
              <w:t xml:space="preserve">чества пострадавших в дорожно-транспортных происшествиях граждан,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25" w:hanging="3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</w:rPr>
              <w:t>совершенствование ус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овий движения по автодорогам местного значения.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а управления и контроль за выполнением программы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29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Общий контроль за выполнением Программы осуществляется Главой Кундранского сельсовета Убинского</w:t>
            </w: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  <w:highlight w:val="white"/>
              </w:rPr>
              <w:t xml:space="preserve"> района Новосибирской области.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держание проблемы и необходимость ее решения </w:t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ым методом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роблема аварийности, связанной с автомобильным транспортом (далее - аварийность)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</w:t>
      </w:r>
    </w:p>
    <w:p>
      <w:pPr>
        <w:pStyle w:val="Normal"/>
        <w:autoSpaceDE w:val="false"/>
        <w:spacing w:lineRule="auto" w:line="276" w:before="0" w:after="200"/>
        <w:ind w:firstLine="20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новным видом дорожно-транспортных происшествий являются  столкновения транспортных средств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сновное количество нарушений приходится на водителей автомобилей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сновной категорией, определяющей рост аварийности, являются водители личного автотранспорта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 водителей. 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 учетом актуальности и значимости вопросов обеспечения безопасности дорожного движения необходима профилактическая программа, которая поможет частично осуществить комплекс организационных и практических мероприятий, направленных на безопасность дорожного движения на дорогах местного значения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менение программно-целевого метода позволит осуществить:</w:t>
      </w:r>
    </w:p>
    <w:p>
      <w:pPr>
        <w:pStyle w:val="Normal"/>
        <w:autoSpaceDE w:val="false"/>
        <w:spacing w:lineRule="auto" w:line="276" w:before="0" w:after="200"/>
        <w:ind w:hanging="2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ля успешной реализации программы необходим поэтапный комплексный подход, поэтому мероприятия программы разбиты на 3 раздела: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рганизационные; </w:t>
      </w:r>
    </w:p>
    <w:p>
      <w:pPr>
        <w:pStyle w:val="Normal"/>
        <w:autoSpaceDE w:val="false"/>
        <w:spacing w:lineRule="auto" w:line="276" w:before="0" w:after="20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тодико-информационные;</w:t>
      </w:r>
    </w:p>
    <w:p>
      <w:pPr>
        <w:pStyle w:val="Normal"/>
        <w:autoSpaceDE w:val="false"/>
        <w:spacing w:lineRule="auto" w:line="276" w:before="0" w:after="20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фориентационные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еспечение безопасности дорожного движения – это сложный социально-экономический процесс, требующий значительных усилий со стороны органов власти, предприятий, учреждений, общественности и населения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реализации мероприятий с помощью информационно-пропагандистских кампаний, внедрения эффективных методов обучения населения будет формироваться целевое, безопасное поведение участников дорожного движения. Очень важной является работа с детьми и подростками по обучению их правилам безопасного поведения на дорогах. Для этого необходимы учебные и наглядные пособия для общеобразовательных учреждений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и, задачи, сроки и этапы реализации Программы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Целями Программы являются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кращение дорожно-транспортного травматизма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усиление контроля за эксплуатационным состоянием автомобильных дорог, дорожных сооружени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рамках Программы предусматривается решение следующих задач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вышение  эффективности функционирования системы государственного управления в сфере обеспечения безопасности дорожного движения на местном уровне управления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формирование общественного мнения по проблеме безопасности  дорожного движения на местном уровне управления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едупреждение опасного поведения участников дорожного движения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вышение надежности транспортных средств и профилактика детского дорожно-транспортного травматизма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вершенствование организации движения транспорта и пешеходов в местах повышенной опасност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реализации  программы планируется осуществление следующих мероприятий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en-US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установка, замена дорожных знаков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еконструкция и ремонт проезжей части автодорог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ая характеристика основных мероприятий  муниципальной программы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оответствии с целями и задачами  программы сформированы следующие основные мероприятия:</w:t>
      </w:r>
    </w:p>
    <w:tbl>
      <w:tblPr>
        <w:tblW w:w="101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0"/>
        <w:gridCol w:w="1878"/>
        <w:gridCol w:w="681"/>
        <w:gridCol w:w="1930"/>
      </w:tblGrid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\п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ые затраты,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ие 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20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ординация участников Программы. Мониторинг реализации Программы для своевременного выявления проблем и контроля результативности предпринятых мероприятий. Контроль результатов программы относительно годового плана, календарного графика и целей проекта.</w:t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20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взаимодействия с преподавательским  составом  дошкольных образовательных и общеобразовательных учреждений по вопросам безопасного поведения на улицах и дорогах.</w:t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20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мотрение на Комиссии по безопасности дорожного движения (далее – Комиссия) вопросов о состоянии аварийности на автотранспорте с выработкой конкретных решений, направленных на стабилизацию обстановки в сфере дорожного движения, и принятием соответствующих решений по рассматриваемым вопросам.</w:t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иссия, администрац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20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нформации о состоянии аварийности на автотранспорте и предпринимаемых мерах по предупреждению ДТП, профилактике административных правонарушений в сфере дорожного движения</w:t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2"/>
                <w:szCs w:val="22"/>
              </w:rPr>
              <w:t xml:space="preserve">ОГИБДД Убинского района, администрация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вершенствование профилактической работы с участниками дорожного движ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20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годное проведение познавательно-игрового мероприятия по ПДД среди несовершеннолетних дошкольного и школьного возраста.</w:t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КУК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ндранский  СКЦ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20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транспортной дисциплины.</w:t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,  </w:t>
            </w:r>
            <w:r>
              <w:rPr>
                <w:rFonts w:cs="Times New Roman CYR" w:ascii="Times New Roman CYR" w:hAnsi="Times New Roman CYR"/>
                <w:spacing w:val="-2"/>
                <w:sz w:val="22"/>
                <w:szCs w:val="22"/>
              </w:rPr>
              <w:t>ОГИБДД Убинского района, комисс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20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рганизация пропаганды и агитации безопасности дорожного движения в населенных пунктах с использованием наружной социальной рекламы.</w:t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20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общественного мнения по проблемам безопасности дорожного движения.</w:t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,  </w:t>
            </w:r>
            <w:r>
              <w:rPr>
                <w:rFonts w:cs="Times New Roman CYR" w:ascii="Times New Roman CYR" w:hAnsi="Times New Roman CYR"/>
                <w:spacing w:val="-2"/>
                <w:sz w:val="22"/>
                <w:szCs w:val="22"/>
              </w:rPr>
              <w:t>ОГИБДД Убинского района, комисс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20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илактика детского дорожно-транспортного травматизма.</w:t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,  </w:t>
            </w:r>
            <w:r>
              <w:rPr>
                <w:rFonts w:cs="Times New Roman CYR" w:ascii="Times New Roman CYR" w:hAnsi="Times New Roman CYR"/>
                <w:spacing w:val="-2"/>
                <w:sz w:val="22"/>
                <w:szCs w:val="22"/>
              </w:rPr>
              <w:t>ОГИБДД Убинского района, комисс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вершенствование организации дорожного движения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 обеспечение условий движ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20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явление мест концентрации ДТП на автодорогах местного значения, разработка предложений по их ликвидации.</w:t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,  </w:t>
            </w:r>
            <w:r>
              <w:rPr>
                <w:rFonts w:cs="Times New Roman CYR" w:ascii="Times New Roman CYR" w:hAnsi="Times New Roman CYR"/>
                <w:spacing w:val="-2"/>
                <w:sz w:val="22"/>
                <w:szCs w:val="22"/>
              </w:rPr>
              <w:t>ОГИБДД Убинского района, комисс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20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кращение количества мест концентрации ДТП на автомобильных дорогах местного значения.</w:t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,  </w:t>
            </w:r>
            <w:r>
              <w:rPr>
                <w:rFonts w:cs="Times New Roman CYR" w:ascii="Times New Roman CYR" w:hAnsi="Times New Roman CYR"/>
                <w:spacing w:val="-2"/>
                <w:sz w:val="22"/>
                <w:szCs w:val="22"/>
              </w:rPr>
              <w:t>ОГИБДД Убинского района, комисс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5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20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безопасности дорожного движения в населённых пунктах и на дорожной сети.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</w:t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Финансирование мероприятий п.3.3 осуществляется в рамках выполнения  Плана благоустройства населенных пунктов  на очередной финансовый год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.1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2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 ремонт автомобильных дорог  местного значения.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  -135000 тыс. руб.,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 -135000  тыс. руб.,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  -135000 тыс. руб.,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2018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-135000   тыс. руб.,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 -135000  тыс. руб.,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  -135000 тыс. руб.,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</w:rPr>
        <w:t xml:space="preserve">5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ЦЕНКА СОЦИАЛЬНО-ЭКОНОМИЧЕСКОЙ ЭФФЕКТИВНОСТИ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грамма разработана на 2015-2020 годы и направлена на развитие системы профилактики дорожно-транспортных происшествий, на повышение уровня культуры поведения на дорогах среди населения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ограмма направлена на взаимодействие всех структур заинтересованных в повышении безопасности дорожно-транспортных происшествий и повышении дорожной  грамотности среди пешеходов и водителей.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езультатом реализации программы должно явиться снижение уровня аварийности, сокращение числа погибших и раненых в ДТП, снижение дорожно-транспортного травматизма общего числа пострадавших при дорожно-транспортных происшествиях. Также, п</w:t>
      </w:r>
      <w:r>
        <w:rPr>
          <w:rFonts w:cs="Times New Roman CYR" w:ascii="Times New Roman CYR" w:hAnsi="Times New Roman CYR"/>
          <w:spacing w:val="-2"/>
          <w:sz w:val="22"/>
          <w:szCs w:val="22"/>
        </w:rPr>
        <w:t>редполагается, что реализация Программы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pacing w:val="-2"/>
          <w:sz w:val="22"/>
          <w:szCs w:val="22"/>
          <w:highlight w:val="white"/>
        </w:rPr>
        <w:t>обеспечить безопасное и бесперебойное движение транспортных средств по дорогам местного значения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pacing w:val="-1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pacing w:val="-1"/>
          <w:sz w:val="22"/>
          <w:szCs w:val="22"/>
          <w:highlight w:val="white"/>
        </w:rPr>
        <w:t>уменьшить количество нарушений правил дорожного движения;</w:t>
      </w:r>
    </w:p>
    <w:p>
      <w:pPr>
        <w:pStyle w:val="Normal"/>
        <w:autoSpaceDE w:val="false"/>
        <w:spacing w:lineRule="auto" w:line="276" w:before="0" w:after="200"/>
        <w:ind w:left="360" w:hanging="360"/>
        <w:jc w:val="both"/>
        <w:rPr/>
      </w:pPr>
      <w:r>
        <w:rPr>
          <w:spacing w:val="-1"/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-1"/>
          <w:sz w:val="22"/>
          <w:szCs w:val="22"/>
          <w:highlight w:val="white"/>
        </w:rPr>
        <w:t>ликвидировать аварийно-опасные участки улиц и дорог;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pacing w:val="-2"/>
          <w:sz w:val="22"/>
          <w:szCs w:val="22"/>
        </w:rPr>
        <w:t>обеспечить безопасность пешеходов, в том числе учащихся детских образовательных уч</w:t>
      </w:r>
      <w:r>
        <w:rPr>
          <w:rFonts w:cs="Times New Roman CYR" w:ascii="Times New Roman CYR" w:hAnsi="Times New Roman CYR"/>
          <w:sz w:val="22"/>
          <w:szCs w:val="22"/>
        </w:rPr>
        <w:t>ре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ДРАН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. Кундран</w:t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5.2015  №4-п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Кундранского сельсовета  Убинского района Новосибирской области  от 26.04.2012 года №2-па «Об  утверждении  Правил  благоустройства и обеспечения чистоты и порядка на территории Кундранского сельсовета Уби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0.41.42 Земельного кодекса Российской Федерации, администрация Кундранского сельсовета Убинского района Новосибирской области 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авила по благоустройству и обеспечения чистоты и порядка на территории Кундранского сельсовета Убинского района Новосибирской области, утвержденные постановлением администрации Кундранского сельсовета Убинского района Новосибирской области от 26.04.2012года №2-па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.</w:t>
      </w:r>
      <w:r>
        <w:rPr>
          <w:b/>
          <w:sz w:val="28"/>
          <w:szCs w:val="28"/>
        </w:rPr>
        <w:t>В пункте 7.1. слова</w:t>
      </w:r>
      <w:r>
        <w:rPr>
          <w:sz w:val="28"/>
          <w:szCs w:val="28"/>
        </w:rPr>
        <w:t xml:space="preserve"> « и прилегающих территорий»-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2).</w:t>
      </w:r>
      <w:r>
        <w:rPr>
          <w:b/>
          <w:sz w:val="28"/>
          <w:szCs w:val="28"/>
        </w:rPr>
        <w:t>В пункте 7.2. слова</w:t>
      </w:r>
      <w:r>
        <w:rPr>
          <w:sz w:val="28"/>
          <w:szCs w:val="28"/>
        </w:rPr>
        <w:t xml:space="preserve"> «прилегающих и»-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постановление в печатном издании «Вестник Кундра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дранского сельсовета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                                    А.И. Кол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ДРАН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. Кундран</w:t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15  №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 участка</w:t>
      </w:r>
    </w:p>
    <w:p>
      <w:pPr>
        <w:pStyle w:val="Normal"/>
        <w:ind w:left="180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80" w:right="2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 11.10  Земельного кодекса Российской Федерации,   рассмотрев предоставленные документы, заявление общества с ограниченной ответственностью « Термолес» об утверждении схемы расположения земельного участка, ОГРН 1145476121548, ИНН 5405502664, администрация Кундранского сельсовета Убинского района Новосибирской области ПОСТАНОВЛЯЕТ:</w:t>
      </w:r>
    </w:p>
    <w:p>
      <w:pPr>
        <w:pStyle w:val="Normal"/>
        <w:ind w:left="180" w:right="255" w:hanging="0"/>
        <w:rPr/>
      </w:pPr>
      <w:r>
        <w:rPr>
          <w:sz w:val="28"/>
          <w:szCs w:val="28"/>
        </w:rPr>
        <w:t>1. Утвердить прилагаемую схему расположения  земельного участка или земельных участков на кадастровом плане территории кадастрового квартала  54:25:026404, площадью  2919,00 кв. метров, с местоположением: Новосибирская область, Убинский район, с. Кундран, ул. Новая, 2/4, категория земель: земли населенных пунктов.</w:t>
      </w:r>
    </w:p>
    <w:p>
      <w:pPr>
        <w:pStyle w:val="Normal"/>
        <w:ind w:left="180" w:right="255" w:hanging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под пилораму.</w:t>
      </w:r>
    </w:p>
    <w:p>
      <w:pPr>
        <w:pStyle w:val="Normal"/>
        <w:tabs>
          <w:tab w:val="clear" w:pos="708"/>
          <w:tab w:val="left" w:pos="300" w:leader="none"/>
        </w:tabs>
        <w:ind w:left="180" w:right="255" w:hanging="0"/>
        <w:rPr>
          <w:sz w:val="28"/>
          <w:szCs w:val="28"/>
        </w:rPr>
      </w:pPr>
      <w:r>
        <w:rPr>
          <w:sz w:val="28"/>
          <w:szCs w:val="28"/>
        </w:rPr>
        <w:t>2. Обратиться в органы, осуществляющие деятельность по ведению государственного кадастра недвижимости, с заявлением об учете сформированного объек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стоящее постановление действует до принятия решения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, но не более двух ле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а Кундранского сельсовет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А.И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ДРАН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. Кундран</w:t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6.2015  №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граничении торговли алкогольной продукции и пи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нь проведения выпускного вечера на территории Кундранского сельсовета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.25 Приложения №2 к постановлению Губернатора Новосибирской области от 25.04.2006 №191 «О совершенствовании взаимодействия исполнительных органов государственной власти Новосибирской области, органов местного самоуправления и общественности при организации охраны общественного порядка рекомендации по взаимодействию органов местного самоуправления и органов внутренних дел в организации охраны  общественного порядка на территории Новосибирской области» администрация Кундранского сельсовета Убинского района Новосибирской области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м торговли, юридическим лицам и индивидуальным предпринимателям, занимающимся розничной продажей алкогольной продукции и пива, не производить реализацию алкогольной, слабоалкогольной продукции на прилегающей территории проведения массового мероприятия 25.06.2015 года с 09.00 до 22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постановление в печатном издании «Вестник Кундра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др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А.И. Колос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6:00Z</dcterms:created>
  <dc:creator>admin</dc:creator>
  <dc:description/>
  <cp:keywords/>
  <dc:language>en-US</dc:language>
  <cp:lastModifiedBy>admin</cp:lastModifiedBy>
  <cp:lastPrinted>2015-06-26T08:59:00Z</cp:lastPrinted>
  <dcterms:modified xsi:type="dcterms:W3CDTF">2015-07-03T09:47:00Z</dcterms:modified>
  <cp:revision>13</cp:revision>
  <dc:subject/>
  <dc:title/>
</cp:coreProperties>
</file>