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УНДРАНСКОГО СЕЛЬСОВЕТ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нд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1.2016  №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ида обязательных работ и объе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торых они отбываются на территории Кундр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5, частью 1 статьи 39 Уголовно-исполнительного кодекса Российской Федерации, частью 6 статьи 43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2 статьи 32.13 Кодекса об административных правонарушениях Российской 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ундранского сельсовета Уби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на 2016 год вид обязательных работ и объекты, на которых они отбываются, согласно приложения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на 2016 год вид исправительных работ и объекты, на которых они отбываются, согласно приложения №2.</w:t>
      </w:r>
    </w:p>
    <w:p>
      <w:pPr>
        <w:pStyle w:val="Normal"/>
        <w:rPr/>
      </w:pPr>
      <w:r>
        <w:rPr>
          <w:sz w:val="28"/>
          <w:szCs w:val="28"/>
        </w:rPr>
        <w:t>3. Согласовать виды выполняемых работ с филиалом по Убинскому району ФКУ УИИ ГУФСИН России по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>4. Признать утратившим силу постановление администрации Кундранского сельсовета от 23.03.2015 № 1-па «Об утверждении вида обязательных и исправительных работ и объектов, на которых они отбываются на территории Кундранского сельсовета».</w:t>
      </w:r>
    </w:p>
    <w:p>
      <w:pPr>
        <w:pStyle w:val="Normal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ндр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А.И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становлению          администрации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ундранского сельсовета</w:t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>Начальник филиала по                       от 14.01.2016 №1-п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Убинскому району ФКУ УИИ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ГУФСИН России по НСО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Прожога Н.В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2016 г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 обязательных работ и объекты, на которых они отбываютс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39"/>
        <w:gridCol w:w="1732"/>
        <w:gridCol w:w="1606"/>
        <w:gridCol w:w="341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Объект для отбывания наказания (предприятие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Количество рабочих мест/ должност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Вид выполняемых работ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Администрация Кундранского сельсовет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.Кундран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3/ подсобный рабочи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скашивание травы, бурьяна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борка мусора в населенном пункте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борка снега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 </w:t>
            </w:r>
            <w:r>
              <w:rPr/>
              <w:t>содержание мест захоронения «кладбищ»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асколка дров для нужд администрации и престарелых люд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МКУК «Кундранский СКЦ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.Кундр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/ подсобный рабоч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заготовка дров для  престарелых и пожилых людей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ундранского сельсовет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4.01.2016 №1-п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лиала по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Убинскому району ФКУ УИИ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ГУФСИН России по НСО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Прожога Н.В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>«___»_________2016 г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8"/>
          <w:szCs w:val="28"/>
        </w:rPr>
        <w:t>Вид исправительных работ и объекты, на которых они отбываются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7"/>
        <w:gridCol w:w="1756"/>
        <w:gridCol w:w="1677"/>
        <w:gridCol w:w="3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для отбывания наказания (предприятие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/ должнос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олняемых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ндранского сельсов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ндр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подсобный рабоч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шивание травы, бурьяна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мусора в населенном пункте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снег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олка дров для нужд администрации и престарелых людей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УНДРАНСКОГО СЕЛЬСОВЕТ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нд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3.2016  №2-п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санкционирования оплаты денежных обязательств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олучателей средств бюджета Кундранского сельсовета Убинского района  за счет межбюджетных трансфертов, предоставляемых из Федерального бюджета в форме субсидий, субвенций и иных межбюджетных  трансфертов, имеющих целевое назначение </w:t>
      </w:r>
    </w:p>
    <w:p>
      <w:pPr>
        <w:pStyle w:val="ConsPlusTitle"/>
        <w:jc w:val="center"/>
        <w:rPr>
          <w:b w:val="false"/>
          <w:b w:val="false"/>
        </w:rPr>
      </w:pP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целях совершенствования порядка санкционирования оплаты денежных обязательств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, 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ндранского сельсовета Убинского района Новосибирской области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«Порядок санкционирования оплаты денежных обязательств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лучателей средств бюджета Кундранского сельсовета Убинского район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 за счет межбюджетных трансфертов, предоставляемых из Федерального бюджета в форме субсидий, субвенций и иных межбюджетных  трансфертов, имеющих целевое назначение»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2. Постановление от 16.07.2010  №17 Об утверждении Порядка санкционирования оплаты денежных обязательств за счет межбюджетных трансфертов, предоставляемых из федерального бюджета в форме субсидий и иных межбюджетных трансфертов, имеющих целевое назнач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ндранского сельсовета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>3. Опубликовать настоящее постановление в печатном органе «Вестник Кундранского сельсовета».</w:t>
      </w:r>
    </w:p>
    <w:p>
      <w:pPr>
        <w:pStyle w:val="Normal"/>
        <w:rPr/>
      </w:pPr>
      <w:r>
        <w:rPr>
          <w:sz w:val="28"/>
          <w:szCs w:val="28"/>
        </w:rPr>
        <w:t>4.   Контроль за  исполнением постановления оставляю за собо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ндранского сельсовета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А.И. Коло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6" w:leader="none"/>
        </w:tabs>
        <w:ind w:left="52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6" w:leader="none"/>
        </w:tabs>
        <w:ind w:left="52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ind w:left="5236" w:hanging="0"/>
        <w:jc w:val="right"/>
        <w:rPr/>
      </w:pPr>
      <w:r>
        <w:rPr/>
        <w:t xml:space="preserve">УТВЕРЖДЕН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6396" w:leader="none"/>
        </w:tabs>
        <w:ind w:left="5236" w:hanging="0"/>
        <w:jc w:val="right"/>
        <w:rPr/>
      </w:pPr>
      <w:r>
        <w:rPr>
          <w:sz w:val="28"/>
          <w:szCs w:val="28"/>
        </w:rPr>
        <w:t>Кундранского сельсовета Убинского района Новосибирской области</w:t>
      </w:r>
    </w:p>
    <w:p>
      <w:pPr>
        <w:pStyle w:val="ConsTitle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9.03.2016   № 2-па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КЦИОНИРОВАНИЯ ОПЛАТЫ ДЕНЕЖНЫХ ОБЯЗАТЕЛЬСТВ ПОЛУЧАТЕЛЕЙ СРЕДСТВ БЮДЖЕТА КУНДРАНСКОГО СЕЛЬСОВЕТА УБИНСКОГО РАЙОНА НОВОСИБИРСКОЙ ОБЛАСТИ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санкционирования органом, осуществляющим открытие и ведение лицевых счетов получателей средств бюджета Кундра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У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- орган, осуществляющий открытие и ведение лицевых счетов, получатели средств), оплаты денежных обязательств получателей средств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 (далее - денежные обязательства)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оплаты денежных обязательств получатели средств представляют в орган, осуществляющий открытие и ведение лицевых счетов, по месту открытия им лицевых счетов получателей средств следующие документы по формам, утвержденным Федеральным казначейством (далее - Заявки):</w:t>
      </w:r>
    </w:p>
    <w:p>
      <w:pPr>
        <w:pStyle w:val="ConsPlusNormal1"/>
        <w:ind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код по ведомственному классификатору форм документов (далее - код по КФД) 0531801);</w:t>
      </w:r>
    </w:p>
    <w:p>
      <w:pPr>
        <w:pStyle w:val="ConsPlusNormal1"/>
        <w:ind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сокращенная) (код по КФД 0531851);</w:t>
      </w:r>
    </w:p>
    <w:p>
      <w:pPr>
        <w:pStyle w:val="ConsPlusNormal1"/>
        <w:ind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наличных денег (код по КФД 0531802);</w:t>
      </w:r>
    </w:p>
    <w:p>
      <w:pPr>
        <w:pStyle w:val="ConsPlusNormal1"/>
        <w:ind w:hanging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наличных денежных средств, перечисляемых на карту (код по КФД 0531243)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 наличии электронного документооборота между получателем средств и органом, осуществляющим открытие и ведение лицевых счетов, представляется в электронном виде с применением электронной подписи (далее - в электронном виде).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писывается руководителем и главным бухгалтером (иными уполномоченными руководителем лицами) получателя средств.</w:t>
      </w:r>
    </w:p>
    <w:p>
      <w:pPr>
        <w:pStyle w:val="ConsPlusNormal1"/>
        <w:ind w:hanging="0"/>
        <w:rPr/>
      </w:pPr>
      <w:bookmarkStart w:id="0" w:name="P64"/>
      <w:bookmarkEnd w:id="0"/>
      <w:r>
        <w:rPr>
          <w:rFonts w:cs="Times New Roman" w:ascii="Times New Roman" w:hAnsi="Times New Roman"/>
          <w:sz w:val="28"/>
          <w:szCs w:val="28"/>
        </w:rPr>
        <w:t xml:space="preserve">3. Уполномоченный  сотрудник органа, осуществляющего открытие и ведение лицевых счетов (далее - уполномоченный сотрудник), не позднее рабочего дня, следующего за днем представления получателем средств Заявки в орган, осуществляющий открытие и ведение лицевых счетов, проверяет Заявку на соответствие установленной форме, наличие в ней реквизитов и показателей, предусмотренных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личие документов, предусмотренных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соответствие показателей Заявки указанным в ней документам в соответствии с условиями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соответствующим требованиям, установленным </w:t>
      </w:r>
      <w:hyperlink w:anchor="P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hanging="0"/>
        <w:rPr/>
      </w:pPr>
      <w:bookmarkStart w:id="1" w:name="P66"/>
      <w:bookmarkEnd w:id="1"/>
      <w:r>
        <w:rPr>
          <w:rFonts w:cs="Times New Roman" w:ascii="Times New Roman" w:hAnsi="Times New Roman"/>
          <w:sz w:val="28"/>
          <w:szCs w:val="28"/>
        </w:rPr>
        <w:t xml:space="preserve">4. Уполномоченный сотрудник не позднее срока, установленного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еряет Заявку на соответствие установленной форме, соответствие подписей имеющимся образцам, представленным получателем средств в порядке, установленном для открытия соответствующего лицевого счета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>5. Заявка проверяется на наличие в ней следующих реквизитов и показателей: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а соответствующего лицевого счета, открытого получателю средств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дов классификации расходов бюджетов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) суммы кассового расхода (кассовой выплаты) и кода валюты в соответствии с Общероссий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лют, в которой он должен быть произведен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ы налога на добавленную стоимость (при наличии)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ида средств (средства бюджета)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омера и серии чека (при наличном способе оплаты денежного обязательства)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а действия чека (при наличном способе оплаты денежного обязательства)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амилии, имени и отчества получателя средств по чеку (при наличном способе оплаты денежного обязательства)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bookmarkStart w:id="3" w:name="P81"/>
      <w:bookmarkEnd w:id="3"/>
      <w:r>
        <w:rPr>
          <w:rFonts w:cs="Times New Roman" w:ascii="Times New Roman" w:hAnsi="Times New Roman"/>
          <w:sz w:val="28"/>
          <w:szCs w:val="28"/>
        </w:rPr>
        <w:t>13) реквизитов (номер, дата) и предмета государственного контракта (договора) либо информации об изменении государственного контракта (договора) и (или) реквизитов (тип, номер, дата) документа, подтверждающего возникновение денежного обязательства, в том числе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о приемке выполненных работ (услуг)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приема-передачи товаров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ой накладной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, счета-фактуры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заказчика (застройщика) о суммах, направленных генеральному подрядчику (подрядчикам) на строительство объекта капитального строительства на последнюю отчетную дату (квартал), согласованного с инвестором и главным распорядителем бюджетных средств, или отчета заказчика (застройщика) о степени готовности объекта капитального строительства), согласованного с инвестором и главным распорядителем бюджетных средств (для оплаты денежных обязательств, возникших по государственным контрактам (договорам) на выполнение работ по строительству и капитальному ремонту)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о предоставлении субсидии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х документов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документов, подтверждающих возникновение денежных обязательств, предусмотренных законодательством Российской Федерации, Новосибирской области, муниципальными актами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го подпункта не применяются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счета для подтверждения возникновения денежных обязательств по оплат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контрактов (договоров) на оказание услуг, заключенных получателем средств с физическим лицом, не являющимся индивидуальным предпринимателем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рк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наличных денег (код по КФД 0531802) ил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наличных денежных средств, перечисляемых на карту (код по КФД 0531243)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ки осуществляется получателем средств на оплату денежных обязательств в рамках одного бюджетного обязательства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Заявке могут содержаться несколько сумм кассовых расходов (кассовых выплат) по разным кодам классификации расходов бюджетов по денежным обязательствам в рамках одного бюджетного обязательства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номера бюджетного обязательства, под которым оно зарегистрировано в финансовом органе (при этом номер не имеет ограничений по количеству цифр и должен быть выделен специальными знаками &lt; &gt;)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го подпункта распространяются на бюджетные обязательства, в соответствии с которыми оплачиваются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е обязательства, возникающие п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контрактам (договорам)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е обязательства по коду вида расходов бюджетов бюджетной системы Российской Федерации, указываемому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менения бюджетной классификации Российской Федерации, утвержденными приказом Минфина России от 01.07.2013 N 65н "Об утверждении Указаний о порядке применения бюджетной классификации Российской Федерации" (далее - Приказ N 65н), в 18 - 20 разрядах структуры двадцатизначного кода классификации расходов бюджетов (далее - КВР), 323 "Приобретение товаров, работ и услуг в пользу граждан в целях их социального обеспечения", по которым предусмотрено заключение государственных контрактов (договоров)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дов классификации операций сектора государственного управления (далее - КОСГУ) в назначении платежа в формате "КОСГУ XXX".</w:t>
      </w:r>
    </w:p>
    <w:p>
      <w:pPr>
        <w:pStyle w:val="ConsPlusNormal1"/>
        <w:ind w:firstLine="540"/>
        <w:rPr/>
      </w:pPr>
      <w:bookmarkStart w:id="4" w:name="P118"/>
      <w:bookmarkEnd w:id="4"/>
      <w:r>
        <w:rPr>
          <w:rFonts w:cs="Times New Roman" w:ascii="Times New Roman" w:hAnsi="Times New Roman"/>
          <w:sz w:val="28"/>
          <w:szCs w:val="28"/>
        </w:rPr>
        <w:t xml:space="preserve">6. Получатель средств для оплаты денежных обязательств, возникающих п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контрактам (договорам), указывает в Заявке в соответствии с требованиями, установленными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3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еквизиты и предмет соответствующего государственного контракта (договора), а также реквизиты документа, подтверждающего возникновение денежного обязательства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редств для оплаты денежных обязательств по поставке товаров, выполнению работ, оказанию услуг для государственных нужд, в случаях, когда заключени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контрактов (договоров) законодательством Российской Федерации и (или) Новосибирской области не предусмотрено, указывает в Заявке в соответствии с требованиями, установленными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3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олько реквизиты соответствующего документа, подтверждающего возникновение денежного обязательства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ке, направляемой для оплаты денежных обязательств по авансовым платежам в соответствии с условиями соответствующего государственного контракта (договора), могут не указываться реквизиты документов,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х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3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rPr/>
      </w:pPr>
      <w:bookmarkStart w:id="5" w:name="P122"/>
      <w:bookmarkEnd w:id="5"/>
      <w:r>
        <w:rPr>
          <w:rFonts w:cs="Times New Roman" w:ascii="Times New Roman" w:hAnsi="Times New Roman"/>
          <w:sz w:val="28"/>
          <w:szCs w:val="28"/>
        </w:rPr>
        <w:t xml:space="preserve">7. Для подтверждения возникновения денежных обязательств вместе с Заявкой получатель средств представляет указанные в ней в соответствии с подпунктом 13 пункта 5 и пунктом 6 настоящего Порядка соответствующий государственный контракт (договор) и (или) документ, подтверждающий возникновение денежного обязательства (далее - документ-основание), в соответствии с требованиями, установленными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8. Требования, установленные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пространяются на санкционирование оплаты следующих денежных обязательств: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ение выполнения функций государственных казенных учреждений (за исключением денежных обязательств по поставкам товаров, выполнению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, оказанию услуг, аренде), предоставление субсидий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циальное обеспечение и иные выплаты населению (за исключением КВР 323 "Приобретение товаров, работ и услуг в пользу граждан в целях их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обеспечения")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bookmarkStart w:id="6" w:name="P128"/>
      <w:bookmarkEnd w:id="6"/>
      <w:r>
        <w:rPr>
          <w:rFonts w:cs="Times New Roman" w:ascii="Times New Roman" w:hAnsi="Times New Roman"/>
          <w:sz w:val="28"/>
          <w:szCs w:val="28"/>
        </w:rPr>
        <w:t xml:space="preserve">3) предоставление бюджетных инвестиций юридическим лицам, не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государственными (муниципальными) учреждениями, государственными (муниципальными) унитарными предприятиями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bookmarkStart w:id="7" w:name="P130"/>
      <w:bookmarkEnd w:id="7"/>
      <w:r>
        <w:rPr>
          <w:rFonts w:cs="Times New Roman" w:ascii="Times New Roman" w:hAnsi="Times New Roman"/>
          <w:sz w:val="28"/>
          <w:szCs w:val="28"/>
        </w:rPr>
        <w:t>4)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межбюджетных трансфер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олнение судебных актов по искам к администрации Кундранского сельсовета Убинского района Новосибирской области (далее – муниципальное образование) о возмещении вреда, причиненного гражданину или юридическому лицу в результате незаконных действий (бездействия) органов местного самоуправления муниципального образования либо должностных лиц этих органов, о присуждении компенсации за нарушение права на судопроизводство в разумный срок или права на исполнение судебного акта в разумный срок, а также судебных актов по иным искам о взыскании денежных средств за счет средств казны муниципального образования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) оплата налога на доходы физических лиц (НДФЛ) п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контрактам (договорам) с физическими лицами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кассовые выплаты, для осуществления которых действующим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не предусмотрено заключение государственных контрактов (договоров)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bookmarkStart w:id="8" w:name="P140"/>
      <w:bookmarkEnd w:id="8"/>
      <w:r>
        <w:rPr>
          <w:rFonts w:cs="Times New Roman" w:ascii="Times New Roman" w:hAnsi="Times New Roman"/>
          <w:sz w:val="28"/>
          <w:szCs w:val="28"/>
        </w:rPr>
        <w:t xml:space="preserve">9. Прилагаемый к Заявке документ-основание в электронном виде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ся в орган, осуществляющий открытие и ведение лицевых счетов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й средств, в форме графического файла произвольного формата,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щего изображение документа-основания, полученного в результате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ния его бумажного оригинала, либо в виде электронного документа, подтвержденного электронной подписью уполномоченного лица получателя средств (далее - электронная копия документа)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получателя средств технической  возможности представления электронной копии документа соответствующий документ представляется только на бумажном носителе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й к Заявке документ-основание на бумажном носителе подлежит возврату получателю средств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bookmarkStart w:id="9" w:name="P144"/>
      <w:bookmarkEnd w:id="9"/>
      <w:r>
        <w:rPr>
          <w:rFonts w:cs="Times New Roman" w:ascii="Times New Roman" w:hAnsi="Times New Roman"/>
          <w:sz w:val="28"/>
          <w:szCs w:val="28"/>
        </w:rPr>
        <w:t xml:space="preserve">10. При санкционировании оплаты денежных обязательств по расходам получателей средств (за исключением расходов получателей средств по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м обязательствам, публичным нормативным обязательствам), а также расходов получателей средств, возникших п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контрактам (договорам) на осуществление бюджетных инвестиций в форме капитальных вложений в объекты муниципальной собственности муниципального образования, осуществляется проверка Заявки по следующим направлениям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ды классификации расходов бюджета Кундранского сельсовета Убинского района, указанные в Заявке, должны соответствовать кодам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указанных в Заявке КВР и назначения платежа требования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65н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вышение указанного в Заявке авансового платежа предельному размеру авансового платежа, установленному действующим законодательством, в случае представления Заявки для оплаты денежных обязательств по государственным контрактам на поставку товаров, выполнение работ, оказание услуг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тветствие содержания операции, исходя из документа-основания, коду КОСГУ и содержанию текста назначения платежа, указанным в Заявке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превышение сумм в Заявке остатков соответствующих предельных объемов финансирования, учтенных на лицевом счете получателя средств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P153"/>
      <w:bookmarkEnd w:id="10"/>
      <w:r>
        <w:rPr>
          <w:rFonts w:cs="Times New Roman" w:ascii="Times New Roman" w:hAnsi="Times New Roman"/>
          <w:sz w:val="28"/>
          <w:szCs w:val="28"/>
        </w:rPr>
        <w:t>11. При санкционировании оплаты денежных обязательств по расходам по публичным обязательствам осуществляется проверка Заявки по следующим направлениям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ды классификации расходов бюджета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указанных в Заявке КВР и назначения платежа требования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65н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вышение суммами, указанными в Заявке, суммы остатков соответствующих предельных объемов финансирования, учтенных на лицевом счете получателя средств.</w:t>
      </w:r>
    </w:p>
    <w:p>
      <w:pPr>
        <w:pStyle w:val="ConsPlusNormal1"/>
        <w:ind w:hanging="0"/>
        <w:rPr/>
      </w:pPr>
      <w:bookmarkStart w:id="11" w:name="P159"/>
      <w:bookmarkEnd w:id="11"/>
      <w:r>
        <w:rPr>
          <w:rFonts w:cs="Times New Roman" w:ascii="Times New Roman" w:hAnsi="Times New Roman"/>
          <w:sz w:val="28"/>
          <w:szCs w:val="28"/>
        </w:rPr>
        <w:t xml:space="preserve">11.1. При санкционировании оплаты денежных обязательств по расходам получателей средств п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контрактам (договорам) на осуществление бюджетных инвестиций в форме капитальных вложений в объекты муниципальной собственности муниципального образования осуществляется проверка Заявки по следующим направлениям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ды классификации расходов бюджета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указанного в Заявке КВР требования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65н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ие содержания операции, исходя из документа-основания, содержанию текста назначения платежа, указанному в Заявке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превышение суммами, указанными в Заявке, суммы остатков соответствующих предельных объемов финансирования, учтенных на лицевом счете получателя средств.</w:t>
      </w:r>
    </w:p>
    <w:p>
      <w:pPr>
        <w:pStyle w:val="ConsPlusNormal1"/>
        <w:ind w:hanging="0"/>
        <w:rPr/>
      </w:pPr>
      <w:bookmarkStart w:id="12" w:name="P167"/>
      <w:bookmarkEnd w:id="12"/>
      <w:r>
        <w:rPr>
          <w:rFonts w:cs="Times New Roman" w:ascii="Times New Roman" w:hAnsi="Times New Roman"/>
          <w:sz w:val="28"/>
          <w:szCs w:val="28"/>
        </w:rPr>
        <w:t xml:space="preserve">12. При санкционировании оплаты денежных обязательств по расходам, указанных в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полнительно осуществляется проверка Заявки на наличие в назначении платежа ссылки на нормативный правовой акт, устанавливающий порядок предоставления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средств из бюджета Кундранского сельсовета Убинского района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тверждения возникновения денежного обязательства получатель средств представляет в орган, осуществляющий открытие и ведение лицевых счетов, вместе с Заявкой копию нормативного правового акта, устанавливающего порядок предоставления средств из бюджета Кундранского сельсовета Убинского района, указанных в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учетом требований, установленных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если форма или информация, указанная в Заявке, не соответствуют требованиям, установленным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, осуществляющий открытие и ведение лицевых счетов, регистрирует представленную Заявку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неисполненных документов (код по КФД 0531804) в установленном порядке и возвращает получателю средств не позднее срока, установленного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экземпляры Заявки на бумажном носителе с указанием в прилагаем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од по КФД 0531805) в установленном порядке причины возврата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ка представлялась в электронном виде, получателю средств не позднее срока, установленного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ся Протокол в электронном виде, в котором указывается причина возврата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уполномоченным сотрудником проставляется отметка,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тверждающая санкционирование оплаты денежных обязательств получателя средств с указанием даты, подписи, расшифровки подписи, содержащей фамилию, инициалы уполномоченного сотрудника, и Заявка принимается к исполнени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УНДРА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БИНСКОГО РАЙОНА НОВОСИБИРСКОЙ ОБЛАСТИ</w:t>
      </w:r>
    </w:p>
    <w:p>
      <w:pPr>
        <w:pStyle w:val="ConsPlusTitle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СТАНОВЛЕНИЕ </w:t>
      </w:r>
    </w:p>
    <w:p>
      <w:pPr>
        <w:pStyle w:val="ConsPlusTitle"/>
        <w:widowControl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ундра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en-US"/>
        </w:rPr>
        <w:t xml:space="preserve"> </w:t>
      </w:r>
      <w:r>
        <w:rPr>
          <w:b w:val="false"/>
          <w:bCs/>
          <w:sz w:val="28"/>
          <w:szCs w:val="28"/>
          <w:lang w:val="en-US" w:eastAsia="en-US"/>
        </w:rPr>
        <w:t xml:space="preserve">от 21.03.2016 № 3-па  </w:t>
      </w:r>
    </w:p>
    <w:p>
      <w:pPr>
        <w:pStyle w:val="ConsPlusTitle"/>
        <w:widowControl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/>
          <w:sz w:val="28"/>
          <w:szCs w:val="28"/>
        </w:rPr>
        <w:t>О порядке применения взысканий, предусмотренных статьями 14.1, 15 и 27 Федерального закона от 02.03.2007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 Федеральными законами от 25.12.2008 . № 273-ФЗ «О противодействии коррупции», от 02.03.2007 . № 25-ФЗ «О муниципальной службе в Российской Федерации» администрация Кундранского сельсовета Убинского района Новосибирской области,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                                             1. Утвердить прилагаемый Порядок применения взысканий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предусмотренных статьями 14.1, 15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7 Федерального закона от 02.03.2007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ов интересов и неисполнение обязанностей, установленных в целях противодействия корруп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печатном органе  «Вестник Кундра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ндранского сельсовета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А.И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ндран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614" w:leader="none"/>
        </w:tabs>
        <w:jc w:val="right"/>
        <w:rPr/>
      </w:pPr>
      <w:r>
        <w:rPr>
          <w:sz w:val="28"/>
          <w:szCs w:val="28"/>
        </w:rPr>
        <w:t xml:space="preserve">от 21.03.2016    № 3-па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ВЗЫСКАНИЙ, ПРЕДУСМОТРЕННЫХ СТАТЬЯМИ 14.1, 15 и 27 ФЕДЕРАЛЬНОГО ЗАКОНА ОТ  02.03.2007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регламентируется применение взысканий, предусмотренных статьями 14.1,15 и 27 Федерального закона от 02.03.2007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 (далее – взысканий установленных в целях противодействия коррупции) в отношении муниципальных служащих администрации Кундранского  сельсовета Убинского района Новосибирской обла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За несоблюдение муниципальными служащими ограничений и требований о предоставлении или об урегулировании конфликтов интересов и неисполнение обязанностей, установленных в целях противодействия коррупции Федеральными законами от 02.03.2007 № 25-ФЗ «О муниципальной службе в Российской Федерации», от 25.12.2008г. № 273-ФЗ «О противодействии коррупции» налагаются следующие дисциплинарные взыскания (далее – взыскания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ме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зыскания налагаются распоряжением главы администрации Кундранского сельсовета Убинского района Новосибирской области, на основании документов, указанных в </w:t>
      </w:r>
      <w:r>
        <w:rPr>
          <w:color w:val="000000"/>
          <w:sz w:val="28"/>
          <w:szCs w:val="28"/>
        </w:rPr>
        <w:t>пункте 6</w:t>
      </w:r>
      <w:r>
        <w:rPr>
          <w:sz w:val="28"/>
          <w:szCs w:val="28"/>
        </w:rPr>
        <w:t xml:space="preserve">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, 15 Федерального закона от 02.03.2007 № 25-ФЗ «О муниципальной службе в Российской Федерации» распоряжением главы  </w:t>
      </w:r>
      <w:bookmarkStart w:id="13" w:name="_GoBack"/>
      <w:bookmarkEnd w:id="13"/>
      <w:r>
        <w:rPr>
          <w:sz w:val="28"/>
          <w:szCs w:val="28"/>
        </w:rPr>
        <w:t>Кундранского сельсовета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 применении взысканий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 при которых оно соверш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муниципальным служащим других ограничений и запретов, требований о предотвращении или урегулировании конфликта интересов и исполнением обязанностей, установленных в целях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6. Взыскания, предусмотренные статьями 14.1, 15 и 27 Федерального закона от 02.03.2007 № 25-ФЗ «О муниципальной службе в Российской Федерации» применяются Главой  Кундранского сельсовета Убинского района Новосибирской области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изведенной должностными лицами  администрации  Кундранского сельсовета Убинского района Новосибирской области, ответственными за профилактику коррупционных и иных правонарушений в администрации Кундранского сельсовета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ов интересов администрации Кундранского сельсовета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 с учетом требований, запретов и ограничений, установленных законодательством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м для применения взысканий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несоблюдение муниципальным служащим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 Федеральными законами </w:t>
      </w:r>
      <w:r>
        <w:rPr>
          <w:sz w:val="28"/>
          <w:szCs w:val="28"/>
          <w:u w:val="single"/>
        </w:rPr>
        <w:t>от 02.03.2007</w:t>
      </w:r>
      <w:r>
        <w:rPr>
          <w:sz w:val="28"/>
          <w:szCs w:val="28"/>
        </w:rPr>
        <w:t xml:space="preserve"> № 25-ФЗ «О муниципальной службе в Российской Федерации», от 25.12.2008 № 273-ФЗ «О противодействии коррупции» и другими Федеральными закон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утрата доверия в случаях совершения правонарушений, установленных </w:t>
      </w:r>
      <w:r>
        <w:rPr>
          <w:sz w:val="28"/>
          <w:szCs w:val="28"/>
          <w:u w:val="single"/>
        </w:rPr>
        <w:t>статьями</w:t>
      </w:r>
      <w:r>
        <w:rPr>
          <w:sz w:val="28"/>
          <w:szCs w:val="28"/>
        </w:rPr>
        <w:t xml:space="preserve"> 14.1 и 15 Федерального закона от 02.03.2007г.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Взыскания, предусмотренные </w:t>
      </w:r>
      <w:r>
        <w:rPr>
          <w:color w:val="000000"/>
          <w:sz w:val="28"/>
          <w:szCs w:val="28"/>
        </w:rPr>
        <w:t>ч. 2 (пункте 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а применяются не позднее одного месяца со дня поступления информации о совершении муниципальным служащим коррупционного правонарушения, не считая,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 же времени проведения проверки и рассмотрения её материалов комиссией по соблюдению требований к служебному поведению и урегулированию конфликтов интересов администрации Кундранского сельсовета Убинского района Новосибирской области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вправе обжаловать взыскание в судеб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НДР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нд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03.2016  № 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администрации Кундранского сельсовета У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и в целях установления единого порядка составления и представления отчетности об исполнении местного бюджета администрации Кундранского сельсовета Убинского района Новосибирской области, администрация Кундра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администрации Кундранского сельсовета Убинского района Новосибир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опубликовать в печатном органе «Вестник Кундранского сельсовета»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ундра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Убинского района Новосибирской области                                   А.И.Коло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                                                                          постановлением администрации</w:t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дранского сельсовета Уби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3.03.2016  № 4-п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/>
        <w:t xml:space="preserve">ПОРЯДОК </w:t>
      </w:r>
    </w:p>
    <w:p>
      <w:pPr>
        <w:pStyle w:val="Heading"/>
        <w:rPr/>
      </w:pPr>
      <w:r>
        <w:rPr/>
        <w:t>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АДМИНИСТРАЦИИ КУНДРАНСКОГО СЕЛЬСОВЕТА УБИН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280" w:after="280"/>
        <w:ind w:firstLine="3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Msonormalbullet2gif"/>
        <w:ind w:firstLine="567"/>
        <w:rPr>
          <w:sz w:val="28"/>
          <w:szCs w:val="28"/>
        </w:rPr>
      </w:pPr>
      <w:r>
        <w:rPr>
          <w:sz w:val="28"/>
          <w:szCs w:val="28"/>
        </w:rPr>
        <w:t>1.1.Настоящий Порядок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администрации Кундранского  сельсовета Убинского района Новосибирской области (далее – Порядок) регламентирует порядок составления и представления в администрацию Кундранского сельсовета Убинского района Новосибирской области (далее - администрация) бюджетной и бухгалтерской отчетности (далее - отчетность) получателями бюджетных средств.</w:t>
      </w:r>
    </w:p>
    <w:p>
      <w:pPr>
        <w:pStyle w:val="Msonormalbullet2gifcxsplast"/>
        <w:ind w:firstLine="567"/>
        <w:rPr>
          <w:sz w:val="28"/>
          <w:szCs w:val="28"/>
        </w:rPr>
      </w:pPr>
      <w:r>
        <w:rPr>
          <w:sz w:val="28"/>
          <w:szCs w:val="28"/>
        </w:rPr>
        <w:t>1.2.Отчетность составляется по формам и в соответствии с единой методологией и стандартами отчетности, установленным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Периодичность составления отчетности</w:t>
      </w:r>
    </w:p>
    <w:p>
      <w:pPr>
        <w:pStyle w:val="Msonormalbullet2gif"/>
        <w:ind w:firstLine="567"/>
        <w:rPr>
          <w:sz w:val="28"/>
          <w:szCs w:val="28"/>
        </w:rPr>
      </w:pPr>
      <w:r>
        <w:rPr>
          <w:sz w:val="28"/>
          <w:szCs w:val="28"/>
        </w:rPr>
        <w:t>2.1.Отчетность составляется на следующие даты: месячная – на первое число месяца, следующего за отчетным, квартальная - по состоянию на 1 апреля, 1 июля и 1 октября текущего года, годовая – на 1 января года, следующего за отчетным.</w:t>
      </w:r>
    </w:p>
    <w:p>
      <w:pPr>
        <w:pStyle w:val="Msonormalbullet2gifcxspmiddle"/>
        <w:ind w:firstLine="567"/>
        <w:rPr>
          <w:sz w:val="28"/>
          <w:szCs w:val="28"/>
        </w:rPr>
      </w:pPr>
      <w:r>
        <w:rPr>
          <w:sz w:val="28"/>
          <w:szCs w:val="28"/>
        </w:rPr>
        <w:t>2.2.Отчетным годом является календарный год – с 1 января по 31 декабря включительно.</w:t>
      </w:r>
    </w:p>
    <w:p>
      <w:pPr>
        <w:pStyle w:val="Msonormalbullet2gifcxspmiddle"/>
        <w:ind w:firstLine="567"/>
        <w:rPr>
          <w:sz w:val="28"/>
          <w:szCs w:val="28"/>
        </w:rPr>
      </w:pPr>
      <w:r>
        <w:rPr>
          <w:sz w:val="28"/>
          <w:szCs w:val="28"/>
        </w:rPr>
        <w:t>Месячная и квартальная отчетность является промежуточной и составляется нарастающим итогом с начала текущего финансового года.</w:t>
      </w:r>
    </w:p>
    <w:p>
      <w:pPr>
        <w:pStyle w:val="Msonormalbullet2gifcxspmiddle"/>
        <w:ind w:firstLine="567"/>
        <w:rPr>
          <w:sz w:val="28"/>
          <w:szCs w:val="28"/>
        </w:rPr>
      </w:pPr>
      <w:r>
        <w:rPr>
          <w:sz w:val="28"/>
          <w:szCs w:val="28"/>
        </w:rPr>
        <w:t>2.3.Первым отчетным годом для вновь созданных получателей бюджетных средств, учреждений считается период с даты их регистрации в установленном законодательством Российской Федерации порядке по 31 декабря года их создания.</w:t>
      </w:r>
    </w:p>
    <w:p>
      <w:pPr>
        <w:pStyle w:val="Msonormalbullet2gifcxsplast"/>
        <w:ind w:firstLine="567"/>
        <w:rPr/>
      </w:pPr>
      <w:r>
        <w:rPr>
          <w:sz w:val="28"/>
          <w:szCs w:val="28"/>
        </w:rPr>
        <w:t>2.4.Отчетным годом в целях отчетности для казенных учреждений, находящихся в ведении администрации, созданных путем изменения типа муниципального бюджетного учреждения, считается период с даты изменения типа в установленном законодательством Российской Федерации порядке по 31 декабря года их создания.</w:t>
      </w:r>
    </w:p>
    <w:p>
      <w:pPr>
        <w:pStyle w:val="Normal"/>
        <w:numPr>
          <w:ilvl w:val="0"/>
          <w:numId w:val="0"/>
        </w:numPr>
        <w:spacing w:before="280" w:after="280"/>
        <w:ind w:left="568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Сроки предоставления отчетности</w:t>
      </w:r>
    </w:p>
    <w:p>
      <w:pPr>
        <w:pStyle w:val="Msonormalbullet2gif"/>
        <w:ind w:firstLine="567"/>
        <w:rPr>
          <w:sz w:val="28"/>
          <w:szCs w:val="28"/>
        </w:rPr>
      </w:pPr>
      <w:r>
        <w:rPr>
          <w:sz w:val="28"/>
          <w:szCs w:val="28"/>
        </w:rPr>
        <w:t>3.1.Сроки предоставления отчетности для получателей бюджетных средств устанавливаются ежегодно письмами администрации в соответствии с утвержденными графиками министерства финансов и налоговой политики Новосибирской области, управления финансов и налоговой политики Убинского района (далее – Управление финансов).</w:t>
      </w:r>
    </w:p>
    <w:p>
      <w:pPr>
        <w:pStyle w:val="Msonormalbullet2gifcxsplas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2.В случае если дата представления отчетности, установленная администрацией, совпадает с праздничным (выходным) днем, отчетность представляется на следующий рабочий день. </w:t>
      </w:r>
    </w:p>
    <w:p>
      <w:pPr>
        <w:pStyle w:val="Normal"/>
        <w:numPr>
          <w:ilvl w:val="0"/>
          <w:numId w:val="0"/>
        </w:numPr>
        <w:spacing w:before="280" w:after="280"/>
        <w:ind w:left="568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Порядок представления отчетности</w:t>
      </w:r>
    </w:p>
    <w:p>
      <w:pPr>
        <w:pStyle w:val="Msonormalbullet2gif"/>
        <w:ind w:firstLine="567"/>
        <w:rPr/>
      </w:pPr>
      <w:r>
        <w:rPr>
          <w:sz w:val="28"/>
          <w:szCs w:val="28"/>
        </w:rPr>
        <w:t xml:space="preserve">4.1.Получатели бюджетных средств, представляют отчетность в администрацию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дновременно на бумажном носителе в двух экземплярах и в виде электронного документа (или путем передачи по телекоммуникационным каналам связи).</w:t>
      </w:r>
    </w:p>
    <w:p>
      <w:pPr>
        <w:pStyle w:val="Msonormalbullet2gifcxspmiddle"/>
        <w:ind w:firstLine="567"/>
        <w:rPr>
          <w:sz w:val="28"/>
          <w:szCs w:val="28"/>
        </w:rPr>
      </w:pPr>
      <w:r>
        <w:rPr>
          <w:sz w:val="28"/>
          <w:szCs w:val="28"/>
        </w:rPr>
        <w:t>4.2.Месячная и квартальная отчетность, составленная на бумажном носителе, представляется с оглавлением и с сопроводительным письмом, годовая отчетность на бумажном носителе представляется главным бухгалтером или лицом, ответственным за формирование, составление и представление отчетности, в сброшюрованном и пронумерованном виде с оглавлением и сопроводительным письмом в соответствии с утвержденным графиком представления отчетности.</w:t>
      </w:r>
    </w:p>
    <w:p>
      <w:pPr>
        <w:pStyle w:val="Msonormalbullet2gifcxsplast"/>
        <w:ind w:firstLine="567"/>
        <w:rPr>
          <w:sz w:val="28"/>
          <w:szCs w:val="28"/>
        </w:rPr>
      </w:pPr>
      <w:r>
        <w:rPr>
          <w:sz w:val="28"/>
          <w:szCs w:val="28"/>
        </w:rPr>
        <w:t>4.3.Показатели отчетности, представленной на бумажном носителе, должны быть идентичны показателям отчетности, представленной в электронном виде.</w:t>
      </w:r>
    </w:p>
    <w:p>
      <w:pPr>
        <w:pStyle w:val="Normal"/>
        <w:numPr>
          <w:ilvl w:val="0"/>
          <w:numId w:val="0"/>
        </w:numPr>
        <w:spacing w:before="280" w:after="280"/>
        <w:ind w:left="568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Требования к составлению отчетности</w:t>
      </w:r>
    </w:p>
    <w:p>
      <w:pPr>
        <w:pStyle w:val="Msonormalbullet2gif"/>
        <w:ind w:firstLine="567"/>
        <w:rPr>
          <w:sz w:val="28"/>
          <w:szCs w:val="28"/>
        </w:rPr>
      </w:pPr>
      <w:r>
        <w:rPr>
          <w:sz w:val="28"/>
          <w:szCs w:val="28"/>
        </w:rPr>
        <w:t>5.1.Получатели бюджетных средств  представляют в администрацию годовую, квартальную и месячную бюджетную отчетность об исполнении местного бюджета получателя бюджетных средств.</w:t>
      </w:r>
    </w:p>
    <w:p>
      <w:pPr>
        <w:pStyle w:val="Msonormalbullet2gifcxspmiddle"/>
        <w:ind w:firstLine="567"/>
        <w:rPr>
          <w:sz w:val="28"/>
          <w:szCs w:val="28"/>
        </w:rPr>
      </w:pPr>
      <w:r>
        <w:rPr>
          <w:sz w:val="28"/>
          <w:szCs w:val="28"/>
        </w:rPr>
        <w:t>5.2.Отчетность (за исключением сводной) составляется на основе данных Главной книги и регистров бюджетного и бухгалтерского учета, установленных законодательством Российской Федерации для субъектов бюджетной отчетности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Msonormalbullet2gifcxspmiddl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3.Перед составлением годовой отчетности должна быть проведена инвентаризация активов и обязательств в порядке, установленным действующим законодательством. </w:t>
      </w:r>
    </w:p>
    <w:p>
      <w:pPr>
        <w:pStyle w:val="Msonormalbullet2gifcxspmiddle"/>
        <w:ind w:firstLine="567"/>
        <w:rPr>
          <w:sz w:val="28"/>
          <w:szCs w:val="28"/>
        </w:rPr>
      </w:pPr>
      <w:r>
        <w:rPr>
          <w:sz w:val="28"/>
          <w:szCs w:val="28"/>
        </w:rPr>
        <w:t>5.4.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Msonormalbullet2gifcxspmiddle"/>
        <w:ind w:firstLine="567"/>
        <w:rPr>
          <w:sz w:val="28"/>
          <w:szCs w:val="28"/>
        </w:rPr>
      </w:pPr>
      <w:r>
        <w:rPr>
          <w:sz w:val="28"/>
          <w:szCs w:val="28"/>
        </w:rPr>
        <w:t>5.5.В случае если все показатели, предусмотренные формой отчетности, утвержденной инструкциями Министерства финансов Российской Федерации, не имеют числового значения, такая форма отчетности не составляется, информация  о чем подлежит отражению в пояснительной записке к отчетности за отчетный период.</w:t>
      </w:r>
    </w:p>
    <w:p>
      <w:pPr>
        <w:pStyle w:val="Msonormalbullet2gifcxspmiddl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6.Отчетность подписывается руководителем и главным бухгалтером. </w:t>
      </w:r>
    </w:p>
    <w:p>
      <w:pPr>
        <w:pStyle w:val="Msonormalbullet2gifcxspmiddle"/>
        <w:ind w:firstLine="567"/>
        <w:rPr>
          <w:sz w:val="28"/>
          <w:szCs w:val="28"/>
        </w:rPr>
      </w:pPr>
      <w:r>
        <w:rPr>
          <w:sz w:val="28"/>
          <w:szCs w:val="28"/>
        </w:rPr>
        <w:t>5.7.Руководитель, главный бухгалтер учреждений несут ответственность за соблюдение сроков представления отчетности, за достоверность и полноту сведений, содержащихся в представленной отчет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Администрация в случае недостаточности представленной информации для анализа текущей деятельности или уточнения отдельных показателей отчетности, вправе установить в составе месячной, квартальной, годовой отчетности дополнительные формы отчетности и (или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к отчетности и порядок ее составления и представления.</w:t>
      </w:r>
    </w:p>
    <w:p>
      <w:pPr>
        <w:pStyle w:val="Normal"/>
        <w:numPr>
          <w:ilvl w:val="0"/>
          <w:numId w:val="0"/>
        </w:numPr>
        <w:spacing w:before="280" w:after="280"/>
        <w:ind w:firstLine="300"/>
        <w:jc w:val="center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Проведение камеральной проверки отчет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color w:val="000000"/>
          <w:sz w:val="28"/>
          <w:szCs w:val="28"/>
        </w:rPr>
        <w:t>.Отдел финансов, бухгалтерского учета и отчетности администрации В присутствии главного бухгалтера получателя бюджетных средств, осуществляется предварительная проверка отчетности на бумажном носителе на комплектность, соответствие содержания отчетности установленным формам, наличие подписей, предусмотренных в установленных формах документов, с одновременной проверкой на комплектность отчетности, представленной в электронном виде.</w:t>
      </w:r>
    </w:p>
    <w:p>
      <w:pPr>
        <w:pStyle w:val="Msonormalbullet2gifcxspmiddle"/>
        <w:rPr>
          <w:sz w:val="28"/>
          <w:szCs w:val="28"/>
        </w:rPr>
      </w:pPr>
      <w:r>
        <w:rPr>
          <w:sz w:val="28"/>
          <w:szCs w:val="28"/>
        </w:rPr>
        <w:t>6.2.В случае неудовлетворения установленным выше требованиям, администрация возвращает оба экземпляра представленной отчетности учреждению с указанием на сопроводительном письме к отчетности причины возврата.</w:t>
      </w:r>
    </w:p>
    <w:p>
      <w:pPr>
        <w:pStyle w:val="Msonormalbullet2gifcxspmidd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 В случае положительного результата предварительной проверки представленной отчетности, на обоих экземплярах сопроводительного письма к отчетности администрацией проставляется отметка о дате ее представления, один экземпляр отчетности возвращается получателю бюджетных средств. При получении бюджетной отчетности по телекоммуникационным каналам связи администрация уведомляет получателя бюджетных средств о ее получении в электронном ви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После проведения предварительной проверки представленной отчетности администрация в течение двух рабочих дней с даты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тавления проводит проверку отчетности, на соответствие требованиям к ее составлению и представлению, установленным инструкциями Министерства финансов РФ, Федерального казначейства РФ и приказами (письмами) Управления финансов устанавливающими дополнительные формы отчетности или дополнительную информацию к отчетности (далее – требования к ее составлению и представлению), путем выверки показателей представленной отчетности по установленным Министерством Финансов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Управлением финансов контрольным соотношениям (далее – камеральная проверка).</w:t>
      </w:r>
    </w:p>
    <w:p>
      <w:pPr>
        <w:pStyle w:val="Msonormalbullet2gifcxspmiddle"/>
        <w:rPr>
          <w:sz w:val="28"/>
          <w:szCs w:val="28"/>
        </w:rPr>
      </w:pPr>
      <w:r>
        <w:rPr>
          <w:sz w:val="28"/>
          <w:szCs w:val="28"/>
        </w:rPr>
        <w:t>6.5.В случае выявления в ходе проведения камеральной проверки несоответствия представленной отчетности требованиям к ее составлению и представлению,  администрация не позднее рабочего дня, следующего за днем выявления несоответствия, уведомляет об этом получателя бюджетных средств средствами телефонных, факсимильных, и иных каналов связи.</w:t>
      </w:r>
    </w:p>
    <w:p>
      <w:pPr>
        <w:pStyle w:val="Msonormalbullet2gifcxspmiddle"/>
        <w:rPr>
          <w:sz w:val="28"/>
          <w:szCs w:val="28"/>
        </w:rPr>
      </w:pPr>
      <w:r>
        <w:rPr>
          <w:sz w:val="28"/>
          <w:szCs w:val="28"/>
        </w:rPr>
        <w:t>6.6.Получатели бюджетных средств обязаны в течение одного рабочего дня принять меры необходимые для приведения отчетности в соответствие с установленными требованиями.</w:t>
      </w:r>
    </w:p>
    <w:p>
      <w:pPr>
        <w:pStyle w:val="Msonormalbullet2gifcxspmiddle"/>
        <w:rPr>
          <w:sz w:val="28"/>
          <w:szCs w:val="28"/>
        </w:rPr>
      </w:pPr>
      <w:r>
        <w:rPr>
          <w:sz w:val="28"/>
          <w:szCs w:val="28"/>
        </w:rPr>
        <w:t>Отчетность, содержащая исправления по результатам камеральной проверки отчетности, представляется получателями бюджетных средств с сопроводительным письмом, содержащим указания о внесенных изменениях: форма отчетности, строка, графа, показатель и другие изменения.</w:t>
      </w:r>
    </w:p>
    <w:p>
      <w:pPr>
        <w:pStyle w:val="Msonormalbullet2gifcxspmiddle"/>
        <w:rPr>
          <w:sz w:val="28"/>
          <w:szCs w:val="28"/>
        </w:rPr>
      </w:pPr>
      <w:r>
        <w:rPr>
          <w:sz w:val="28"/>
          <w:szCs w:val="28"/>
        </w:rPr>
        <w:t>6.7.При получении положительного результата по факту проведения камеральной проверки годовой отчетности, администрация   проставляет отметку о дате ее принятия в контрольном листе сдаче отчетности. Отчетность считается принятой, если все формы прошли внутри документальный и меж документальный контроль. По просьбе получателя средств местного бюджета работником отдела финансов, бухгалтерского учета и отчетности проставляется отметка о дате принятия на втором экземпляре сопроводительного письма о представлении отчета.</w:t>
      </w:r>
    </w:p>
    <w:p>
      <w:pPr>
        <w:pStyle w:val="Msonormalbullet2gifcxspmiddle"/>
        <w:rPr>
          <w:sz w:val="28"/>
          <w:szCs w:val="28"/>
        </w:rPr>
      </w:pPr>
      <w:r>
        <w:rPr>
          <w:sz w:val="28"/>
          <w:szCs w:val="28"/>
        </w:rPr>
        <w:t xml:space="preserve">6.8.При нарушении получателями бюджетных средств сроков представления отчетности или представление недостоверной (неполной) отчетности возникают основания для применения ответственности, предусмотренной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spacing w:before="280" w:after="280"/>
        <w:ind w:firstLine="3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7. Составление и представление сводной отчетности по исполнению местного бюдж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Администрация на основании представленной отчетности путем суммирования одноименных показателей бюджетной отчетности составляет сводную бюджетную отчетность по исполнению местного бюджет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ундранского сельсовета Убинского район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редставляет ее в Управление финансов в установленные им сроки, согласно утвержденного перечня форм.</w:t>
      </w:r>
    </w:p>
    <w:p>
      <w:pPr>
        <w:pStyle w:val="Msonormalbullet2gifcxspmiddle"/>
        <w:rPr/>
      </w:pPr>
      <w:r>
        <w:rPr>
          <w:sz w:val="28"/>
          <w:szCs w:val="28"/>
        </w:rPr>
        <w:t xml:space="preserve">7.2.Сводная бюджетная отчетность подписывается </w:t>
      </w:r>
      <w:r>
        <w:rPr>
          <w:color w:val="000000"/>
          <w:sz w:val="28"/>
          <w:szCs w:val="28"/>
        </w:rPr>
        <w:t>главой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ндранского сельсовета Убинского района Новосиби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главным бухгалтером администрации. </w:t>
      </w:r>
    </w:p>
    <w:p>
      <w:pPr>
        <w:pStyle w:val="Msonormalbullet2gifcxspmiddle"/>
        <w:rPr>
          <w:sz w:val="28"/>
          <w:szCs w:val="28"/>
        </w:rPr>
      </w:pPr>
      <w:r>
        <w:rPr>
          <w:sz w:val="28"/>
          <w:szCs w:val="28"/>
        </w:rPr>
        <w:t>7.3.Сводная бюджетная отчетность по исполнению местного бюджета  предоставляется одновременно на бумажном носителе в двух экземплярах и в виде электронного документа (или путем передачи по телекоммуникационным каналам связи) в порядке, установленном Управлением финансов.</w:t>
      </w:r>
    </w:p>
    <w:p>
      <w:pPr>
        <w:pStyle w:val="Msonormalbullet2gifcxspmiddle"/>
        <w:numPr>
          <w:ilvl w:val="0"/>
          <w:numId w:val="0"/>
        </w:numPr>
        <w:ind w:firstLine="3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8. Заключительные положения</w:t>
      </w:r>
    </w:p>
    <w:p>
      <w:pPr>
        <w:pStyle w:val="Msonormalbullet2gifcxspmiddle"/>
        <w:rPr>
          <w:sz w:val="28"/>
          <w:szCs w:val="28"/>
        </w:rPr>
      </w:pPr>
      <w:r>
        <w:rPr>
          <w:sz w:val="28"/>
          <w:szCs w:val="28"/>
        </w:rPr>
        <w:t>8.1.Администрация  доводит до получателей бюджетных средств, учреждений соответствующими письмами и (или) постановлениями  следующую информацию:</w:t>
      </w:r>
    </w:p>
    <w:p>
      <w:pPr>
        <w:pStyle w:val="Msonormalbullet2gifcxspmiddl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об особенностях составления и представления отчетности; </w:t>
      </w:r>
    </w:p>
    <w:p>
      <w:pPr>
        <w:pStyle w:val="Msonormalbullet2gifcxspmiddl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о дополнительных формах отчетности или о дополнительной информации к отчетности, а также о порядке их составления и представления; </w:t>
      </w:r>
    </w:p>
    <w:p>
      <w:pPr>
        <w:pStyle w:val="Msonormalbullet2gifcxspmiddl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о сроках предоставления отчетности; </w:t>
      </w:r>
    </w:p>
    <w:p>
      <w:pPr>
        <w:pStyle w:val="Msonormalbullet2gifcxsplast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</w:rPr>
        <w:t>-о требованиях к формам и способам передачи отчетности в электронном виде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НДР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нд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3.2016  № 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нения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менении бюджетных мер прин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4 статьи 306.2 Бюджетного кодекса Российской Федерации, администрация Кундранского сельсовета Убинского района Новосибир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орядок исполнения решения о применении бюджетных мер принуждения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опубликовать в печатном органе  «Вестник Кундранского сельсовета»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ундра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Убинского района Новосибирской области                                  А.И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ндранского сельсовета </w:t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5.03.2016    № 5-па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РЕШЕНИЯ 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ЕНИИ БЮДЖЕТНЫХ МЕР ПРИН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главами 29 и 30 Бюджетного кодекса Российской Федерации и устанавливает порядок исполнения решения о применении бюджетных мер принуждения к главному распорядителю бюджетных средств, получателю бюджетных средств, главному администратору доходов бюджета, главному администратору источников финансирования дефицита бюджета (далее - участники бюджетного процесса), финансируемых  из бюджета Кундранского сельсовета (далее - бюджет поселения), совершившим бюджетное 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орядке применяются следующие понятия и терм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бюджетные меры прин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спорное взыскание суммы средств, предоставленных из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спорное взыскание суммы платы за пользование средствами, предоставленными из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спорное взыскание пеней за несвоевременный возврат средств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(сокращение) предоставления межбюджетных трансфертов (за исключением субвен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а уполномоченному по соответствующему бюджету  части полномочий главного распорядителя, распорядителя и получател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, не соответствующих полностью или частично целям, определенным решением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. под уведомлением о применении бюджетных мер принуждения в целях настоящего Порядка понимается документ, содержащий основания для применения предусмотренных Бюджетным Кодексом Российской Федерации бюджетных мер прин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Бюджетная мера принуждения за совершение бюджетного нарушения применяется на основании уведомления о применении бюджетных мер принуждения органа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Подготовка предложений и оформление в соответствии с настоящим Порядком документов для применения бюджетных мер принуждения к участникам бюджетного процесса, совершившим бюджетное нарушение, осуществляется  в установленные настоящим Порядк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оступившие уведомления  о применении бюджетных мер принуждения к участникам бюджетного процесса, (далее - уведомления о применении бюджетных мер принуждения) регистрируются в журнале учета согласно приложению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 Решение о применении к участникам бюджетного процесса бюджетных мер принуждения, предусмотренных главой 30 Бюджетного кодекса Российской Федерации, принимается нормативно правовыми актами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юджетные меры принуждения подлежат применению в течение 30 календарных дней после получения  уведомления о применении бюджетных мер прин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сполнения решения о применении  бюджетной меры принуждения в виде приостановления (сокращения) предоставления межбюджетных трансфертов (за исключением субвенц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Нарушение условий предоставления межбюджетных трансфертов влечет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ежбюджетных трансфертов предполагает прекращение операций по перечислению межбюджетных трансфертов  из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оставления межбюджетных трансфертов предполагает уменьшение бюджетных ассигнований, предусмотренных для предоставления межбюджетных трансфертов, допустившей нарушение условий предоставления межбюджетных трансфер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решения о бюджете на очередной финансовый год и плановый период, - если в следующем финансовом году предусмотрены бюджетные ассигнования для предоставления межбюджетных трансфертов, по которым нарушены условия их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утвержденные показатели сводной бюджетной росписи на текущий финансовый год, путем уменьшения бюджетных ассигнований, предусмотренных для предоставления других межбюджетных трансфертов, - если на следующий финансовый год бюджетные ассигнования для предоставления межбюджетных трансфертов, по которым нарушены условия их предоставления,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 поступлении уведомления о применении бюджетной меры принуждения в виде приостановления (сокращения) предоставления межбюджетных трансфертов (за исключением субвенций) издается нормативно правовой акт, в срок не более пяти рабочих дней со дня получения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о правовой акт должен содерж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наименование администрации (финансового органа) Убинского муниципального района, в отношении которой применяется бюджетная мера принуждения в виде приостановления (сокращения) предоставления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остав нарушения (с указанием на конкретные положения нормативных правовых актов, которые были наруше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еквизиты документа, подтверждающего факт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наименование главного распорядителя средств бюджета поселения, который осуществляет предоставление соответствующих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наименование и код бюджетной классификации расходов по соответствующим межбюджетным трансфе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умма средств, подлежащая приостановлению (сокращению) предоставления межбюджетных трансфертов (за исключением субвен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ю о факте приостановления либо сокращения предоставления межбюджетных трансфертов (за исключением субвен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сокращения предоставления межбюджетных трансфертов отдел, курирующий соответствующее направление расходов бюджета поселения, в течение трех рабочих дней со дня получения нормативно правового акта, осуществляет в установленном порядке уменьшение лимитов бюджетных обязательств по соответствующим межбюджетным трансфе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ринятия решения о сокращении предоставления межбюджетных трансфертов в объёме, превышающем остаток бюджетных ассигнований по межбюджетным трансфертам, предусмотренным в текущем финансовом году, сокращение предоставления межбюджетных трансфертов осуществляется в очередном финансовом году в объёме не произведённого в текущем году сок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рименение к участнику бюджетного процесса бюджетной меры принуждения не освобождает их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ряду с применением к нарушителям бюджетного законодательства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НДР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нд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16  № 6-п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архиве Кундр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sz w:val="28"/>
          <w:szCs w:val="28"/>
        </w:rPr>
        <w:t xml:space="preserve">В соответствии с Федеральными  законами от 06.10.2003 № 131-ФЗ «Об общих принципах организации местного самоуправления в Российской Федерации», от 22.10.2004 № 125–ФЗ «Об архивном деле в Российской Федерации», Законом Новосибирской области  от 26.09.2005 № 315-ОЗ «Об архивном деле в Новосибирской области», администрация Кундранского сельсовета Убинского района Новосибир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1.Утвердить</w:t>
      </w:r>
      <w:r>
        <w:rPr>
          <w:color w:val="000000"/>
          <w:sz w:val="28"/>
          <w:szCs w:val="28"/>
        </w:rPr>
        <w:t xml:space="preserve"> прилагаемое</w:t>
      </w:r>
      <w:r>
        <w:rPr>
          <w:sz w:val="28"/>
          <w:szCs w:val="28"/>
        </w:rPr>
        <w:t xml:space="preserve"> Положение об архиве Кундранского сельсовета У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печатном органе «Вестник Кундра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ндр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А.И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ндра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8.03.2016  № 6-па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РХИВЕ КУНДР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БИНСКОГО РАЙОНА НОВОСИБИ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Документы Кундранского сельсовета Убинского района Новосибирской области являются муниципальной собственностью, архивные документы подлежат постоянному хранению в отделе архивной службы администрации Убинского района </w:t>
      </w:r>
      <w:r>
        <w:rPr>
          <w:color w:val="000000"/>
          <w:sz w:val="28"/>
          <w:szCs w:val="28"/>
        </w:rPr>
        <w:t>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 передачи в  отдел архивной службы администрации Убинского района </w:t>
      </w:r>
      <w:r>
        <w:rPr>
          <w:color w:val="000000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документы временно, в пределах, установленных Федеральным законом Российской Федерации от 22.10.2004 № 125–ФЗ «Об архивном деле в Российской Федерации», хранятся в </w:t>
      </w:r>
      <w:r>
        <w:rPr>
          <w:color w:val="000000"/>
          <w:sz w:val="28"/>
          <w:szCs w:val="28"/>
        </w:rPr>
        <w:t>Крещенском</w:t>
      </w:r>
      <w:r>
        <w:rPr>
          <w:sz w:val="28"/>
          <w:szCs w:val="28"/>
        </w:rPr>
        <w:t xml:space="preserve"> сельсовете Убин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>1.2. Кундранский сельсовет обеспечивает сохранность, учет, отбор, упорядочение и использование всех документов, образовавшихся в процессе деятельности поселения, а также обеспечивает своевременную передачу документов в  отдел архивной службы администрации Уб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на хране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2.10.2004 № 125–ФЗ все работы, связанные с подготовкой, </w:t>
      </w:r>
    </w:p>
    <w:p>
      <w:pPr>
        <w:pStyle w:val="Normal"/>
        <w:rPr/>
      </w:pPr>
      <w:r>
        <w:rPr>
          <w:sz w:val="28"/>
          <w:szCs w:val="28"/>
        </w:rPr>
        <w:t>транспортировкой и передачей архивных документов в  отдел архивной службы администрации Уб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изводятся за сче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ндранского сельсовета Убинск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В Кундранском сельсовете Убинского района Новосибирской области для хранения документов и законченных делопроизводством документов практического назначения, их отбора, учета, использования и подготовки к передаче на постоянное хранение создается архи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поряжением Главы </w:t>
      </w:r>
      <w:r>
        <w:rPr>
          <w:color w:val="000000"/>
          <w:sz w:val="28"/>
          <w:szCs w:val="28"/>
        </w:rPr>
        <w:t>Кундранского сельсовета Убинск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значается должностное лицо, ответственное за архив, с внесением соответствующих прав и обязанностей в должностные инструкции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рхиву Кундранского сельсовета Убинского района Новосибирской области выделяется помещение для временного хранения документов, в соответствии с определенными Федеральным законом    от 22.10.2004 № 125–ФЗ сроками их хранения. </w:t>
      </w:r>
    </w:p>
    <w:p>
      <w:pPr>
        <w:pStyle w:val="Normal"/>
        <w:rPr/>
      </w:pPr>
      <w:r>
        <w:rPr>
          <w:sz w:val="28"/>
          <w:szCs w:val="28"/>
        </w:rPr>
        <w:t xml:space="preserve">1.4. В своей работе ответственный за архив </w:t>
      </w:r>
      <w:r>
        <w:rPr>
          <w:color w:val="000000"/>
          <w:sz w:val="28"/>
          <w:szCs w:val="28"/>
        </w:rPr>
        <w:t>Кундранского сельсовет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инского района Новосибирской области,  руководствуется</w:t>
      </w:r>
      <w:r>
        <w:rPr>
          <w:sz w:val="28"/>
          <w:szCs w:val="28"/>
        </w:rPr>
        <w:t xml:space="preserve"> законодательством Российской Федерации, а также правилами и иными нормативными и методическими документами в области архивного дела, действующими в Российской Федерации и Новосибирской области, и настоящим поло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Положение об архиве Кундранского сельсовета Убинского района Новосибирской области  утверждается постановлением администрации </w:t>
      </w:r>
      <w:r>
        <w:rPr>
          <w:color w:val="000000"/>
          <w:sz w:val="28"/>
          <w:szCs w:val="28"/>
        </w:rPr>
        <w:t>Кундранского сельсовета У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Контроль за деятельностью архива учреждения осуществляет Глава Кундранского сельсовета У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став документов архив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рхив Кундранского сельсовета Убинского района Новосибирской области  (далее – архив) поступ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законченные делопроизводством документы постоянного хранения, образовавшиеся в деятельности Кундранского сельсовета Убинского района Новосибирской области, документы временного (свыше 10 лет) срока хранения, необходимые в практической деятельности, документы по личному состав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документы постоянного хранения и по личному составу учреждений-предшествен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научно-справочный аппарат к документам архива     (описи дел, исторические справки и пр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дачи и функции архив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сновными задачами архи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ование (своевременная передача в архив) документами, состав которых предусмотрен разделом 2 настоящего По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, обеспечение сохранности, создание описей на документы, использование документов, хранящихся в архиве (выдача справок по запросам граждан);</w:t>
      </w:r>
    </w:p>
    <w:p>
      <w:pPr>
        <w:pStyle w:val="Normal"/>
        <w:rPr/>
      </w:pPr>
      <w:r>
        <w:rPr>
          <w:sz w:val="28"/>
          <w:szCs w:val="28"/>
        </w:rPr>
        <w:t xml:space="preserve">подготовка и своевременная передача документов постоянного срока хранения на хранение в  отдел архивной службы администрации Убинского района </w:t>
      </w:r>
      <w:r>
        <w:rPr>
          <w:color w:val="000000"/>
          <w:sz w:val="28"/>
          <w:szCs w:val="28"/>
        </w:rPr>
        <w:t>Новосибирской области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т дела в архив  не позднее, чем через 3 года после завершения их делопроизвод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т и представляет не позднее, чем через 2 года после завершения делопроизводством, годовые разделы описей дел постоянного хранения и по личному составу на рассмотрение в  отдел архивной службы администрации Уби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ет полную сохранность принятых д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ет в установленном порядке дела, документы или копии документов для работы в помещении арх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 запросы организаций и заявления граждан по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т сроки хранения документов в соответствии с номенклатурой дел Кундранского сельсовета Убинского района Новосибирской област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представляет в  отдел архивной службы администрации Убинского района </w:t>
      </w:r>
      <w:r>
        <w:rPr>
          <w:color w:val="000000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сведения о составе и объеме документов по установленной форме (паспорт архива Кундранского сельсовета Убинского района Новосибирской обла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авливает и в установленном порядке передает на хранение в отдел архивной службы администрации Убинского района (документы постоянного срока хра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архив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   Для выполнения возложенных задач и функций архив имеет следующие пр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1.контролировать выполнение установленных правил работы с документами в Кундранском сельсовете У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2.запрашивать от должностных лиц сведения, необходимые для работы архива, с учетом обеспечения выполнения всех возложенных на архив задач и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2. Должностное лицо, на которое возложены обязанности по работе с архивом, несет полную ответственность за выполнение архивом обозначенных задач и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НДР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нд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3.2016  № 7-па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внутреннего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контроля и внутреннего финансового аудита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2-1 Бюджетного кодекса Российской Федерации, администрация Кундра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рилагаемый</w:t>
      </w:r>
      <w:r>
        <w:rPr>
          <w:sz w:val="28"/>
          <w:szCs w:val="28"/>
        </w:rPr>
        <w:t xml:space="preserve"> Порядок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становление опубликовать в печатном органе  «Вестник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ндранского сельсовета»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ундра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Убинского района Новосибирской области                                  А.И. Колосов</w:t>
      </w:r>
    </w:p>
    <w:p>
      <w:pPr>
        <w:pStyle w:val="Normal"/>
        <w:ind w:firstLine="5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Spacing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дранского сельсовета Уби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03.2016  № 7-па   </w:t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уществления внутреннего финансового контроля и внутреннего финансового аудита</w:t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механизм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(далее – главный администратор) внутреннего финансового контроля и на основе функциональной независимости внутреннего финансового аудит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утренний финансовый контроль и внутренний финансовый аудит основываются на принципах законности, объективности, эффективности, независимости, профессиональной компетентности, достоверности результатов, гласности и результативност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нутренний финансовый контроль осуществляется руководителем,  к должностным обязанностям которого отнесены вопросы, связанные с осуществлением внутреннего финансового контроля и иными должностными лицами главного администратора, организующими и выполняющими внутренние процедуры составления и исполнения местного бюджета, ведения бюджетного учета и составления бюджетной отчетности (далее – субъект контроля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нутренний финансовый аудит осуществляется должностными лицами главного администратора, в должностные обязанности которых входит осуществление внутреннего финансового аудита (далее – субъект аудита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ъектом внутреннего финансового контроля являются должностные лица главного администратора, исполняющие бюджетные полномочия, и подведомственные главному администратору получатели средств местного бюджета.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ъектом внутреннего финансового аудита являются главные администраторы, подведомственные им администраторы и получатели средств местного бюджет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нутренний финансовый контроль и внутренний финансовый аудит осуществляется посредством проведения проверок (далее – проверки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бъектом проверки являются главные администраторы, должностные лица главного администратора, исполняющие бюджетные полномочия и подведомственные им администраторы и получатели средств местного бюджета.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осуществление внутреннего финансового контро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Организацию внутреннего финансового контроля обеспечивает руководитель  главного администратора.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нутренний финансовый контроль осуществляется в отношении следующих бюджетных процедур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документов, необходимых для составления и рассмотрения проекта местного бюджета, в том числе обоснований бюджетных ассигнований, реестров расходных обязательств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документов, необходимых для составления и ведения кассового плана по доходам местного бюджета, расходам местного бюджета и источникам финансирования дефицита местного бюджет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, утверждение и ведение бюджетной росписи главного распорядителя (распорядителя) средств местного бюджет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документов, необходимых для формирования и ведения сводной бюджетной росписи местного бюджета, доведения (распределения) бюджетных ассигнований и лимитов бюджетных обязательств до получателей средств местного бюджет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, утверждение, ведение бюджетных смет и планов финансово-хозяйственной деятельности;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е бюджетной сметы и плана финансово-хозяйственной деятельности;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местного бюджета) в местный бюджет, пеней и штрафов по ним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зачете (уточнении) платежей в местный бюджет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бюджетного (бухгалтерского)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и регистрах бюджетного (бухгалтерского) учета, проведение оценки имущества и обязательств, инвентаризаци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ведение бюджетной (бухгалтерской) отчетности, сводной бюджетной (бухгалтерской) отчетност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е исполнительных листов по искам к местному бюджету, в том числе, предусматривающих обращение взыскания на средства местного бюджета по денежным обязательствам подведомственных главным администраторам учреждений.  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ходе проверок, осуществляемых субъектом контроля, осуществляются следующие контрольные действи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оформления документов на соответствие требованиям бюджетного законодательства Российской Федерации и иным нормативным правовым актам Российской Федерации и Новосибирской области, регулирующим бюджетные правоотношения, и внутренним стандартам, в том числе анализ точности и обоснованности данных, отраженных в таких документах;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кционирование операций;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рка данных;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анализ информации о результатах выполнения внутренних бюджетных процедур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нтрольные действия могут осуществляться сплошным способом, при котором контрольные действия осуществляются в отношении каждой проведенной операции, и (или) выборочным способом, при котором контрольные действия осуществляются в отношении отдельной проведенной оп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5. Внутренний финансовый контроль осуществляется путем самоконтроля, контроля по уровню подчиненности, контроля по подведомственности.         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амоконтроль осуществляется сплошным способом каждым должностным лицом главного администратора, участвующим в выполнении  внутренней бюджетной процедуры, путем проведения проверки каждой выполняемой им операции на соответствие бюджетному законодательству Российской Федерации, нормативным правовым актам Российской Федерации и Новосибирской области, регулирующим бюджетные правоотношения, внутренним стандартам и должностным регламентам, а также оценки причин и обстоятельств (факторов), негативно влияющих на совершение операц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нтроль по уровню подчиненности осуществляется сплошным способом вышестоящим должностным лицом главного администратора путем санкционирования операций, осуществляемых подчиненными должностными лицами в процессе исполнения их должностных обязанносте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такого контроля обеспечивается своевременность и правомерность выполнения подчиненными должностными лицами операций, реализующих бюджетные полномочия главного администратор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я по уровню подчиненности при наличии недостатков (нарушений) оформляются актом с указанием на необходимость внесения исправлений, устранения недостатков (нарушений) в установленный в акте срок либо отметкой (разрешительной надписью) на представленном документе (проекте документа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бюджетного законодательства, за которые применяются меры ответственности в соответствии с законодательством Российской Федерации, указанная информация представляется руководителю (заместителю руководителя) главного администратора не позднее 1 рабочего дня, следующего за днем выявления нарушен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онтроль по подведомственности осуществляется сплошным или выборочным способом посредством проведения плановых и внеплановых проверок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лановые проверки проводятся на основании годового плана проверок по внутреннему финансовому контролю на соответствующий финансовый год, утверждаемого приказом руководителя главного администратора не позднее 1 декабря года, предшествующего планируемому (далее – План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Плане указывается наименование объекта проверки, тема проверки, проверяемый период, срок проведения проверк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лан в течение 5 рабочих дней после утверждения размещается в информационно-телекоммуникационной сети Интернет на официальном сайте администрации Кундранского сельсовета Убинского района Новосибирской област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 допускается не позднее, чем за 1 месяц до начала проведения проверки, в отношении которой вносятся такие измене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несении изменений в План размещается в течение 5 рабочих дней после издания приказа о внесении изменений в информационно-телекоммуникационной сети Интернет на официальном сайте администрации Кундранского сельсовета Убинского района Новосибирской области.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лановые проверки в отношении одного и того же объекта проверки по одним и тем же вопросам проводятся один раз в два год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неплановые проверки проводятся в рамках осуществления внутреннего финансового контроля при наличии поступившей информации о нарушении бюджетного законодательства Российской Федерации, Новосибирской области, Убинского района и (или)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4. Проверки, осуществляемые в рамках внутреннего финансового контроля, проводятся на основании приказа руководителя главного администратора о назначении проверки (далее - приказ о назначении проверки), в котором указывается:    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проверк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 проверк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и срок проведения проверк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, должности лиц, осуществляющих проверку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роверки подразделяются на камеральные и выездные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ральные проверки проводятся по месту нахождения главного администратора на основании документов, представленных по запросу субъекта контроля, в срок не более 30 рабочих дней со дня предоставления запрошенных документ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ные проверки проводятся по месту нахождения объекта проверки в срок не более 40 рабочих дней со дня предоставления запрошенных документов.                   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Установленный приказом срок проведения проверки может быть продлен на основании мотивированного обращения должностного лица, осуществляющего проверку, приказом руководителя главного администратора, но не более чем на 20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Основаниями продления срока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ходе проведения проверки информации от правоохранительных, контролирующих органов либо из иных источников, свидетельствующей о наличии у объекта проверки нарушений законодательства и требующей дополнительного изу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форс-мажорных обстоятельств (затопление, наводнение, пожар, карантин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роведение выездной проверки приостанавливается приказом руководителя главного администратора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восстановления объектом проверки документов, необходимых для проведения выездной проверки, а также приведения объектом проверки в надлежащее состояние документов учета и отчетности  в случае отсутствия или неудовлетворительного состояния бюджетного (бухгалтерского)  учета у объекта проверк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организации и проведения экспертиз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представления запрашиваемых документов, устранения препятствующих проведению проверки причин в случае непредставления объектом проверки документов, и (или) представления неполного комплекта истребуемых документов, и (или) воспрепятствования проведению проверки, и (или) уклонения от проведения проверк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ремя, необходимое для обследования имущества и (или) документов, находящихся не по месту нахождения объекта проверк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В срок не позднее 3-х рабочих дней со дня подписания приказа о приостановлении проверки руководитель (заместитель руководителя) главного администратор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ает объект проверки о приостановлении выездной проверки и о причинах приостан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требование в письменном виде о восстановлении бухгалтерского (бюджетного) учета или устранении выявленных нарушений в бухгалтерском (бюджетном) учете либо устранении иных обстоятельств, делающих невозможным дальнейшее проведение  проверки. В требовании должен быть указан срок его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, способствующие возобновлению выездной проверки, предусмотренные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После поступления от объекта проверки сведений об устранении причин приостановления выездной проверки руководитель главного администратора в течение 3 рабочих дней со дня получения указанных сведений издает приказ о возобновлении проведения выездной проверки и направляет объекту проверки извещение о возобновлении проведения выездной проверк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Субъект контроля имеет право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документы, необходимые для проведения проверки;    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выездных проверок беспрепятственно по предъявлении служебного удостоверения и копии приказа о назначении проверки посещать помещения и территории, занимаемые объектом проверки, требовать предъявления поставленных товаров, результатов выполненных работ, оказанных услуг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соответствии с законодательством Российской Федерации экспертов для проведения независимых экспертиз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Субъект контроля обязан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объект проверки о проведении плановой проверки не позднее, чем за 3 рабочих дня до начала проведения плановой проверк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руководителя или уполномоченное должностное лицо объекта проверки с копией приказа о назначении, приостановлении, возобновлении проверки, продлении срока проведения проверки, а также с результатами проведенных проверок (актами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Объект проверки обязан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проведению проверки, в том числе обеспечивать беспрепятственный доступ лиц, осуществляющих проверку, в помещения объекта проверк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еобходимые условия для работы лиц, осуществляющих проверку, в том числе предоставлять отдельные помещения для работы, оргтехнику, средства связ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к устранению выявленных при проведении проверки недостатков (нарушений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исьменному запросу лиц, осуществляющих проверку, представлять в установленные в запросе сроки необходимые документы.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 Результаты проверок оформляются актом  проверки в сроки, установленные для проведения проверок.  Акт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Вводная часть акта проверки должна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составления акта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приказа главного администратора о назначении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назначения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нициалы и должности руководителя и всех участников проверочной группы или уполномоченного на проведение проверки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кте провер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нициалы должностного лица главного администратора, исполняющего бюджетные полномоч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окращенное наименование объекта проверки, идентификационный номер налогоплательщика (ИНН), основной государственный регистрационный номер (ОГР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чредите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ензиях на осуществление соответствующи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реквизиты всех счетов (включая счета, закрытые на момент проверки, но действовавшие в проверяемом периоде) в кредитных организациях, включая депозитные, а также лицевых счетов, открытых в финансовых органах и Федеральном казначей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нициалы и должности лиц объекта проверки, имевших право подписи финансовых и расчетных документов в проверяемом перио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Описательная часть акта проверки 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веденн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явленных нарушениях по каждому вопросу программы проверки со ссылкой на нормы законодательства или указание на отсутствие так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7. Заключительная часть акта проверки должна содержать обобщенную информацию о результатах проверки, в том числе выявленных нарушениях со ссылкой на нормы законодательства, сгруппированных по видам, с указанием по каждому виду финансовых нарушений общей суммы, на которую они выявлены. Суммы выявленного нецелевого использования бюджетных средств указываются в разрезе кодов бюджетной </w:t>
      </w:r>
      <w:hyperlink r:id="rId20">
        <w:r>
          <w:rPr>
            <w:rStyle w:val="InternetLink"/>
            <w:color w:val="000000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нарушений указывается на их отсутствие.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8. Акт проверки составляется в 2-х экземплярах: один экземпляр – для субъекта проверки, второй экземпляр - для объекта проверк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по мотивированному обращению контрольного или прокураторы Елецкого района для них составляется дополнительный экземпляр акта проверк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 Один экземпляр акта проверки в срок не позднее 3 рабочих дней со дня его подписания вручается  объекту проверки или направляется заказным почтовым отправлением с уведомлением о вручении либо иным способом, обеспечивающим фиксацию факта и даты его направления (получения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0. Результаты проверки, излагаемые в акте проверки, должны подтверждаться документами, результатами контрольных действий, объяснениями должностных лиц объекта проверки, другими материалами, которые прилагаются к акту проверк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В течение 5 рабочих дней со дня получения акта проверки  объект проверки вправе представить письменные возражения, которые приобщаются к материалам проверк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2.Материалы проверки представляются для рассмотрения руководителю  главного администратор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лавного администратора рассматривает материалы проверки в течение 10 рабочих дне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3. По итогам рассмотрения материалов проверки, проведенной при осуществлении контроля по подведомственности, руководитель главного администратора принимает решение о направлении предложений объекту проверки о необходимости устранения выявленных нарушений (недостатков) в установленный в решении срок, проведении служебных проверок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оформляется приказом руководителя главного администратор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4. При выявлении в ходе проверки действий (бездействия), содержащих признаки состава административного правонарушения в сфере бюджетного законодательства, материалы проверки направляются в отдел финансов администрации Убинского муниципального район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выявления обстоятельств и фактов, свидетельствующих о признаках нарушений, относящихся к компетенции другого государственного органа (должностного лица), такие материалы направляются для рассмотрения в прокуратуру  Убинского района, в порядке, установленном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5. По результатам осуществленного финансового контроля  главный администратор составляет квартальную и годовую отчетность по форме и в сроки, установленные отделом финансов администрации Убинского района. </w:t>
      </w:r>
    </w:p>
    <w:p>
      <w:pPr>
        <w:pStyle w:val="S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осуществление внутреннего финансового ауди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ю внутреннего финансового аудита обеспечивает руководитель главного администратор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убъект аудита подчиняется непосредственно и исключительно руководителю главного администратора.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лановые  и внеплановые аудиторские проверки проводятся на основании годового плана проверок, который принимается в порядке и сроки, установленные пунктами 2.9-2.1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верки осуществляются  в порядке и сроки, установленные пунктами 2.14-2.31 настоящего Порядка.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ходе проверки субъектом аудита осуществляется исследование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внутреннего финансового контроля;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я учетной политики, принятой объектом проверки, в том числе на предмет ее соответствия изменениям в области бюджетного (бухгалтерского) учет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 выполнения внутренних бюджетных процедур и эффективности использования средств областного бюджет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автоматизированных информационных систем объектом проверки при осуществлении внутренних бюджетных процедур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ов бюджетного (бухгалтерского) учета, по которым принимается решение исходя из профессионального мнения лица, ответственного за ведение бюджетного (бухгалтерского) учет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еления пользователей правами доступа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финансовых и первичных учетных документов, а также наделения правами доступа к записям в регистрах бюджетного (бухгалтерского) учет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й (бухгалтерской) отчетност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оверка проводится путем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пектирования, в ходе, которой изучаются записи и документы и (или) материальные активы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ения, в ходе которого изучаются действия должностных лиц и работников объекта проверки, выполняемых ими в ходе исполнения операций внутренней бюджетной процедуры;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оса к осведомленным лицам в пределах или за пределами объекта проверки в целях получения сведений, необходимых для проведения проверки: письменных запросов, адресованных третьим лицам, а также устных запросов, адресованных работникам объекта проверки;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я, при котором субъектом аудита получен ответ на запрос информации, содержащейся в регистрах бюджетного (бухгалтерского) учета и иных документах финансово-хозяйственной деятельности объекта проверк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чета, при котором проверяется точность арифметических расчетов, произведенных объектом проверки, либо расчета, выполненного членом аудиторской группы самостоятельно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х процедур, при которых осуществляется анализ и оценка полученной информации, исследования показателей деятельности объекта проверки с целью выявления необычных и (или) неправильно отраженных в бюджетном (бухгалтерском) учете хозяйственных операций, отдельных внутренних бюджетных процедур и их причин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 результатам проверки в течение 20 рабочих дней  с момента вручения (получения) акта проверки объекту проверки субъектом аудита составляется отчет о результатах проверки, содержащий информацию об итогах ее проведени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ных в ходе проверки недостатках и нарушениях (в количественном и денежном выражении), об условиях и причинах таких нарушений, а также о значимых бюджетных рисках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или об отсутствии возражений со стороны объекта проверк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о степени надежности внутреннего финансового контроля и достоверности представленной объектом проверки бюджетной (бухгалтерской)  отчетност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о соответствии ведения бюджетного (бухгалтерского) учета объектом  проверки методологии и стандартам бюджетного (бухгалтерского) учет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, предложения и рекомендации по устранению выявленных нарушений и недостатков, принятию мер по минимизации бюджетных рисков, а также предложения по повышению экономности и результативности использования средств местного бюджет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тчет с приложением акта проверки представляется для рассмотрения руководителю главного администратора средств местного бюджет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 результатам осуществленного финансового аудита главный администратор составляет квартальную и годовую отчетность по форме и в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УНДРАНСКОГО СЕЛЬСОВ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Кундр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30.03.2016  № 8-п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Положения о порядке сообщения лицами, замещающими муниципальные должности в Кундранском сельсовете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частью 2 статьи 11, частью 4.1 статьи 12.1 Федерального закона от 25.12.2008 № 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Кундранского сельсовета Убинского района Новосибирской области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я е 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рилагаемое Положение о порядке сообщения лицами, замещающими муниципальные должности в Кундранском сельсовете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опубликовать в печатном орган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тник Кундранского сельсове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Кундранского сельсов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нского района Новосибирской области                                   А.И. Колос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29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</w:tblGrid>
      <w:tr>
        <w:trPr>
          <w:trHeight w:val="1248" w:hRule="atLeast"/>
        </w:trPr>
        <w:tc>
          <w:tcPr>
            <w:tcW w:w="412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ндранского сельсовета Убинск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30.03.2016   № 8-п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ОРЯДКЕ СООБЩЕНИЯ ЛИЦАМИ. ЗАМЕЩАЮЩИМИ МУНИЦИПАЛЬНЫЕ ДОЛЖНОСТИ В КУНДРАНСКОМ СЕЛЬСОВЕТЕ УБИНСКОГО РАЙОНА НОВОСИБИРСКОЙ ОБЛАСТИ О ВОЗНИКНОВЕНИИ ЛИЧНОЙ ЗАИНТЕРЕСОВАННОСТИ ПРИ ИСПОЛНЕНИИ ДОЛЖНОСТНЫХ ОБЯЗАННОСТЕЙ, КОТОРАЯ 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стоящим Положением определяется порядок сообщения лицами, замещающими муниципальные должности в Кундранском сельсовете Убинского района Новосибирской области (далее – лицо, замещающее муниципальную должность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Лица, замещающие муниципальные должности, обязаны в соответствии с частью 4.1 статьи 12.1 Федерального закона от 25.12.2008 № 273-ФЗ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Лицо, замещающее муниципальную должность, направляет в комиссию по соблюдению требований к служебному поведению муниципальных служащих и урегулированию конфликта интересов (далее – Комиссия) уведомление, составленное по форме согласно приложению № 1 к настоящему Положению. Уведомление подлежит регистрации в </w:t>
      </w:r>
      <w:hyperlink r:id="rId21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журнале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№ 2 к настоящему Положению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лице, замещающем муниципальную должность и 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Уведомление рассматривает председатель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редседателем Комиссии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принятия решении, предусмотренного подпункт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ункта 5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принятия решений, предусмотренных подпункт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ункта 5 настоящего Положения, председатель Комиссии представляет доклад в Совет депутатов Кундранского сельсовета Уби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По решению председателя Комиссии уведомление может быть рассмотрено на заседании Комиссии в порядке, установленном Положением о Комиссии. Решение Комиссии представляется в Совет депутатов Кундранского сельсовета Убинского района Новосибирской обла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</w:tblGrid>
      <w:tr>
        <w:trPr>
          <w:trHeight w:val="23" w:hRule="atLeast"/>
        </w:trPr>
        <w:tc>
          <w:tcPr>
            <w:tcW w:w="574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Положению о порядке сообщ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цами, замещающими муниципальные должности в Кундранском сельсовете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ю комиссии по соблюд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ебований к служебному повед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ых служащих и урегулирова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нфликта интересов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т 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.И.О., замещаемая должность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ых  обязанностей,  которая  приводит или может привести к конфлик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есов (нужное подчеркнуть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интересованности: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лиять личная заинтересованность: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едлагаемые меры по предотвращению или урегулированию конфлик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есов: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амереваюсь (не намереваюсь) лично присутствовать на засед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Кундранского сельсовета Убинского района Новосибирской области при рассмотрении настоящего уведомления (нужное подчеркнуть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"__" ___________ 20__ </w:t>
      </w:r>
      <w:r>
        <w:rPr>
          <w:rFonts w:cs="Times New Roman CYR" w:ascii="Times New Roman CYR" w:hAnsi="Times New Roman CYR"/>
          <w:sz w:val="28"/>
          <w:szCs w:val="28"/>
        </w:rPr>
        <w:t>г. ___________________________ 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одпись лица,  направляющего уведомление)        (расшифровка подписи)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6109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</w:tblGrid>
      <w:tr>
        <w:trPr>
          <w:trHeight w:val="23" w:hRule="atLeast"/>
        </w:trPr>
        <w:tc>
          <w:tcPr>
            <w:tcW w:w="61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Положению о порядке сообщ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ами, замещающими муниципальные должности в Кундранском сельсовете Убинского района Новосибирской области о возникновении личной заинтересованности при исполнении должностных обязанностей, которая приводи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ли может привести к конфликту интерес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гистрации поступивших уведомлений о возникновении личной заинтересованности, которая приводит или может привести к конфликту интересов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80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20"/>
        <w:gridCol w:w="900"/>
        <w:gridCol w:w="1836"/>
        <w:gridCol w:w="1440"/>
        <w:gridCol w:w="1056"/>
        <w:gridCol w:w="1056"/>
        <w:gridCol w:w="1536"/>
        <w:gridCol w:w="1536"/>
      </w:tblGrid>
      <w:tr>
        <w:trPr>
          <w:trHeight w:val="320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ведомление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Ф.И.О.,    </w:t>
              <w:br/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должность   </w:t>
              <w:br/>
              <w:t>лица, замещающего муниципальную должность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авшего   уведомление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 местного самоупра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ния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.И.О.   </w:t>
              <w:br/>
              <w:t>регис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рую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щего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пись  </w:t>
              <w:br/>
              <w:t>регис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рую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щего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пись лица, </w:t>
              <w:br/>
              <w:t>представи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шего</w:t>
              <w:br/>
              <w:t>уведомление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тметка  </w:t>
              <w:br/>
              <w:t xml:space="preserve">о получении копии   </w:t>
              <w:br/>
              <w:t>уведомления</w:t>
              <w:br/>
            </w:r>
            <w:r>
              <w:rPr/>
              <w:t>(«</w:t>
            </w:r>
            <w:r>
              <w:rPr>
                <w:rFonts w:cs="Times New Roman CYR" w:ascii="Times New Roman CYR" w:hAnsi="Times New Roman CYR"/>
              </w:rPr>
              <w:t xml:space="preserve">копию  </w:t>
              <w:br/>
              <w:t>получил</w:t>
            </w:r>
            <w:r>
              <w:rPr>
                <w:lang w:val="en-US"/>
              </w:rPr>
              <w:t xml:space="preserve">»,  </w:t>
            </w:r>
            <w:r>
              <w:rPr>
                <w:rFonts w:cs="Times New Roman CYR" w:ascii="Times New Roman CYR" w:hAnsi="Times New Roman CYR"/>
              </w:rPr>
              <w:t>подпись)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ата    </w:t>
              <w:br/>
              <w:t>регистрации</w:t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ДРАНСКОГО СЕЛЬСОВЕТ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ундран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04.05. 2016г.  № 9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 ул.Озерная,10а</w:t>
      </w:r>
    </w:p>
    <w:p>
      <w:pPr>
        <w:pStyle w:val="Normal"/>
        <w:ind w:left="180"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ёй  11.10  Земельного кодекса Российской Федерации,   рассмотрев предоставленные документы об утверждении схемы расположения земельного участка, ОГРН 1025406024995, ИНН 5439100360, администрация Кундранского сельсовета Убинского района Новосибир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рилагаемую схему расположения земельного участка или земельных участков на кадастровом плане территории кадастрового квартала     54:25:026401 площадью 3600 кв.метров  по адресу: Новосибирская область, Убинский район, село Кундран, ул. Озерная, 10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приложение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строительство и эксплуатация скваж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действует до принятия решения о предоставлении земельного участка, но не более двух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ундранского сельсовета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Убинского района Новосибирской области                                    А.И. Коло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НДР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Кундр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5.2016  № 1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метного расчета стоимости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заборной скважины в с.Кундран 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оектную документацию (сметная часть) выполненную обществом с ограниченной ответственностью «Водохозяйственное проектирование Сибири» шифр: 38/16-УБ.К на строительство водозаборной скважины в с.Кундран Убинского района Новосибирской области, а также прошедшую Госэкспертизу № 310-16 администрация Кундра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sz w:val="28"/>
          <w:szCs w:val="28"/>
        </w:rPr>
        <w:t>1. Утвердить сводный сметный расчет стоимости строительства водозаборной скважины в 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ндран Убинского района Новосибирской области в сумме 8 295 4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ндр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А.И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ДР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6.2016  №1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ertAlign w:val="superscript"/>
        </w:rPr>
      </w:pPr>
      <w:r>
        <w:rPr/>
        <w:t>с. Кундран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ундран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74" w:before="0" w:after="0"/>
        <w:ind w:left="40" w:right="-24" w:firstLine="668"/>
        <w:jc w:val="both"/>
        <w:rPr/>
      </w:pPr>
      <w:r>
        <w:rPr>
          <w:sz w:val="28"/>
          <w:szCs w:val="28"/>
        </w:rPr>
        <w:t xml:space="preserve">В соответствии со статьёй 39,9 Земельного кодекса Российской Федерации, рассмотрев предоставленные документы, администрация Кундранского сельсовета Убинского района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администрации Кундранского сельсовета Убинского района Новосибирской области в постоянное (бессрочное) пользование земельный участок с кадастровым номером: 54:25:026401:64, площадью земельного участка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3600</w:t>
      </w:r>
      <w:r>
        <w:rPr>
          <w:rFonts w:cs="Times New Roman" w:ascii="Times New Roman" w:hAnsi="Times New Roman"/>
          <w:sz w:val="28"/>
          <w:szCs w:val="28"/>
        </w:rPr>
        <w:t xml:space="preserve"> квадратных метров, с местоположением: Новосибирская область, Убинский район, село Кундран, улица Озерная,10а. Категория земель: земли населенных пункт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ое использовани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строительства и эксплуатации скваж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ное постановление опубликовать в печатном издании «Вестник Кундра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ндр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А.И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ДР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6.2016  №1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ertAlign w:val="superscript"/>
        </w:rPr>
      </w:pPr>
      <w:r>
        <w:rPr/>
        <w:t>с. Кундран</w:t>
      </w:r>
    </w:p>
    <w:p>
      <w:pPr>
        <w:pStyle w:val="Normal"/>
        <w:autoSpaceDE w:val="false"/>
        <w:spacing w:before="0" w:after="200"/>
        <w:jc w:val="right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оложения о наставничестве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администрации  Кундранского сельсовета Убинского района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spacing w:before="0" w:after="20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ответствии с федеральными законами от 06.10.2003 № 131-03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02.03.2007 № 25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муниципальной службе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казом Президента Российской Федерации от 07.05.2012 № 601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сновных направлениях совершенствования системы государственного управления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ой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государственной гражданской службы Новосибирской области и муниципальной службы в Новосибирской области на 2014-2016 годы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ной постановлением Правительства Новосибирской области от 26.12.2014 № 23-па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Убинского района Новосибирской област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прилагаемое Положение о наставничестве в администрации Убин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онтроль исполнения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 Кундранского сельсовета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нского района Новосибирской области                                    А.И. Колосов</w:t>
      </w:r>
    </w:p>
    <w:p>
      <w:pPr>
        <w:pStyle w:val="Normal"/>
        <w:autoSpaceDE w:val="false"/>
        <w:spacing w:lineRule="atLeast" w:line="250" w:before="0" w:after="206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tLeast" w:line="250" w:before="0" w:after="20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tLeast" w:line="250" w:before="0" w:after="20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tLeast" w:line="250" w:before="0" w:after="20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tLeast" w:line="250" w:before="0" w:after="20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tLeast" w:line="250" w:before="0" w:after="20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tLeast" w:line="250" w:before="0" w:after="20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before="0" w:after="206"/>
        <w:ind w:left="3420" w:hanging="0"/>
        <w:jc w:val="right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Утверждено постановлением</w:t>
      </w:r>
    </w:p>
    <w:p>
      <w:pPr>
        <w:pStyle w:val="Normal"/>
        <w:autoSpaceDE w:val="false"/>
        <w:spacing w:before="0" w:after="206"/>
        <w:ind w:left="3420" w:hanging="0"/>
        <w:jc w:val="right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админ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Кундранского сельсовета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6"/>
        <w:ind w:left="3420" w:hanging="0"/>
        <w:jc w:val="right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Убинского района Новосибирской области </w:t>
      </w:r>
    </w:p>
    <w:p>
      <w:pPr>
        <w:pStyle w:val="Normal"/>
        <w:autoSpaceDE w:val="false"/>
        <w:spacing w:before="0" w:after="206"/>
        <w:ind w:left="3420" w:hanging="0"/>
        <w:jc w:val="right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т 23.06.2016 № 12-па</w:t>
      </w:r>
    </w:p>
    <w:p>
      <w:pPr>
        <w:pStyle w:val="Normal"/>
        <w:autoSpaceDE w:val="false"/>
        <w:spacing w:lineRule="atLeast" w:line="250" w:before="0" w:after="206"/>
        <w:ind w:left="3420" w:hanging="0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tLeast" w:line="250" w:before="0" w:after="206"/>
        <w:ind w:left="3420" w:hanging="0"/>
        <w:rPr>
          <w:rFonts w:ascii="Times New Roman CYR" w:hAnsi="Times New Roman CYR" w:cs="Times New Roman CYR"/>
          <w:b/>
          <w:b/>
          <w:bCs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250" w:before="0" w:after="9"/>
        <w:ind w:right="2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наставничестве в администрации Кундранского сельсовета</w:t>
      </w:r>
    </w:p>
    <w:p>
      <w:pPr>
        <w:pStyle w:val="Normal"/>
        <w:autoSpaceDE w:val="false"/>
        <w:spacing w:lineRule="atLeast" w:line="250" w:before="0" w:after="9"/>
        <w:ind w:right="2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left" w:pos="4014" w:leader="none"/>
        </w:tabs>
        <w:autoSpaceDE w:val="false"/>
        <w:spacing w:lineRule="atLeast" w:line="250" w:before="0" w:after="330"/>
        <w:ind w:left="37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14" w:leader="none"/>
        </w:tabs>
        <w:autoSpaceDE w:val="false"/>
        <w:spacing w:lineRule="atLeast" w:line="250" w:before="0" w:after="330"/>
        <w:ind w:left="3740" w:hanging="0"/>
        <w:rPr>
          <w:rFonts w:ascii="Times New Roman CYR" w:hAnsi="Times New Roman CYR" w:cs="Times New Roman CYR"/>
          <w:b/>
          <w:b/>
          <w:bCs/>
          <w:spacing w:val="2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tLeast" w:line="322"/>
        <w:ind w:left="20" w:right="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1. Настоящее Положение о наставничестве в администрации Кундранского сельсовета Убинского района Новосибирской области (далее - Положение) разработано в соответствии с федеральными законами от 06.10.2003 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tLeast" w:line="322"/>
        <w:ind w:left="20"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31-03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02.03.2007 № 25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муниципальной службе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казом Президента Российской Федерации от 07.05.2012 № 601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сновных направлениях совершенствования системы государственного управления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ой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государственной гражданской службы Новосибирской области и муниципальной службы в Новосибирской области на 2014-2016 годы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жденной постановлением Правительства Новосибирской области от 26.12.2014 № 23-п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0" w:leader="none"/>
        </w:tabs>
        <w:autoSpaceDE w:val="false"/>
        <w:spacing w:lineRule="atLeast" w:line="322"/>
        <w:ind w:left="740" w:right="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ожение определяет цели, задачи и порядок организации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tLeast" w:line="322"/>
        <w:ind w:left="20"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авничества в администрации Кундранского сельсовета Убинского района Новосибирской области (далее – администрация поселения).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tLeast" w:line="322"/>
        <w:ind w:left="640" w:right="20" w:hanging="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spacing w:lineRule="atLeast" w:line="250" w:before="0" w:after="306"/>
        <w:ind w:left="2560" w:hanging="0"/>
        <w:jc w:val="both"/>
        <w:rPr>
          <w:rFonts w:ascii="Times New Roman CYR" w:hAnsi="Times New Roman CYR" w:cs="Times New Roman CYR"/>
          <w:b/>
          <w:b/>
          <w:bCs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>2. Цели и задачи наставничества</w:t>
      </w:r>
    </w:p>
    <w:p>
      <w:pPr>
        <w:pStyle w:val="Normal"/>
        <w:tabs>
          <w:tab w:val="clear" w:pos="708"/>
          <w:tab w:val="left" w:pos="1144" w:leader="none"/>
        </w:tabs>
        <w:autoSpaceDE w:val="false"/>
        <w:spacing w:lineRule="atLeast" w:line="326"/>
        <w:ind w:right="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Целью внедрения института наставничества в администрации  поселения являются оказание практической помощи муниципальным служащим, лицам, замещающим должности, не являющиеся должностями муниципальной службы, (далее - сотрудники) в приобретении необходимых профессиональных знаний и навы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4" w:leader="none"/>
        </w:tabs>
        <w:autoSpaceDE w:val="false"/>
        <w:spacing w:lineRule="atLeast" w:line="3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.Задачами наставничества являются:</w:t>
      </w:r>
    </w:p>
    <w:p>
      <w:pPr>
        <w:pStyle w:val="Normal"/>
        <w:tabs>
          <w:tab w:val="clear" w:pos="708"/>
          <w:tab w:val="left" w:pos="791" w:leader="none"/>
        </w:tabs>
        <w:autoSpaceDE w:val="false"/>
        <w:spacing w:lineRule="atLeast" w:line="250"/>
        <w:ind w:lef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минимизация периода адаптации сотрудников к прохождению муниципальной службы; ускорение процесса профессионального становления сотрудников;</w:t>
      </w:r>
    </w:p>
    <w:p>
      <w:pPr>
        <w:pStyle w:val="Normal"/>
        <w:tabs>
          <w:tab w:val="clear" w:pos="708"/>
          <w:tab w:val="left" w:pos="791" w:leader="none"/>
        </w:tabs>
        <w:autoSpaceDE w:val="false"/>
        <w:spacing w:lineRule="atLeast" w:line="317"/>
        <w:ind w:left="20"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звитие способности сотруд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енные должностной инструкцией (далее - должностные обязанности);</w:t>
      </w:r>
    </w:p>
    <w:p>
      <w:pPr>
        <w:pStyle w:val="Normal"/>
        <w:tabs>
          <w:tab w:val="clear" w:pos="708"/>
          <w:tab w:val="left" w:pos="791" w:leader="none"/>
        </w:tabs>
        <w:autoSpaceDE w:val="false"/>
        <w:spacing w:lineRule="atLeast" w:line="317" w:before="0" w:after="354"/>
        <w:ind w:lef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своение сотрудниками норм служебной культуры.</w:t>
      </w:r>
    </w:p>
    <w:p>
      <w:pPr>
        <w:pStyle w:val="Normal"/>
        <w:tabs>
          <w:tab w:val="clear" w:pos="708"/>
          <w:tab w:val="left" w:pos="2948" w:leader="none"/>
        </w:tabs>
        <w:autoSpaceDE w:val="false"/>
        <w:spacing w:lineRule="atLeast" w:line="250" w:before="0" w:after="274"/>
        <w:ind w:left="2660" w:hanging="0"/>
        <w:jc w:val="both"/>
        <w:rPr>
          <w:rFonts w:ascii="Times New Roman CYR" w:hAnsi="Times New Roman CYR" w:cs="Times New Roman CYR"/>
          <w:b/>
          <w:b/>
          <w:bCs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>3. Организация наставниче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spacing w:lineRule="atLeast" w:line="32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авничество устанавливается в отношении:</w:t>
      </w:r>
    </w:p>
    <w:p>
      <w:pPr>
        <w:pStyle w:val="Normal"/>
        <w:tabs>
          <w:tab w:val="clear" w:pos="708"/>
          <w:tab w:val="left" w:pos="791" w:leader="none"/>
        </w:tabs>
        <w:autoSpaceDE w:val="false"/>
        <w:spacing w:lineRule="atLeast" w:line="322"/>
        <w:ind w:left="20"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муниципальных служащих, впервые назначенных на должности муниципальной службы;</w:t>
      </w:r>
    </w:p>
    <w:p>
      <w:pPr>
        <w:pStyle w:val="Normal"/>
        <w:tabs>
          <w:tab w:val="clear" w:pos="708"/>
          <w:tab w:val="left" w:pos="791" w:leader="none"/>
        </w:tabs>
        <w:autoSpaceDE w:val="false"/>
        <w:spacing w:lineRule="atLeast" w:line="322"/>
        <w:ind w:left="20"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ботников, впервые принятых на должности, не являющиеся должностями муниципальной службы.</w:t>
      </w:r>
    </w:p>
    <w:p>
      <w:pPr>
        <w:pStyle w:val="Normal"/>
        <w:tabs>
          <w:tab w:val="clear" w:pos="708"/>
          <w:tab w:val="left" w:pos="791" w:leader="none"/>
        </w:tabs>
        <w:autoSpaceDE w:val="false"/>
        <w:spacing w:lineRule="atLeast" w:line="322"/>
        <w:ind w:left="20"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Период осуществления наставничества устанавливается продолжительностью от трех месяцев до одного года.</w:t>
      </w:r>
    </w:p>
    <w:p>
      <w:pPr>
        <w:pStyle w:val="Normal"/>
        <w:autoSpaceDE w:val="false"/>
        <w:spacing w:lineRule="atLeast" w:line="322"/>
        <w:ind w:left="20" w:right="2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указанный срок не включается период временной нетрудоспособности сотрудника и другие периоды, когда сотрудник фактически не исполнял должностные обязанности.</w:t>
      </w:r>
    </w:p>
    <w:p>
      <w:pPr>
        <w:pStyle w:val="Normal"/>
        <w:autoSpaceDE w:val="false"/>
        <w:spacing w:lineRule="atLeast" w:line="322"/>
        <w:ind w:left="20" w:right="2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иод осуществления наставничества продлевается на срок, равный периоду временной нетрудоспособности или другим периодам, когда сотрудник фактически не исполнял должностные обязанност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322"/>
        <w:ind w:left="20"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Срок наставничества и кандидатура наставника утверждается распоряжением Главы Кундранского сельсовета Убинского района Новосибирской области (далее – Глава администрации)  не позднее десяти рабочих дней со дня назначения сотрудника на соответствующую должность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322"/>
        <w:ind w:left="20"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4.Наставник назначается из числа лиц, имеющих высокий уровень профессиональной компетенции, показавших высокие результаты профессиональной служебной деятельности, пользующихся авторитетом в коллективе, замещающих должность не ниже должности сотрудника, в отношении которого осуществляется наставничество, и проработавших в замещаемой должности не менее двух лет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322"/>
        <w:ind w:left="20"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5.Замена наставника может осуществляться по письменной просьбе наставника или сотрудника:</w:t>
      </w:r>
    </w:p>
    <w:p>
      <w:pPr>
        <w:pStyle w:val="Normal"/>
        <w:tabs>
          <w:tab w:val="clear" w:pos="708"/>
          <w:tab w:val="left" w:pos="791" w:leader="none"/>
        </w:tabs>
        <w:autoSpaceDE w:val="false"/>
        <w:spacing w:lineRule="atLeast" w:line="322"/>
        <w:ind w:left="20"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 прекращении наставником трудовых отношений с администрацией  Кундранского сельсовета;</w:t>
      </w:r>
    </w:p>
    <w:p>
      <w:pPr>
        <w:pStyle w:val="Normal"/>
        <w:tabs>
          <w:tab w:val="clear" w:pos="708"/>
          <w:tab w:val="left" w:pos="791" w:leader="none"/>
        </w:tabs>
        <w:autoSpaceDE w:val="false"/>
        <w:spacing w:lineRule="atLeast" w:line="322"/>
        <w:ind w:left="20"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 переводе (назначении) наставника или сотрудника в другое структурное подразделение администрации  Кундранского сельсовета или на иную должность;</w:t>
      </w:r>
    </w:p>
    <w:p>
      <w:pPr>
        <w:pStyle w:val="Normal"/>
        <w:tabs>
          <w:tab w:val="clear" w:pos="708"/>
          <w:tab w:val="left" w:pos="791" w:leader="none"/>
        </w:tabs>
        <w:autoSpaceDE w:val="false"/>
        <w:spacing w:lineRule="atLeast" w:line="322"/>
        <w:ind w:left="20" w:hanging="0"/>
        <w:jc w:val="both"/>
        <w:rPr>
          <w:rFonts w:ascii="Times New Roman CYR" w:hAnsi="Times New Roman CYR" w:cs="Times New Roman CYR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- при неисполнении наставником своих обязанностей;</w:t>
      </w:r>
    </w:p>
    <w:p>
      <w:pPr>
        <w:pStyle w:val="Normal"/>
        <w:tabs>
          <w:tab w:val="clear" w:pos="708"/>
          <w:tab w:val="left" w:pos="791" w:leader="none"/>
        </w:tabs>
        <w:autoSpaceDE w:val="false"/>
        <w:spacing w:lineRule="atLeast" w:line="341"/>
        <w:ind w:left="20"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 иным основаниям при наличии обстоятельств, препятствующих осуществлению процесса профессионального становления сотрудника.</w:t>
      </w:r>
    </w:p>
    <w:p>
      <w:pPr>
        <w:pStyle w:val="Normal"/>
        <w:tabs>
          <w:tab w:val="clear" w:pos="708"/>
          <w:tab w:val="left" w:pos="791" w:leader="none"/>
        </w:tabs>
        <w:autoSpaceDE w:val="false"/>
        <w:spacing w:lineRule="atLeast" w:line="341"/>
        <w:ind w:left="20" w:right="2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мена наставника оформляется распоряжением Главы  администрации. При этом период осуществления наставничества не изменяется.</w:t>
      </w:r>
    </w:p>
    <w:p>
      <w:pPr>
        <w:pStyle w:val="Normal"/>
        <w:tabs>
          <w:tab w:val="clear" w:pos="708"/>
          <w:tab w:val="left" w:pos="791" w:leader="none"/>
        </w:tabs>
        <w:autoSpaceDE w:val="false"/>
        <w:spacing w:lineRule="atLeast" w:line="341"/>
        <w:ind w:right="20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78" w:leader="none"/>
        </w:tabs>
        <w:autoSpaceDE w:val="false"/>
        <w:spacing w:lineRule="atLeast" w:line="250" w:before="0" w:after="252"/>
        <w:ind w:left="2100" w:hanging="0"/>
        <w:jc w:val="both"/>
        <w:rPr>
          <w:rFonts w:ascii="Times New Roman CYR" w:hAnsi="Times New Roman CYR" w:cs="Times New Roman CYR"/>
          <w:b/>
          <w:b/>
          <w:bCs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>4. Обязанности наставника и сотрудник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50" w:leader="none"/>
        </w:tabs>
        <w:autoSpaceDE w:val="false"/>
        <w:spacing w:lineRule="atLeast" w:line="2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авник обязан:</w:t>
      </w:r>
    </w:p>
    <w:p>
      <w:pPr>
        <w:pStyle w:val="Normal"/>
        <w:tabs>
          <w:tab w:val="clear" w:pos="708"/>
          <w:tab w:val="left" w:pos="832" w:leader="none"/>
        </w:tabs>
        <w:autoSpaceDE w:val="false"/>
        <w:spacing w:lineRule="atLeast" w:line="317"/>
        <w:ind w:left="20"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совместно с сотрудником составить индивидуальную программу адаптации по форме согласн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иложению  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 настоящему Положению;</w:t>
      </w:r>
    </w:p>
    <w:p>
      <w:pPr>
        <w:pStyle w:val="Normal"/>
        <w:tabs>
          <w:tab w:val="clear" w:pos="708"/>
          <w:tab w:val="left" w:pos="832" w:leader="none"/>
        </w:tabs>
        <w:autoSpaceDE w:val="false"/>
        <w:spacing w:lineRule="atLeast" w:line="322"/>
        <w:ind w:left="20"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действовать сотруднику в ознакомлении с его должностными обязанностями, основными направлениями деятельности, полномочиями и организацией работы органа администрации района, с порядком исполнения распоряжений и указаний, связанных со служебной деятельностью;</w:t>
      </w:r>
    </w:p>
    <w:p>
      <w:pPr>
        <w:pStyle w:val="Normal"/>
        <w:tabs>
          <w:tab w:val="clear" w:pos="708"/>
          <w:tab w:val="left" w:pos="832" w:leader="none"/>
        </w:tabs>
        <w:autoSpaceDE w:val="false"/>
        <w:spacing w:lineRule="atLeast" w:line="322"/>
        <w:ind w:left="20"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являть и совместно устранять допущенные ошибки в служебной деятельности сотрудника, передавать накопленный опыт, обучать наиболее рациональным приемам и передовым методам работы;</w:t>
      </w:r>
    </w:p>
    <w:p>
      <w:pPr>
        <w:pStyle w:val="Normal"/>
        <w:tabs>
          <w:tab w:val="clear" w:pos="708"/>
          <w:tab w:val="left" w:pos="832" w:leader="none"/>
        </w:tabs>
        <w:autoSpaceDE w:val="false"/>
        <w:spacing w:lineRule="atLeast" w:line="322"/>
        <w:ind w:left="20"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по окончании периода осуществления наставничества подготовить заключение об итогах выполнения сотрудником индивидуальной программы адаптации согласн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иложению 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tLeast" w:line="322"/>
        <w:ind w:lef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2. В период адаптации сотрудник:</w:t>
      </w:r>
    </w:p>
    <w:p>
      <w:pPr>
        <w:pStyle w:val="Normal"/>
        <w:tabs>
          <w:tab w:val="clear" w:pos="708"/>
          <w:tab w:val="left" w:pos="832" w:leader="none"/>
        </w:tabs>
        <w:autoSpaceDE w:val="false"/>
        <w:spacing w:lineRule="atLeast" w:line="322"/>
        <w:ind w:lef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полняет обязанности по замещаемой должности;</w:t>
      </w:r>
    </w:p>
    <w:p>
      <w:pPr>
        <w:pStyle w:val="Normal"/>
        <w:tabs>
          <w:tab w:val="clear" w:pos="708"/>
          <w:tab w:val="left" w:pos="832" w:leader="none"/>
        </w:tabs>
        <w:autoSpaceDE w:val="false"/>
        <w:spacing w:lineRule="atLeast" w:line="322"/>
        <w:ind w:left="20"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бращается к наставнику за экспертной и консультационной поддержкой по вопросам, связанным с профессиональной служебной деятельностью;</w:t>
      </w:r>
    </w:p>
    <w:p>
      <w:pPr>
        <w:pStyle w:val="Normal"/>
        <w:autoSpaceDE w:val="false"/>
        <w:spacing w:lineRule="atLeast" w:line="322" w:before="0" w:after="357"/>
        <w:ind w:left="20" w:right="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полняет мероприятия, предусмотренные индивидуальной программой адаптации.</w:t>
      </w:r>
    </w:p>
    <w:p>
      <w:pPr>
        <w:pStyle w:val="Normal"/>
        <w:autoSpaceDE w:val="false"/>
        <w:spacing w:lineRule="atLeast" w:line="250" w:before="0" w:after="300"/>
        <w:ind w:left="20" w:hanging="0"/>
        <w:jc w:val="center"/>
        <w:rPr>
          <w:rFonts w:ascii="Times New Roman CYR" w:hAnsi="Times New Roman CYR" w:cs="Times New Roman CYR"/>
          <w:b/>
          <w:b/>
          <w:bCs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>Завершение наставничества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tLeast" w:line="322"/>
        <w:ind w:left="20"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1. Не позднее десяти рабочих дней со дня завершения периода осуществления наставничества наставник передает документы, указанные в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иложениях 1, 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епосредственному руководителю, который:</w:t>
      </w:r>
    </w:p>
    <w:p>
      <w:pPr>
        <w:pStyle w:val="Normal"/>
        <w:tabs>
          <w:tab w:val="clear" w:pos="708"/>
          <w:tab w:val="left" w:pos="832" w:leader="none"/>
        </w:tabs>
        <w:autoSpaceDE w:val="false"/>
        <w:spacing w:lineRule="atLeast" w:line="322"/>
        <w:ind w:lef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аслушивает отчеты наставника;</w:t>
      </w:r>
    </w:p>
    <w:p>
      <w:pPr>
        <w:pStyle w:val="Normal"/>
        <w:tabs>
          <w:tab w:val="clear" w:pos="708"/>
          <w:tab w:val="left" w:pos="832" w:leader="none"/>
        </w:tabs>
        <w:autoSpaceDE w:val="false"/>
        <w:spacing w:lineRule="atLeast" w:line="322"/>
        <w:ind w:left="20"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анализирует результаты работы наставника по достижению задач, установленных пунктом 2.2 настоящего Положения;</w:t>
      </w:r>
    </w:p>
    <w:p>
      <w:pPr>
        <w:pStyle w:val="Normal"/>
        <w:tabs>
          <w:tab w:val="clear" w:pos="708"/>
          <w:tab w:val="left" w:pos="832" w:leader="none"/>
        </w:tabs>
        <w:autoSpaceDE w:val="false"/>
        <w:spacing w:lineRule="atLeast" w:line="322"/>
        <w:ind w:left="20"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ередает указанные выше документы в отдел организационно – контрольной и кадровой работы администрации района;</w:t>
      </w:r>
    </w:p>
    <w:p>
      <w:pPr>
        <w:pStyle w:val="Normal"/>
        <w:tabs>
          <w:tab w:val="clear" w:pos="708"/>
          <w:tab w:val="left" w:pos="832" w:leader="none"/>
        </w:tabs>
        <w:autoSpaceDE w:val="false"/>
        <w:spacing w:lineRule="atLeast" w:line="322"/>
        <w:ind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пределяет меры поощрения наставника в случае признания наставничества успешным.</w:t>
      </w:r>
    </w:p>
    <w:p>
      <w:pPr>
        <w:pStyle w:val="Normal"/>
        <w:tabs>
          <w:tab w:val="clear" w:pos="708"/>
          <w:tab w:val="left" w:pos="832" w:leader="none"/>
        </w:tabs>
        <w:autoSpaceDE w:val="false"/>
        <w:spacing w:lineRule="atLeast" w:line="322"/>
        <w:ind w:left="20"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Документы указанные в Приложении 1,2 хранятся в личном деле сотрудника.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tLeast" w:line="322"/>
        <w:ind w:left="20"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3. Результаты работы наставника учитываются при присвоении классного чина (в случае решения вопроса о присвоения классного чина до истечения срока, установленного для прохождения муниципальной службы в соответствующем классном чине), проведении аттестации наставника, решении вопроса о включении в кадровый резерв, назначении на вышестоящую должность, премировании за выполнение особо важного и сложного задания.</w:t>
      </w:r>
    </w:p>
    <w:p>
      <w:pPr>
        <w:pStyle w:val="Normal"/>
        <w:autoSpaceDE w:val="false"/>
        <w:spacing w:lineRule="atLeast" w:line="322" w:before="0" w:after="357"/>
        <w:ind w:right="20" w:hanging="0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autoSpaceDE w:val="false"/>
        <w:spacing w:before="0" w:after="293"/>
        <w:ind w:left="5020" w:right="3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1 к Положению о наставничестве в администрации Кундранского сельсовета Убинского района Новосибирской области утвержденное постановлением администрации Кундранского сельсовета Убинского района Новосибирской области  от 23.06.2016 № 23-па</w:t>
      </w:r>
    </w:p>
    <w:p>
      <w:pPr>
        <w:pStyle w:val="Normal"/>
        <w:autoSpaceDE w:val="false"/>
        <w:spacing w:before="0" w:after="293"/>
        <w:ind w:right="3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0" w:before="0" w:after="199"/>
        <w:ind w:left="2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дивидуальная программа адаптации</w:t>
      </w:r>
    </w:p>
    <w:p>
      <w:pPr>
        <w:pStyle w:val="Normal"/>
        <w:tabs>
          <w:tab w:val="clear" w:pos="708"/>
          <w:tab w:val="left" w:pos="9256" w:leader="underscore"/>
        </w:tabs>
        <w:autoSpaceDE w:val="false"/>
        <w:spacing w:lineRule="atLeast" w:line="322"/>
        <w:ind w:lef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милия, имя, отчество сотрудника</w:t>
        <w:tab/>
      </w:r>
    </w:p>
    <w:p>
      <w:pPr>
        <w:pStyle w:val="Normal"/>
        <w:tabs>
          <w:tab w:val="clear" w:pos="708"/>
          <w:tab w:val="left" w:pos="9256" w:leader="underscore"/>
        </w:tabs>
        <w:autoSpaceDE w:val="false"/>
        <w:spacing w:lineRule="atLeast" w:line="322"/>
        <w:ind w:lef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руктурное подразделение</w:t>
        <w:tab/>
      </w:r>
    </w:p>
    <w:p>
      <w:pPr>
        <w:pStyle w:val="Normal"/>
        <w:tabs>
          <w:tab w:val="clear" w:pos="708"/>
          <w:tab w:val="left" w:pos="3327" w:leader="underscore"/>
          <w:tab w:val="left" w:pos="9256" w:leader="underscore"/>
        </w:tabs>
        <w:autoSpaceDE w:val="false"/>
        <w:spacing w:lineRule="atLeast" w:line="322"/>
        <w:ind w:lef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лжность</w:t>
        <w:tab/>
        <w:t>___</w:t>
        <w:tab/>
      </w:r>
    </w:p>
    <w:p>
      <w:pPr>
        <w:pStyle w:val="Normal"/>
        <w:tabs>
          <w:tab w:val="clear" w:pos="708"/>
          <w:tab w:val="left" w:pos="3327" w:leader="underscore"/>
          <w:tab w:val="left" w:pos="4450" w:leader="underscore"/>
          <w:tab w:val="left" w:pos="5622" w:leader="underscore"/>
          <w:tab w:val="left" w:pos="6961" w:leader="underscore"/>
          <w:tab w:val="left" w:pos="8142" w:leader="underscore"/>
          <w:tab w:val="left" w:pos="9256" w:leader="underscore"/>
        </w:tabs>
        <w:autoSpaceDE w:val="false"/>
        <w:spacing w:lineRule="atLeast" w:line="322"/>
        <w:ind w:lef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иод адаптации с </w:t>
      </w:r>
      <w:r>
        <w:rPr>
          <w:color w:val="000000"/>
          <w:sz w:val="28"/>
          <w:szCs w:val="28"/>
        </w:rPr>
        <w:t>«</w:t>
        <w:tab/>
        <w:t>»</w:t>
        <w:tab/>
        <w:t>20</w:t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. по </w:t>
      </w:r>
      <w:r>
        <w:rPr>
          <w:color w:val="000000"/>
          <w:sz w:val="28"/>
          <w:szCs w:val="28"/>
        </w:rPr>
        <w:t>«</w:t>
        <w:tab/>
        <w:t>»</w:t>
        <w:tab/>
        <w:t>20____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</w:t>
      </w:r>
    </w:p>
    <w:p>
      <w:pPr>
        <w:pStyle w:val="Normal"/>
        <w:autoSpaceDE w:val="false"/>
        <w:spacing w:lineRule="atLeast" w:line="322" w:before="0" w:after="357"/>
        <w:ind w:left="20" w:right="20" w:firstLine="1060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tbl>
      <w:tblPr>
        <w:tblW w:w="9638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827"/>
        <w:gridCol w:w="1651"/>
        <w:gridCol w:w="1589"/>
      </w:tblGrid>
      <w:tr>
        <w:trPr>
          <w:trHeight w:val="86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 w:before="0" w:after="60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N</w:t>
            </w:r>
          </w:p>
          <w:p>
            <w:pPr>
              <w:pStyle w:val="Normal"/>
              <w:autoSpaceDE w:val="false"/>
              <w:spacing w:lineRule="atLeast" w:line="250" w:before="60" w:after="0"/>
              <w:ind w:left="1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п/п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Мероприятия по адаптации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Сроки</w:t>
            </w:r>
          </w:p>
          <w:p>
            <w:pPr>
              <w:pStyle w:val="Normal"/>
              <w:autoSpaceDE w:val="false"/>
              <w:spacing w:lineRule="atLeast" w:line="250"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выполнени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 w:before="0" w:after="120"/>
              <w:ind w:left="28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Подпись</w:t>
            </w:r>
          </w:p>
          <w:p>
            <w:pPr>
              <w:pStyle w:val="Normal"/>
              <w:autoSpaceDE w:val="false"/>
              <w:spacing w:lineRule="atLeast" w:line="250" w:before="120" w:after="0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сотрудника</w:t>
            </w:r>
          </w:p>
        </w:tc>
      </w:tr>
      <w:tr>
        <w:trPr>
          <w:trHeight w:val="87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/>
              <w:ind w:left="1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1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6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Ознакомление с организационной структурой органа местного самоуправления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/>
              <w:ind w:left="1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2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Изучение законодательства о муниципальной службе, местном самоуправлении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/>
              <w:ind w:left="1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3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/>
              <w:ind w:left="8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Ознакомление с основными правовыми актами, регламентирующими систему органов местного самоуправления, служебную деятельность сотрудника (в том числе с должностной инструкцией, положением об органе местного самоуправления, положением о структурном подразделении и т.д.)</w:t>
            </w:r>
          </w:p>
          <w:p>
            <w:pPr>
              <w:pStyle w:val="Normal"/>
              <w:autoSpaceDE w:val="false"/>
              <w:spacing w:lineRule="atLeast" w:line="317"/>
              <w:ind w:left="8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317"/>
              <w:ind w:left="80" w:hanging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317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/>
              <w:ind w:left="1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4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6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Изучение законодательства, необходимого для исполнения должностных обязанностей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/>
              <w:ind w:left="1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5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Ознакомление с документооборотом, изучение единых требований к документированию управленческой деятельности, организации работы с документами в органах местного самоуправления, муниципальном органе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/>
              <w:ind w:left="1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6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Изучение системы электронного документооборота, программных продуктов, используемых в служебной деятельности (если используются)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/>
              <w:ind w:left="1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7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Ознакомление с официальным сайтом органа местного самоуправления, муниципального органа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/>
              <w:ind w:left="1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8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Ознакомление с Кодексом этики муниципальных служащих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/>
              <w:ind w:left="1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9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/>
              <w:ind w:left="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Иные мероприятия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0" w:before="0" w:after="7"/>
        <w:ind w:left="20" w:hanging="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spacing w:lineRule="atLeast" w:line="250" w:before="0" w:after="7"/>
        <w:ind w:lef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дивидуальную программу адаптации разработали:</w:t>
      </w:r>
    </w:p>
    <w:p>
      <w:pPr>
        <w:pStyle w:val="Normal"/>
        <w:tabs>
          <w:tab w:val="clear" w:pos="708"/>
          <w:tab w:val="right" w:pos="6428" w:leader="none"/>
          <w:tab w:val="right" w:pos="7129" w:leader="none"/>
          <w:tab w:val="right" w:pos="8607" w:leader="none"/>
          <w:tab w:val="right" w:pos="9270" w:leader="none"/>
        </w:tabs>
        <w:autoSpaceDE w:val="false"/>
        <w:spacing w:lineRule="atLeast" w:line="250"/>
        <w:ind w:left="2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6428" w:leader="none"/>
          <w:tab w:val="right" w:pos="7129" w:leader="none"/>
          <w:tab w:val="right" w:pos="8607" w:leader="none"/>
          <w:tab w:val="right" w:pos="9270" w:leader="none"/>
        </w:tabs>
        <w:autoSpaceDE w:val="false"/>
        <w:spacing w:lineRule="atLeast" w:line="250"/>
        <w:ind w:left="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6428" w:leader="none"/>
          <w:tab w:val="right" w:pos="7129" w:leader="none"/>
          <w:tab w:val="right" w:pos="8607" w:leader="none"/>
          <w:tab w:val="right" w:pos="9270" w:leader="none"/>
        </w:tabs>
        <w:autoSpaceDE w:val="false"/>
        <w:spacing w:lineRule="atLeast" w:line="250"/>
        <w:ind w:left="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6428" w:leader="none"/>
          <w:tab w:val="right" w:pos="7129" w:leader="none"/>
          <w:tab w:val="right" w:pos="8607" w:leader="none"/>
          <w:tab w:val="right" w:pos="9270" w:leader="none"/>
        </w:tabs>
        <w:autoSpaceDE w:val="false"/>
        <w:spacing w:lineRule="atLeast" w:line="250"/>
        <w:ind w:lef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авник</w:t>
        <w:tab/>
      </w:r>
      <w:r>
        <w:rPr>
          <w:color w:val="000000"/>
          <w:sz w:val="28"/>
          <w:szCs w:val="28"/>
          <w:lang w:val="en-US"/>
        </w:rPr>
        <w:t>«</w:t>
        <w:tab/>
        <w:t>»</w:t>
        <w:tab/>
        <w:t>20</w:t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91" w:leader="none"/>
        </w:tabs>
        <w:autoSpaceDE w:val="false"/>
        <w:spacing w:lineRule="atLeast" w:line="341"/>
        <w:ind w:left="20" w:right="20" w:hanging="0"/>
        <w:jc w:val="both"/>
        <w:rPr>
          <w:rFonts w:ascii="Times New Roman CYR" w:hAnsi="Times New Roman CYR" w:cs="Times New Roman CYR"/>
          <w:sz w:val="25"/>
          <w:szCs w:val="25"/>
          <w:lang w:val="en-US"/>
        </w:rPr>
      </w:pPr>
      <w:r>
        <w:rPr>
          <w:rFonts w:cs="Times New Roman CYR" w:ascii="Times New Roman CYR" w:hAnsi="Times New Roman CYR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791" w:leader="none"/>
        </w:tabs>
        <w:autoSpaceDE w:val="false"/>
        <w:spacing w:lineRule="atLeast" w:line="341"/>
        <w:ind w:left="560" w:right="20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791" w:leader="none"/>
        </w:tabs>
        <w:autoSpaceDE w:val="false"/>
        <w:spacing w:lineRule="atLeast" w:line="341"/>
        <w:ind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трудник </w:t>
      </w:r>
    </w:p>
    <w:p>
      <w:pPr>
        <w:pStyle w:val="Normal"/>
        <w:autoSpaceDE w:val="false"/>
        <w:spacing w:lineRule="atLeast" w:line="180"/>
        <w:ind w:left="2540" w:hanging="0"/>
        <w:rPr>
          <w:rFonts w:ascii="Times New Roman CYR" w:hAnsi="Times New Roman CYR" w:cs="Times New Roman CYR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должность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  <w:highlight w:val="white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Ф.И.О., подпись)</w:t>
      </w:r>
    </w:p>
    <w:p>
      <w:pPr>
        <w:pStyle w:val="Normal"/>
        <w:tabs>
          <w:tab w:val="clear" w:pos="708"/>
          <w:tab w:val="left" w:pos="791" w:leader="none"/>
        </w:tabs>
        <w:autoSpaceDE w:val="false"/>
        <w:spacing w:lineRule="atLeast" w:line="341"/>
        <w:ind w:left="560" w:right="20" w:hanging="0"/>
        <w:jc w:val="both"/>
        <w:rPr>
          <w:rFonts w:ascii="Times New Roman CYR" w:hAnsi="Times New Roman CYR" w:cs="Times New Roman CYR"/>
          <w:spacing w:val="-2"/>
          <w:sz w:val="25"/>
          <w:szCs w:val="25"/>
        </w:rPr>
      </w:pPr>
      <w:r>
        <w:rPr>
          <w:rFonts w:cs="Times New Roman CYR" w:ascii="Times New Roman CYR" w:hAnsi="Times New Roman CYR"/>
          <w:spacing w:val="-2"/>
          <w:sz w:val="25"/>
          <w:szCs w:val="25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93"/>
        <w:ind w:left="5020" w:right="3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2 к Положению о наставничестве в администрации Кундранского сельсовета Убинского района Новосибирской области утвержденное постановлением администрации Кундранского сельсовета Убинского района Новосибирской области  от 23.06.2016 № 12-па</w:t>
      </w:r>
    </w:p>
    <w:p>
      <w:pPr>
        <w:pStyle w:val="Normal"/>
        <w:autoSpaceDE w:val="false"/>
        <w:spacing w:before="0" w:after="293"/>
        <w:ind w:left="5020" w:right="3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0" w:before="0" w:after="7"/>
        <w:ind w:left="30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ключение</w:t>
      </w:r>
    </w:p>
    <w:p>
      <w:pPr>
        <w:pStyle w:val="Normal"/>
        <w:autoSpaceDE w:val="false"/>
        <w:spacing w:lineRule="atLeast" w:line="25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итогах выполнения индивидуальной </w:t>
      </w:r>
    </w:p>
    <w:p>
      <w:pPr>
        <w:pStyle w:val="Normal"/>
        <w:autoSpaceDE w:val="false"/>
        <w:spacing w:lineRule="atLeast" w:line="250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ы адаптации</w:t>
      </w:r>
    </w:p>
    <w:p>
      <w:pPr>
        <w:pStyle w:val="Normal"/>
        <w:autoSpaceDE w:val="false"/>
        <w:spacing w:lineRule="atLeast" w:line="180" w:before="0" w:after="330"/>
        <w:ind w:left="318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180" w:before="0" w:after="330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tLeast" w:line="180" w:before="0" w:after="330"/>
        <w:ind w:left="3180" w:hanging="0"/>
        <w:jc w:val="both"/>
        <w:rPr>
          <w:rFonts w:ascii="Times New Roman CYR" w:hAnsi="Times New Roman CYR" w:cs="Times New Roman CYR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Ф.И.О. и должность сотрудника)</w:t>
      </w:r>
    </w:p>
    <w:p>
      <w:pPr>
        <w:pStyle w:val="Normal"/>
        <w:tabs>
          <w:tab w:val="clear" w:pos="708"/>
          <w:tab w:val="left" w:pos="6768" w:leader="underscore"/>
        </w:tabs>
        <w:autoSpaceDE w:val="false"/>
        <w:spacing w:lineRule="atLeast" w:line="250" w:before="0" w:after="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иод осуществления наставничества с</w:t>
        <w:tab/>
        <w:t>по______________</w:t>
      </w:r>
    </w:p>
    <w:p>
      <w:pPr>
        <w:pStyle w:val="Normal"/>
        <w:autoSpaceDE w:val="false"/>
        <w:spacing w:lineRule="atLeast" w:line="25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раткая характеристик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вод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комендации по результатам осуществления наставничеств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61" w:leader="underscore"/>
        </w:tabs>
        <w:autoSpaceDE w:val="false"/>
        <w:spacing w:lineRule="atLeast" w:line="2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авник</w:t>
        <w:tab/>
      </w:r>
    </w:p>
    <w:p>
      <w:pPr>
        <w:pStyle w:val="Normal"/>
        <w:autoSpaceDE w:val="false"/>
        <w:spacing w:lineRule="atLeast" w:line="250"/>
        <w:ind w:left="3820" w:hanging="0"/>
        <w:jc w:val="both"/>
        <w:rPr/>
      </w:pPr>
      <w:r>
        <w:rPr>
          <w:color w:val="000000"/>
          <w:spacing w:val="-2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 xml:space="preserve">должность, Ф.И.О., подпись)       </w:t>
      </w:r>
    </w:p>
    <w:p>
      <w:pPr>
        <w:pStyle w:val="Normal"/>
        <w:autoSpaceDE w:val="false"/>
        <w:spacing w:lineRule="atLeast" w:line="250"/>
        <w:ind w:left="3820" w:hanging="0"/>
        <w:jc w:val="both"/>
        <w:rPr>
          <w:rFonts w:ascii="Times New Roman CYR" w:hAnsi="Times New Roman CYR" w:cs="Times New Roman CYR"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</w:r>
    </w:p>
    <w:p>
      <w:pPr>
        <w:pStyle w:val="Normal"/>
        <w:autoSpaceDE w:val="false"/>
        <w:spacing w:lineRule="atLeast" w:line="25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autoSpaceDE w:val="false"/>
        <w:spacing w:lineRule="atLeast" w:line="250"/>
        <w:jc w:val="both"/>
        <w:rPr>
          <w:rFonts w:ascii="Times New Roman CYR" w:hAnsi="Times New Roman CYR" w:cs="Times New Roman CYR"/>
          <w:spacing w:val="-2"/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«</w:t>
        <w:tab/>
        <w:t>»</w:t>
        <w:tab/>
        <w:t xml:space="preserve">    20</w:t>
        <w:tab/>
        <w:t xml:space="preserve">         </w:t>
      </w:r>
      <w:r>
        <w:rPr>
          <w:rFonts w:cs="Times New Roman CYR" w:ascii="Times New Roman CYR" w:hAnsi="Times New Roman CYR"/>
          <w:bCs/>
          <w:color w:val="000000"/>
          <w:spacing w:val="5"/>
          <w:sz w:val="28"/>
          <w:szCs w:val="28"/>
          <w:highlight w:val="white"/>
        </w:rPr>
        <w:t>г.</w:t>
      </w:r>
    </w:p>
    <w:p>
      <w:pPr>
        <w:pStyle w:val="Normal"/>
        <w:autoSpaceDE w:val="false"/>
        <w:spacing w:lineRule="atLeast" w:line="250"/>
        <w:ind w:left="-142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 выводом ознакомлен(а)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50"/>
        <w:ind w:left="-142" w:hanging="0"/>
        <w:jc w:val="both"/>
        <w:rPr/>
      </w:pP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pacing w:val="-2"/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 xml:space="preserve">должность, Ф.И.О., подпись)       </w:t>
      </w:r>
    </w:p>
    <w:p>
      <w:pPr>
        <w:pStyle w:val="Normal"/>
        <w:autoSpaceDE w:val="false"/>
        <w:spacing w:lineRule="atLeast" w:line="250"/>
        <w:ind w:left="3820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0"/>
        <w:jc w:val="both"/>
        <w:rPr>
          <w:color w:val="000000"/>
          <w:spacing w:val="-2"/>
          <w:sz w:val="20"/>
          <w:szCs w:val="20"/>
          <w:lang w:val="en-US"/>
        </w:rPr>
      </w:pPr>
      <w:r>
        <w:rPr>
          <w:color w:val="000000"/>
          <w:spacing w:val="-2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50"/>
        <w:jc w:val="both"/>
        <w:rPr>
          <w:rFonts w:ascii="Times New Roman CYR" w:hAnsi="Times New Roman CYR" w:cs="Times New Roman CYR"/>
          <w:spacing w:val="-2"/>
          <w:sz w:val="20"/>
          <w:szCs w:val="20"/>
        </w:rPr>
      </w:pPr>
      <w:r>
        <w:rPr>
          <w:color w:val="000000"/>
          <w:spacing w:val="-2"/>
          <w:sz w:val="28"/>
          <w:szCs w:val="28"/>
          <w:lang w:val="en-US"/>
        </w:rPr>
        <w:t>«</w:t>
        <w:tab/>
        <w:t>»</w:t>
        <w:tab/>
        <w:t xml:space="preserve">    20</w:t>
        <w:tab/>
        <w:t xml:space="preserve">         </w:t>
      </w:r>
      <w:r>
        <w:rPr>
          <w:rFonts w:cs="Times New Roman CYR" w:ascii="Times New Roman CYR" w:hAnsi="Times New Roman CYR"/>
          <w:bCs/>
          <w:color w:val="000000"/>
          <w:spacing w:val="5"/>
          <w:sz w:val="28"/>
          <w:szCs w:val="28"/>
          <w:highlight w:val="white"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НДРА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/>
        <w:t>т 15.07.2016  №13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>с. Кундран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О признании утратившими силу Постановлений администрации</w:t>
      </w:r>
    </w:p>
    <w:p>
      <w:pPr>
        <w:pStyle w:val="Normal"/>
        <w:jc w:val="center"/>
        <w:rPr/>
      </w:pPr>
      <w:r>
        <w:rPr/>
        <w:t>Кундранского сельсовета Уб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министрация Кундранского сельсовета Убинского района Новосибирской области просит Вас в целях приведения в соответствие с действующим законодательством Российской Федерации сведений о предоставляемых муниципальных услугах:</w:t>
      </w:r>
    </w:p>
    <w:p>
      <w:pPr>
        <w:pStyle w:val="Normal"/>
        <w:rPr/>
      </w:pPr>
      <w:r>
        <w:rPr/>
        <w:t>1. Исключить из перечня муниципальных услуг административные регламенты по которым мы не оказываем услуги:</w:t>
      </w:r>
    </w:p>
    <w:p>
      <w:pPr>
        <w:pStyle w:val="Normal"/>
        <w:rPr/>
      </w:pPr>
      <w:r>
        <w:rPr/>
        <w:t>1.1.</w:t>
      </w:r>
      <w:r>
        <w:rPr>
          <w:bCs/>
        </w:rPr>
        <w:t xml:space="preserve"> Административный регламент предоставления муниципальной услуги подготовки и выдачи документа об изменении цели использования жилого помещения муниципального жилищного фонда от 21.06.2012 №18-па</w:t>
      </w:r>
    </w:p>
    <w:p>
      <w:pPr>
        <w:pStyle w:val="Normal"/>
        <w:rPr/>
      </w:pPr>
      <w:r>
        <w:rPr>
          <w:bCs/>
        </w:rPr>
        <w:t xml:space="preserve">1.2. </w:t>
      </w:r>
      <w:r>
        <w:rPr/>
        <w:t>Административный регламент предоставления муниципальной услуги по заключению договора бесплатной передачи, в собственность граждан занимаемого ими жилого помещения в муниципальном жилищном фонде от 21.06.2012 №21-па.</w:t>
      </w:r>
    </w:p>
    <w:p>
      <w:pPr>
        <w:pStyle w:val="Normal"/>
        <w:rPr/>
      </w:pPr>
      <w:r>
        <w:rPr/>
        <w:t>1.3. Административный регламент предоставления муниципальной услуги по предоставлению в аренду имущества муниципальной казны без проведения торгов от 22.06.2012 №27-па.</w:t>
      </w:r>
    </w:p>
    <w:p>
      <w:pPr>
        <w:pStyle w:val="Normal"/>
        <w:rPr/>
      </w:pPr>
      <w:r>
        <w:rPr/>
        <w:t xml:space="preserve">1.4. Административный регламент предоставления муниципальной услуги по выдаче сведений из реестра муниципального имущества от 22.06.2012  </w:t>
      </w:r>
    </w:p>
    <w:p>
      <w:pPr>
        <w:pStyle w:val="Normal"/>
        <w:rPr/>
      </w:pPr>
      <w:r>
        <w:rPr/>
        <w:t>№</w:t>
      </w:r>
      <w:r>
        <w:rPr/>
        <w:t>29-па.</w:t>
      </w:r>
    </w:p>
    <w:p>
      <w:pPr>
        <w:pStyle w:val="Normal"/>
        <w:autoSpaceDE w:val="false"/>
        <w:rPr/>
      </w:pPr>
      <w:r>
        <w:rPr/>
        <w:t>1.5. Административный регламент</w:t>
      </w:r>
      <w:r>
        <w:rPr>
          <w:b/>
        </w:rPr>
        <w:t xml:space="preserve"> </w:t>
      </w:r>
      <w:r>
        <w:rPr/>
        <w:t>предоставления муниципальной услуги по подготовке и выдаче разрешения на ввод индивидуальных жилых домов в эксплуатацию от 21.06.2012  №24-па.</w:t>
      </w:r>
    </w:p>
    <w:p>
      <w:pPr>
        <w:pStyle w:val="Normal"/>
        <w:rPr/>
      </w:pPr>
      <w:r>
        <w:rPr/>
        <w:t>1.6. 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от 22.06.2012  №36-па.</w:t>
      </w:r>
    </w:p>
    <w:p>
      <w:pPr>
        <w:pStyle w:val="Normal"/>
        <w:rPr/>
      </w:pPr>
      <w:r>
        <w:rPr/>
        <w:t>2. Зарегистрировать новый перечень административных регламентов (приложение №1).</w:t>
      </w:r>
    </w:p>
    <w:p>
      <w:pPr>
        <w:pStyle w:val="Normal"/>
        <w:rPr/>
      </w:pPr>
      <w:r>
        <w:rPr/>
        <w:t>3. Высылаем Вам сканированный документ об отмене муниципальных услуг (приложение №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Кундранского сельсовета </w:t>
      </w:r>
    </w:p>
    <w:p>
      <w:pPr>
        <w:pStyle w:val="Normal"/>
        <w:autoSpaceDE w:val="false"/>
        <w:rPr>
          <w:b/>
          <w:b/>
        </w:rPr>
      </w:pPr>
      <w:r>
        <w:rPr/>
        <w:t>Убинского района Новосибирской области                                                           А.И. Колосов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НДРАНСКОГО СЕЛЬСОВЕТА</w:t>
        <w:br/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sz w:val="28"/>
        </w:rPr>
        <w:t xml:space="preserve">от 14.04.2011   №*** 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</w:rPr>
      </w:pPr>
      <w:r>
        <w:rPr>
          <w:sz w:val="28"/>
        </w:rPr>
        <w:t>О мерах по уничтожению дикорастущей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</w:rPr>
      </w:pPr>
      <w:r>
        <w:rPr>
          <w:sz w:val="28"/>
        </w:rPr>
        <w:t>конопли и недопустимости выращивания посевов мака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целях противодействия распространения наркомании, активизации работы по осуществлению антинаркотических мероприятий на территории Кундранского сельсовета  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Создать антинаркотическую комиссию при администрации Кундранского сельсовета в составе: 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</w:rPr>
      </w:pPr>
      <w:r>
        <w:rPr>
          <w:sz w:val="28"/>
        </w:rPr>
        <w:t>Колосов Александр Иванович – Глава администрации Кундранского сельсовета;</w:t>
      </w:r>
    </w:p>
    <w:p>
      <w:pPr>
        <w:pStyle w:val="Normal"/>
        <w:rPr>
          <w:sz w:val="28"/>
        </w:rPr>
      </w:pPr>
      <w:r>
        <w:rPr>
          <w:sz w:val="28"/>
        </w:rPr>
        <w:t>Киян Вера Васильевна  – специалист администрации Кундранского сельсовета;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Петров Сергей Николаевич – старший участковый инспектор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2. Антинаркотической  комиссии администрации Кундранского сельсовета в соответствии с Федеральным Законом о борьбе с наркотиками выдать всем владельцам усадеб села Кундран, владельцам объектов торговли, руководителям КФХ и частным предпринимателям персональные предписания по уничтожению произрастающей дикорастущей конопли и недопустимости посевов мака на прилегающей территории к усадьбе и территории самой усадьбы, посевах озимых и яровых культурах в срок до 15.06.2011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-  Провести бульдозерную обработку площадей дикорастущей конопли вокруг поселения и на местах бывших животноводческих помещений,   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- Проводить работу с жителями села, склонными к правонарушениям по предупреждению употребления наркотиков – участковый инспектор Петров Сергей Николаевич- весь период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- Провести рейд мероприятий, направленных на пропаганду здорового образа жизни под девизом «Нет наркотикам» - директор СДК Семёнова Тамара Михайловна,  зав.библиотекой Антипенко Надежда Васильевна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-  Рекомендовать администрации Кундранской средней школы провести ряд мероприятий, направленных на пропаганду здорового образа жизни, негативного отношения к наркотикам – Лубеников Сергей Ильич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-  Для организации уничтожения посевов дикорастущей конопли путём бульдозерной очистки территории вокруг села и площадей, бывших животноводческих ферм  выделить средства для приобретения ГСМ в сумме 1000 рублей из бюджета Кундранского сельсовета – специалист Козлова Марина Геннадьевна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- Опубликовать данное постановление в газете «Вестник Кундранского сельсовета» для более полного информирования населения о принимаемых мерах по уничтожению посевов дикорастущей конопли и недопущению посевов мака на усадьбах граждан – специалист Киян Вера Васильевна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Глава Кундранского сельсовета                                                       А.И. Кол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ДРАН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. Кундран</w:t>
      </w:r>
    </w:p>
    <w:p>
      <w:pPr>
        <w:pStyle w:val="Normal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5.2015  №4-п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ндранского сельсовета  Убинского района Новосибирской области  от 26.04.2012 года №2-па «Об  утверждении  Правил  благоустройства и обеспечения чистоты и порядка на территории Кундранского сельсовета Убин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0.41.42 Земельного кодекса Российской Федерации, администрация Кундранского сельсовета Убинского района Новосибирской области 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авила по благоустройству и обеспечения чистоты и порядка на территории Кундранского сельсовета Убинского района Новосибирской области, утвержденные постановлением администрации Кундранского сельсовета Убинского района Новосибирской области от 26.04.2012года №2-па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.</w:t>
      </w:r>
      <w:r>
        <w:rPr>
          <w:b/>
          <w:sz w:val="28"/>
          <w:szCs w:val="28"/>
        </w:rPr>
        <w:t>В пункте 7.1. слова</w:t>
      </w:r>
      <w:r>
        <w:rPr>
          <w:sz w:val="28"/>
          <w:szCs w:val="28"/>
        </w:rPr>
        <w:t xml:space="preserve"> « и прилегающих территорий»-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2).</w:t>
      </w:r>
      <w:r>
        <w:rPr>
          <w:b/>
          <w:sz w:val="28"/>
          <w:szCs w:val="28"/>
        </w:rPr>
        <w:t>В пункте 7.2. слова</w:t>
      </w:r>
      <w:r>
        <w:rPr>
          <w:sz w:val="28"/>
          <w:szCs w:val="28"/>
        </w:rPr>
        <w:t xml:space="preserve"> «прилегающих и»-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постановление в печатном издании «Вестник Кундра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ндр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А.И. Коло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40"/>
        </w:tabs>
        <w:ind w:left="7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40"/>
        </w:tabs>
        <w:ind w:left="7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80"/>
        </w:tabs>
        <w:ind w:left="3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60"/>
        </w:tabs>
        <w:ind w:left="7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6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540"/>
        </w:tabs>
        <w:ind w:left="15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940"/>
        </w:tabs>
        <w:ind w:left="194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320"/>
        </w:tabs>
        <w:ind w:left="2320" w:hanging="21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40"/>
        </w:tabs>
        <w:ind w:left="7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b/>
      <w:bCs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cxsplast">
    <w:name w:val="msonormalbullet2gifcxsplast"/>
    <w:basedOn w:val="Normal"/>
    <w:qFormat/>
    <w:pPr>
      <w:spacing w:before="280" w:after="280"/>
    </w:pPr>
    <w:rPr/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498A0E40340F442DD16F06E6166E7532C420243DC447CF5E27466A738FA2B3FE15BFBBA591G6v6L" TargetMode="External"/><Relationship Id="rId3" Type="http://schemas.openxmlformats.org/officeDocument/2006/relationships/hyperlink" Target="consultantplus://offline/ref=7A498A0E40340F442DD16F06E6166E7532C925273EC247CF5E27466A738FA2B3FE15BFBFA6G9v7L" TargetMode="External"/><Relationship Id="rId4" Type="http://schemas.openxmlformats.org/officeDocument/2006/relationships/hyperlink" Target="consultantplus://offline/ref=7A498A0E40340F442DD16F06E6166E7532C925273EC247CF5E27466A738FA2B3FE15BFB9A290G6v3L" TargetMode="External"/><Relationship Id="rId5" Type="http://schemas.openxmlformats.org/officeDocument/2006/relationships/hyperlink" Target="consultantplus://offline/ref=7A498A0E40340F442DD16F06E6166E7532C925273EC247CF5E27466A738FA2B3FE15BFB0A5G9v0L" TargetMode="External"/><Relationship Id="rId6" Type="http://schemas.openxmlformats.org/officeDocument/2006/relationships/hyperlink" Target="consultantplus://offline/ref=7A498A0E40340F442DD16F06E6166E7532CA26203AC147CF5E27466A738FA2B3FE15BFB9A3946684G4v8L" TargetMode="External"/><Relationship Id="rId7" Type="http://schemas.openxmlformats.org/officeDocument/2006/relationships/hyperlink" Target="consultantplus://offline/ref=7A498A0E40340F442DD16F06E6166E7532C4282B38C847CF5E27466A73G8vFL" TargetMode="External"/><Relationship Id="rId8" Type="http://schemas.openxmlformats.org/officeDocument/2006/relationships/hyperlink" Target="consultantplus://offline/ref=7A498A0E40340F442DD16F06E6166E7532C420243DC447CF5E27466A738FA2B3FE15BFB9A397608BG4vCL" TargetMode="External"/><Relationship Id="rId9" Type="http://schemas.openxmlformats.org/officeDocument/2006/relationships/hyperlink" Target="consultantplus://offline/ref=7A498A0E40340F442DD16F06E6166E7532C420243DC447CF5E27466A738FA2B3FE15BFB9A3976281G4vDL" TargetMode="External"/><Relationship Id="rId10" Type="http://schemas.openxmlformats.org/officeDocument/2006/relationships/hyperlink" Target="consultantplus://offline/ref=7A498A0E40340F442DD16F06E6166E7532C420243DC447CF5E27466A738FA2B3FE15BFBBA290G6v5L" TargetMode="External"/><Relationship Id="rId11" Type="http://schemas.openxmlformats.org/officeDocument/2006/relationships/hyperlink" Target="consultantplus://offline/ref=7A498A0E40340F442DD16F06E6166E7532C925273EC247CF5E27466A738FA2B3FE15BFB0A5G9v0L" TargetMode="External"/><Relationship Id="rId12" Type="http://schemas.openxmlformats.org/officeDocument/2006/relationships/hyperlink" Target="consultantplus://offline/ref=7A498A0E40340F442DD16F06E6166E7532CA26203AC147CF5E27466A738FA2B3FE15BFB9A3946684G4v8L" TargetMode="External"/><Relationship Id="rId13" Type="http://schemas.openxmlformats.org/officeDocument/2006/relationships/hyperlink" Target="consultantplus://offline/ref=7A498A0E40340F442DD16F06E6166E7532C523223FC647CF5E27466A738FA2B3FE15BFB9A3946383G4vAL" TargetMode="External"/><Relationship Id="rId14" Type="http://schemas.openxmlformats.org/officeDocument/2006/relationships/hyperlink" Target="consultantplus://offline/ref=7A498A0E40340F442DD16F06E6166E7532C420243DC447CF5E27466A738FA2B3FE15BFB9A3976281G4vDL" TargetMode="External"/><Relationship Id="rId15" Type="http://schemas.openxmlformats.org/officeDocument/2006/relationships/hyperlink" Target="consultantplus://offline/ref=7A498A0E40340F442DD16F06E6166E7532C523223FC647CF5E27466A73G8vFL" TargetMode="External"/><Relationship Id="rId16" Type="http://schemas.openxmlformats.org/officeDocument/2006/relationships/hyperlink" Target="consultantplus://offline/ref=7A498A0E40340F442DD16F06E6166E7532C523223FC647CF5E27466A73G8vFL" TargetMode="External"/><Relationship Id="rId17" Type="http://schemas.openxmlformats.org/officeDocument/2006/relationships/hyperlink" Target="consultantplus://offline/ref=7A498A0E40340F442DD16F06E6166E7532C523223FC647CF5E27466A73G8vFL" TargetMode="External"/><Relationship Id="rId18" Type="http://schemas.openxmlformats.org/officeDocument/2006/relationships/hyperlink" Target="consultantplus://offline/ref=7A498A0E40340F442DD16F06E6166E7532C925273EC247CF5E27466A738FA2B3FE15BFB9A3956481G4vBL" TargetMode="External"/><Relationship Id="rId19" Type="http://schemas.openxmlformats.org/officeDocument/2006/relationships/hyperlink" Target="consultantplus://offline/ref=7A498A0E40340F442DD16F06E6166E7532C925273EC247CF5E27466A738FA2B3FE15BFB9A3956486G4vCL" TargetMode="External"/><Relationship Id="rId20" Type="http://schemas.openxmlformats.org/officeDocument/2006/relationships/hyperlink" Target="consultantplus://offline/ref=D351C5470E6D28C230C2408D062FF96B6D0ED21B150D80246FC3A948A5066E4F1F020857D5802647D2S6F" TargetMode="External"/><Relationship Id="rId21" Type="http://schemas.openxmlformats.org/officeDocument/2006/relationships/hyperlink" Target="../../C:/Users/adminPC/AppData/Users/Samsung%20R719/AppData/Local/Temp/Rar$DI01.341/8.do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7:00Z</dcterms:created>
  <dc:creator>admin</dc:creator>
  <dc:description/>
  <cp:keywords/>
  <dc:language>en-US</dc:language>
  <cp:lastModifiedBy>admin</cp:lastModifiedBy>
  <cp:lastPrinted>2016-07-15T15:27:00Z</cp:lastPrinted>
  <dcterms:modified xsi:type="dcterms:W3CDTF">2016-07-19T04:29:00Z</dcterms:modified>
  <cp:revision>53</cp:revision>
  <dc:subject/>
  <dc:title/>
</cp:coreProperties>
</file>