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ДР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нд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4 № 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Кундран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равительства </w:t>
      </w:r>
      <w:r>
        <w:rPr>
          <w:sz w:val="28"/>
          <w:szCs w:val="28"/>
          <w:shd w:fill="FFFFFF" w:val="clear"/>
        </w:rPr>
        <w:t>Российской Федерации от 25 июня 2021 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ундранск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Кундранск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периодическом печатном издании Кундранского сельсовета Убинского района Новосибирской области «Вестник Кундранского сельсовета» и на официальном сайте администрации Кундранского сельсовета Убин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Е.В. Марущ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ундранского сель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24 № 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ундран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ундранского сельсовета Убин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ундранского сельсовета Уб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едметом муниципального контроля на территории муниципального образования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х 1 - 11 части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ьи 20 Жилищного кодекса Российской Федерации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предостережений о недопустимости нарушения обязательных требований в соответствии с частями 5 - 7 статьи 8.2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 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 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 1 статьи 51 № 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 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4935"/>
        <w:gridCol w:w="2430"/>
        <w:gridCol w:w="2153"/>
      </w:tblGrid>
      <w:tr>
        <w:trPr>
          <w:trHeight w:val="114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7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82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3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рганизация и осуществление муниципального контрол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рядок осуществления контрольных мероприятий, установленных Положением о муниципальном контрол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4679"/>
        <w:gridCol w:w="4677"/>
      </w:tblGrid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 3 статьи 46 Федерального закона от 31 июля 2021 года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4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6:00Z</dcterms:created>
  <dc:creator>bokova</dc:creator>
  <dc:description/>
  <cp:keywords/>
  <dc:language>en-US</dc:language>
  <cp:lastModifiedBy>Lenovo</cp:lastModifiedBy>
  <cp:lastPrinted>2019-12-03T13:59:00Z</cp:lastPrinted>
  <dcterms:modified xsi:type="dcterms:W3CDTF">2024-09-23T08:09:00Z</dcterms:modified>
  <cp:revision>9</cp:revision>
  <dc:subject/>
  <dc:title/>
</cp:coreProperties>
</file>