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публикован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 «Вестнике Кундранского сельсовета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т 30.05.2018 №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НДРА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ятого созыва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очередной двадцатой сесси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.Кундран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30.05.2018                                                                                             №67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№60 семнадцатой сессии Совета депутатов  Кундранского сельсовета пятого созыва от 15.12.201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бюджете Кундранского сельсовета на 2018 год и плановый период 2019-2020 годы»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п.3 статьи 217 Бюджетного кодекса Российской Федерации Совет депутатов Кундранского сельсовет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я в решение семнадцатой сессии Совета депутатов Кундранского сельсовета пятого созыва от 15.12.2017  №60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Кундранского сельсовета на 2018 год и плановый период 2019-2020 г.г.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Утвердить плановые назначения по доходам – 7 148 400,00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>Утвердить плановые назначения по расходам – 7 148 400,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Утвердить источники дефицита (профицита) –  0,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В подпункте 1) пункта в решение цифры 5  927 400,00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менить цифрами 7 148 400,00</w:t>
      </w:r>
      <w:r>
        <w:rPr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>в подпункте 3 пункта цифры 5 827 400,00 заменить цифрами 7 148 400,00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 xml:space="preserve">Таблицу 1 приложения №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ходы бюджета администрации Кундранского сельсовета на 2018 г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прилагаемой редакции согласно приложения №1 к настоящему решению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нкт 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Кундранского сельсовет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прилагаемой редакции согласно приложения №2 к настоящему решению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 xml:space="preserve">В пункте 5 приложения 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очники финансирования дефицита бюджета Кундранского сельсовета на 2018 г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прилагаемой редакции согласно приложения №3 к настоящему решению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решение в печатном орган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ник Кундранского сельсове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Решение вступает в силу со дня приняти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ундранского сельсовета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бинского района  Новосибирской области                                 А.И. Колосов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вета депутатов 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ндранского сельсовета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нского района  Новосибирской области                               С.И. Лубеников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 Внесении изменения в решение №60, семнадцатой сессии Совета депутатов Кундранского сельсовета  пятого созыва «О  бюджете Кундранского сельсовета на 2018 год и плановый 2019-2020 годы» от 15.12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изменением бюджета Кундранского сельсовета Убинского района, утвердить доходы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2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600"/>
        <w:gridCol w:w="2160"/>
        <w:gridCol w:w="2040"/>
        <w:gridCol w:w="120"/>
      </w:tblGrid>
      <w:tr>
        <w:trPr>
          <w:trHeight w:val="230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242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8 50 00000 00 0000 00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8 4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10 01 0000 1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30 01 0000 1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4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40 01 0000 1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50 01 0000 1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9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60 01 0000 1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9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5 03010 01 0000 1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1030 10 0000 1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6033 10 0000 1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7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1 11 05035 10 0000 1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1 13 01995 10 0000 1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2 02 15001 10 0000 15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7 8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2 02 35118 10 0000 15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2 02 49999 10 0000 15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rFonts w:cs="Calibri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я в решение № 60, семнадцатой сессии Совета депутатов Кундранского сельсовета  пятого созыва «О  бюджете Кундранского сельсовета на 2018 год и плановый 2019-2020 годы» от 15.12.2017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вязи с изменением бюджета Кундранского сельсовета Убинского района, утвердить расходы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0"/>
        <w:gridCol w:w="465"/>
        <w:gridCol w:w="3035"/>
        <w:gridCol w:w="1920"/>
        <w:gridCol w:w="120"/>
        <w:gridCol w:w="120"/>
        <w:gridCol w:w="120"/>
        <w:gridCol w:w="120"/>
      </w:tblGrid>
      <w:tr>
        <w:trPr>
          <w:trHeight w:val="569" w:hRule="atLeast"/>
        </w:trPr>
        <w:tc>
          <w:tcPr>
            <w:tcW w:w="3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250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бюджета - всего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9600 0000000000 00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8 4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 0102 7110000210 1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102 7110000210 1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104 7140000210 1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 3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104 7140000210 1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104 7140000210 1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7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104 7140000210 2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65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104 7140000210 85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27,11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104 7190000280 5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72,89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106 7190000280 5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111 7190000540 8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203 9900051180 1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203 9900051180 1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203 9900051180 2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309 7020000210 2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314 7020000310 2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407 7360000290 2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409 0300070510 2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409 7340000550 2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8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502 0300070510 2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502 7410000290 2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502 7410000290 85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 0502 7410000290 8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502 7410000290 85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503 7430001580 2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25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503 7430004580 2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505 0300070510 1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505 0300070510 1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505 7440000290 1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14,66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505 7440000290 1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46,43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505 7440000290 2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707 7240000290 2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801 0300070510 1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801 0300070510 1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 9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801 0330070510 1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801 0330070510 1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801 0330070510 2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801 7610000210 1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801 7610000210 1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8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801 7610000210 2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72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801 7610000210 85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801 7610000230 1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985,34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801 7610000230 1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53,57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801 7610000230 2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8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801 7610000230 85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801 7610000230 8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0801 7610000230 85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1001 7710000220 3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1101 7810000290 2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9600 0000000000 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№ 60, семнадцатой сессии Совета депутатов Кундранского сельсовета  пятого созыва «О  бюджете Кундранского сельсовета на 2018 год и плановый 2019-2020 годы» от 15.12.2017 год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связи с изменением бюджета Кундранского сельсовета Убинского района, утвердить </w:t>
      </w:r>
      <w:r>
        <w:rPr>
          <w:bCs/>
          <w:color w:val="000000"/>
          <w:sz w:val="28"/>
          <w:szCs w:val="28"/>
        </w:rPr>
        <w:t>источники финансирования дефицита бюджета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0"/>
        <w:gridCol w:w="514"/>
        <w:gridCol w:w="2946"/>
        <w:gridCol w:w="2040"/>
      </w:tblGrid>
      <w:tr>
        <w:trPr>
          <w:trHeight w:val="96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25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0 00 00 00 0000 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5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148 400,00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5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148 400,00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6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8 400,00</w:t>
            </w:r>
          </w:p>
        </w:tc>
      </w:tr>
      <w:tr>
        <w:trPr>
          <w:trHeight w:val="374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6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8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3:00Z</dcterms:created>
  <dc:creator>admin</dc:creator>
  <dc:description/>
  <cp:keywords/>
  <dc:language>en-US</dc:language>
  <cp:lastModifiedBy>admin</cp:lastModifiedBy>
  <cp:lastPrinted>2018-12-22T13:13:00Z</cp:lastPrinted>
  <dcterms:modified xsi:type="dcterms:W3CDTF">2018-12-28T08:03:00Z</dcterms:modified>
  <cp:revision>13</cp:revision>
  <dc:subject/>
  <dc:title/>
</cp:coreProperties>
</file>