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КУНДРАНСКОГО СЕЛЬСОВЕТА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ятого созыва)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очередной двадцатой сессии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Кундран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 30.05.2018                                                                                                  №68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ловиях смотра-конкурса усадьб, дворов, придомовых 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 села Кундран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ундранского сельсовета традиционно ежегодно объявляет смотр - конкурс усадьб, дворов, придомовых территорий с целью улучшения санитарно-бытовых условий проживания граждан села и улучшения привлекательности внешнего вида села Совет депутатов Кундранского сельсовета Убинского района Новосибирской области 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 Для поощрения наиболее активных участников смотра-конкурса утвердить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за 1 место участник награждается денежной премией в сумме 1000 (одна) тысяча рублей с вручением диплома 1 степени;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за 2 место участник награждается денежной премией в сумме 800 (восемьсот) рублей с вручением диплома 2 степени;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rPr/>
      </w:pPr>
      <w:r>
        <w:rPr>
          <w:sz w:val="28"/>
          <w:szCs w:val="28"/>
        </w:rPr>
        <w:t>- за 3 место участник награждается денежной премией в сумме 500 (пятьсот) рублей с вручением диплома 3 степени;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утверждается 3 поощрительных премии в сумме 300 (триста) рублей каждая для награждения отличившихся участников конкурса;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утверждается 3 благодарственных письма для поощрения наиболее активных участников смотра-конкурса.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 Смотр-конкурс провести в период с 20 июля по 10 августа 2018 года.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 Результаты смотра-конкурса, итоги работы комиссии, поощрения отличившихся участников конкурса осуществить на ближайшем сходе граждан села.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ундранского сельсовета          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А.И. Колосов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ндранского сельсовета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С.И. Лубеников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5:00Z</dcterms:created>
  <dc:creator>admin</dc:creator>
  <dc:description/>
  <cp:keywords/>
  <dc:language>en-US</dc:language>
  <cp:lastModifiedBy>admin</cp:lastModifiedBy>
  <cp:lastPrinted>2018-06-29T16:00:00Z</cp:lastPrinted>
  <dcterms:modified xsi:type="dcterms:W3CDTF">2018-06-29T09:17:00Z</dcterms:modified>
  <cp:revision>3</cp:revision>
  <dc:subject/>
  <dc:title/>
</cp:coreProperties>
</file>