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i/>
          <w:i/>
          <w:color w:val="FF0000"/>
          <w:sz w:val="56"/>
          <w:szCs w:val="56"/>
          <w:highlight w:val="yellow"/>
        </w:rPr>
      </w:pPr>
      <w:r>
        <w:rPr>
          <w:i/>
          <w:color w:val="FF0000"/>
          <w:sz w:val="56"/>
          <w:szCs w:val="56"/>
          <w:highlight w:val="yellow"/>
        </w:rPr>
        <w:t>ВЕСТНИК</w:t>
      </w:r>
    </w:p>
    <w:p>
      <w:pPr>
        <w:pStyle w:val="Heading2"/>
        <w:jc w:val="center"/>
        <w:rPr>
          <w:sz w:val="56"/>
          <w:szCs w:val="56"/>
        </w:rPr>
      </w:pPr>
      <w:r>
        <w:rPr>
          <w:color w:val="FF0000"/>
          <w:sz w:val="56"/>
          <w:szCs w:val="56"/>
          <w:highlight w:val="yellow"/>
        </w:rPr>
        <w:t>КУНДРАНСКОГО СЕЛЬСОВЕТ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№</w:t>
      </w:r>
      <w:r>
        <w:rPr>
          <w:b/>
          <w:sz w:val="40"/>
          <w:szCs w:val="40"/>
        </w:rPr>
        <w:t>23 от 25.12.2017 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иодическое печатное издание органа местного самоуправления Кундранского сельсовета</w:t>
      </w:r>
    </w:p>
    <w:p>
      <w:pPr>
        <w:pStyle w:val="Normal"/>
        <w:jc w:val="center"/>
        <w:rPr/>
      </w:pPr>
      <w:r>
        <w:rPr/>
        <w:t xml:space="preserve">основан 22 декабря 2006 года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куратурой Убинского района Новосибирской области, проведена проверка соблюдения требований законодательства при расходовании бюджетных средств на реализацию мероприятий в сфере развития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ходе проверки установлено, что одним из индивидуальных предпринимателей в администрацию Убинского района Новосибирской области представлен фиктивный договор купли-продажи, для получения субсидии по муниципальной программ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малого и среднего предпринимательства в Убинском района на 2014-2016 годы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По результатам проверки прокурором района вынесено постановление  в порядке ст. 37 УПК РФ, о направлении материалов проверки в орган дознания для решения вопроса об уголовном преследовании.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о  результатам доследственной проверки,  28.12.2017  возбуждено уголовное дело в отношении индивидуального предпринимателя Джафарова Габиба Мирза Оглы, 12.11.1958 г. р., по ч. 1 ст. 159.2 УК РФ (Мошенничество при получении выплат, то есть хищение денежных средств, при получении субсидий). </w:t>
      </w:r>
    </w:p>
    <w:p>
      <w:pPr>
        <w:pStyle w:val="Normal"/>
        <w:autoSpaceDE w:val="false"/>
        <w:ind w:right="-1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ледование уголовного дела находится на контроле  в прокуратуре района.</w:t>
      </w:r>
    </w:p>
    <w:p>
      <w:pPr>
        <w:pStyle w:val="Normal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курор райо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 xml:space="preserve">        С.Д. Панафиди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чредители:                          Адрес редакции             Главный редактор             телефоны редакции        отпечатано в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 депутатов Кун-         632525 НСО Убин-         Гляненко Владимир          26-595; 26-543                Кундран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ранского сельсовета         ский район, с Кундран          Дмитриевич                                                               тираж-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5:17:00Z</dcterms:created>
  <dc:creator>admin</dc:creator>
  <dc:description/>
  <cp:keywords/>
  <dc:language>en-US</dc:language>
  <cp:lastModifiedBy>admin</cp:lastModifiedBy>
  <dcterms:modified xsi:type="dcterms:W3CDTF">2018-02-11T05:23:00Z</dcterms:modified>
  <cp:revision>2</cp:revision>
  <dc:subject/>
  <dc:title/>
</cp:coreProperties>
</file>