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color w:val="FF0000"/>
          <w:sz w:val="56"/>
          <w:szCs w:val="56"/>
          <w:highlight w:val="yellow"/>
        </w:rPr>
      </w:pPr>
      <w:r>
        <w:rPr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2"/>
        <w:jc w:val="center"/>
        <w:rPr>
          <w:sz w:val="56"/>
          <w:szCs w:val="56"/>
        </w:rPr>
      </w:pPr>
      <w:r>
        <w:rPr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№</w:t>
      </w:r>
      <w:r>
        <w:rPr>
          <w:b/>
          <w:sz w:val="40"/>
          <w:szCs w:val="40"/>
        </w:rPr>
        <w:t>25 от 16.07.2018 г.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иодическое печатное издание органа местного самоуправления Кундранского сельсовета</w:t>
      </w:r>
    </w:p>
    <w:p>
      <w:pPr>
        <w:pStyle w:val="Normal"/>
        <w:jc w:val="center"/>
        <w:rPr/>
      </w:pPr>
      <w:r>
        <w:rPr/>
        <w:t xml:space="preserve">основан 22 декабря 2006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НДРАНСКОГО СЕЛЬСОВЕТ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ундр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16.07.2018      № 24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 утверждении плана противодействия коррупции в администрации Кундранского сельсовета Убинского района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Новосибирской области на 2018 - 2020 годы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целях реализации Указа Президента Российской Федерации от 29июня 2018г. №378 «О Национальном плане противодействия коррупции на 2018-2020гг», в соответствии с Федеральным законом от 25.12.2008г. №273-ФЗ «О противодействии коррупции», Законом Новосибирской области от 27.04.2010 №486-ОЗ «О мерах по профилактике коррупции в Новосибирской области» в целях обеспечения согласованного осуществления мероприятий, направленных на противодействие коррупции на территории Кундранского сельсовета Убинского района Новосибирской области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лан по противодействию коррупции в администрации Кундранского сельсовета Убинского района Новосибирской области на 2018 - 2020 годы.</w:t>
      </w:r>
    </w:p>
    <w:p>
      <w:pPr>
        <w:pStyle w:val="Normal"/>
        <w:autoSpaceDE w:val="false"/>
        <w:ind w:left="360" w:hanging="0"/>
        <w:rPr/>
      </w:pPr>
      <w:r>
        <w:rPr>
          <w:szCs w:val="28"/>
        </w:rPr>
        <w:t>2.   Должностным лицам администрации Кундранского сельсовета Убинского района Новосибирской области обеспечить своевременное выполнение мероприятий, указанных в плане мероприятий по противодействию коррупции в администрации Кундранского сельсовета Убинского района Новосибирской области на 2018 - 2020 годы.</w:t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3. Признать утратившим силу распоряжение администрации Кундранского сельсовета Убинского района Новосибирской области от 19.05.2016 № 9-ра «Об утверждении плана мероприятий по противодействию коррупции в администрации Кундранского сельсовета Убинского района Новосибирской области на 2016-2020 годы».</w:t>
      </w:r>
    </w:p>
    <w:p>
      <w:pPr>
        <w:pStyle w:val="Normal"/>
        <w:autoSpaceDE w:val="false"/>
        <w:rPr/>
      </w:pPr>
      <w:r>
        <w:rPr>
          <w:szCs w:val="28"/>
        </w:rPr>
        <w:t xml:space="preserve">   </w:t>
      </w:r>
      <w:r>
        <w:rPr>
          <w:szCs w:val="28"/>
        </w:rPr>
        <w:t>4. Опубликовать постановление в периодическом печатном издании «Вестник Кундранского сельсовета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Контроль за исполнением данного распоряжения оставляю за соб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дран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                                                    А.И. Колосов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ундранского сельсовета Убинского райо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5"/>
        <w:jc w:val="right"/>
        <w:rPr/>
      </w:pPr>
      <w:r>
        <w:rPr>
          <w:sz w:val="28"/>
          <w:szCs w:val="28"/>
        </w:rPr>
        <w:t>от 16.07.2018 №24-п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ПЛАН</w:t>
      </w:r>
    </w:p>
    <w:p>
      <w:pPr>
        <w:pStyle w:val="Style15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ПО ПРОТИВОДЕЙСТВИЮ КОРРУПЦИИ В АДМИНИСТРАЦИИ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КУНДРАНСКОГО СЕЛЬСОВЕТА УБИНСКОГО РАЙОНА НОВОСИБИРСКОЙ ОБЛАСТИ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НА 2018-2020ГГ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0"/>
        <w:gridCol w:w="5811"/>
        <w:gridCol w:w="35"/>
        <w:gridCol w:w="1853"/>
        <w:gridCol w:w="3094"/>
        <w:gridCol w:w="30"/>
        <w:gridCol w:w="3730"/>
      </w:tblGrid>
      <w:tr>
        <w:trPr>
          <w:trHeight w:val="127" w:hRule="atLeast"/>
        </w:trPr>
        <w:tc>
          <w:tcPr>
            <w:tcW w:w="15152" w:type="dxa"/>
            <w:gridSpan w:val="8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firstLine="298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>Мероприятие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szCs w:val="28"/>
              </w:rPr>
              <w:t>исполнения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й результат</w:t>
            </w:r>
          </w:p>
        </w:tc>
      </w:tr>
      <w:tr>
        <w:trPr>
          <w:trHeight w:val="616" w:hRule="atLeast"/>
        </w:trPr>
        <w:tc>
          <w:tcPr>
            <w:tcW w:w="151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38" w:firstLine="238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 xml:space="preserve">ПРАВОВОЕ ОБЕСПЕЧЕНИЕ ПРОТИВОДЕЙСТВИЯ КОРРУПЦИИ </w:t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4"/>
                <w:szCs w:val="28"/>
                <w:lang w:bidi="ru-RU"/>
              </w:rPr>
            </w:pPr>
            <w:r>
              <w:rPr>
                <w:sz w:val="24"/>
                <w:szCs w:val="28"/>
              </w:rPr>
              <w:t xml:space="preserve">Проведение антикоррупционной экспертизы проектов нормативных правовых актов и действующих нормативных правовых актов Кундранского сельсовета Убинского района Новосибирской области 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и планируемого периода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ции</w:t>
            </w:r>
          </w:p>
          <w:p>
            <w:pPr>
              <w:pStyle w:val="Normal"/>
              <w:ind w:left="227" w:right="17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выявление и устранение коррупционных факторов</w:t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Мониторинг муниципальных правовых актов Кундранского сельсовета,   Убинского района Новосибирской области в сфере противодействия коррупции в целях принятия, изменения, признания утратившими силу постановлений Главы Кундранского сельсовета Убинского района Новосибирской области, администрации Кундранского сельсовета Убинского района Новосибирской области, в том числе  в целях обеспечения исполнения положений федерального, областного законодательства,  направленных на совершенствование организационных основ противодействия коррупции в администрации Кундранского сельсовета Убинском районе Новосибирской области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rPr/>
            </w:pPr>
            <w:r>
              <w:rPr>
                <w:sz w:val="24"/>
              </w:rPr>
              <w:t>Разработка предложений  о принятии, изменении, признании утратившимисилу таких актов, принятие  таких актов (при необходимости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реже 1 раза в полугодие</w:t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color w:val="000000"/>
                <w:sz w:val="24"/>
                <w:szCs w:val="28"/>
                <w:lang w:bidi="ru-RU"/>
              </w:rPr>
            </w:pPr>
            <w:r>
              <w:rPr>
                <w:sz w:val="24"/>
              </w:rPr>
              <w:t xml:space="preserve">Формирование и ведение реестра    </w:t>
              <w:br/>
              <w:t>муниципальных услуг, актуализация перечня муниципальных услуг с повышенным коррупционным риском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мере необходимости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 администрации</w:t>
            </w:r>
          </w:p>
          <w:p>
            <w:pPr>
              <w:pStyle w:val="Normal"/>
              <w:ind w:left="227" w:right="17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коррупционных рисков</w:t>
            </w:r>
          </w:p>
        </w:tc>
      </w:tr>
      <w:tr>
        <w:trPr>
          <w:trHeight w:val="553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>
                <w:sz w:val="24"/>
                <w:szCs w:val="28"/>
              </w:rPr>
            </w:pPr>
            <w:r>
              <w:rPr>
                <w:sz w:val="24"/>
              </w:rPr>
              <w:t>Разработка административных       регламентов исполнения муниципальных услуг, актуализация размещенных на официальных сайтах административных регламентов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текущего и последующего года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 администрации</w:t>
            </w:r>
          </w:p>
          <w:p>
            <w:pPr>
              <w:pStyle w:val="Normal"/>
              <w:ind w:left="227" w:right="17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регламентации исполнения муниципальных услуг</w:t>
            </w:r>
          </w:p>
        </w:tc>
      </w:tr>
      <w:tr>
        <w:trPr>
          <w:trHeight w:val="345" w:hRule="atLeast"/>
        </w:trPr>
        <w:tc>
          <w:tcPr>
            <w:tcW w:w="151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>ВОПРОСЫ КАДРОВОЙ ПОЛИТИКИ</w:t>
            </w:r>
          </w:p>
        </w:tc>
      </w:tr>
      <w:tr>
        <w:trPr>
          <w:trHeight w:val="328" w:hRule="atLeast"/>
        </w:trPr>
        <w:tc>
          <w:tcPr>
            <w:tcW w:w="151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szCs w:val="28"/>
              </w:rPr>
            </w:pPr>
            <w:r>
              <w:rPr>
                <w:b/>
                <w:szCs w:val="28"/>
              </w:rPr>
              <w:t>2.1. Профилактика коррупционных и иных правонарушений</w:t>
            </w:r>
          </w:p>
        </w:tc>
      </w:tr>
      <w:tr>
        <w:trPr>
          <w:trHeight w:val="95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контрол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своевременности          </w:t>
              <w:br/>
              <w:t xml:space="preserve">представления сведений  о </w:t>
              <w:br/>
              <w:t xml:space="preserve">доходах, об имуществе и           </w:t>
              <w:br/>
              <w:t xml:space="preserve">обязательствах имущественного     </w:t>
              <w:br/>
              <w:t>характера лицами, замещающими муниципальные должности, должности муниципальной службы администрации Кундранского сельсовета Убинского района Новосибирской области, руководителями муниципальных учреждений Кундранского сельсовета Убинского района Новосибирской области.</w:t>
            </w:r>
          </w:p>
          <w:p>
            <w:pPr>
              <w:pStyle w:val="Normal"/>
              <w:ind w:left="118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) размещения данных сведений на сайте администрации Кундранского сельсовета Убинского района Новосибирской области в установленный законодательством срок</w:t>
            </w:r>
          </w:p>
          <w:p>
            <w:pPr>
              <w:pStyle w:val="Normal"/>
              <w:ind w:left="118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3) актуализация сведений, содержащих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ind w:left="118" w:right="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 до 30 апреля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  администрации</w:t>
            </w:r>
          </w:p>
          <w:p>
            <w:pPr>
              <w:pStyle w:val="Normal"/>
              <w:ind w:left="171" w:right="17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 xml:space="preserve">обеспечение исполнения обязанности по представлению сведений  о </w:t>
              <w:br/>
              <w:t xml:space="preserve">доходах, об имуществе и           </w:t>
              <w:br/>
              <w:t xml:space="preserve">обязательствах имущественного     </w:t>
              <w:br/>
              <w:t>характера лицами, замещающими муниципальные должности, должности муниципальной службы администрации Кундранского сельсовета Убинского района Новосибирской области,  руководителями муниципальных учреждений Убинского района Новосибирской области  снижение коррупционных</w:t>
              <w:br/>
              <w:t xml:space="preserve">рисков при замещении муниципальных должностей,  </w:t>
              <w:br/>
              <w:t xml:space="preserve">должностей            </w:t>
              <w:br/>
              <w:t>муниципальной  службы администрации Убинского района Новосибирской области, должностей руководителей муниципальных учреждений Убинского района Новосибирской области, размещения данных сведений на сайте</w:t>
            </w:r>
          </w:p>
        </w:tc>
      </w:tr>
      <w:tr>
        <w:trPr>
          <w:trHeight w:val="95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ирование лиц, поступающих на муниципальную службу, а также при назначении на муниципальную должность, о порядке предотвращения и урегулирования конфликта интересов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 администрации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нижение коррупционных рисков при замещении муниципальных должностей и должностей муниципальной службы в Кундранском сельсовете Убинского района Новосибирской области</w:t>
            </w:r>
          </w:p>
        </w:tc>
      </w:tr>
      <w:tr>
        <w:trPr>
          <w:trHeight w:val="95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у лиц, замещающих муниципальные должности, муниципальных служащих администрации Кундранского сельсовета Убинского района Новосибирской области отрицательного отношения к коррупции путе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знакомления граждан при поступлении на муниципальную службу, при назначении на муниципальную должность с Кодексом этики и служебного поведения  муниципальных служащих и иными документами, определяющими права и обязанности по замещаемой должности муниципальной службы, муниципальной должност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змещения соответствующей информации на сайте администрации Кундранского сельсовета Убинского района Новосибир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Кундранского сельсовета, специалист администрации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эффективности деятельности по профилактике коррупционных и иных правонарушений в части, касающейся обеспечения соблюдения муниципальными служащими в администрации Кундранского сельсовета, Убинского района Новосибирской области ограничений и запретов, требований о предотвращении или урегулировании конфликта интересов</w:t>
            </w:r>
          </w:p>
        </w:tc>
      </w:tr>
      <w:tr>
        <w:trPr>
          <w:trHeight w:val="95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4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 по вопросам муниципальной службы, соблюдения лицами, замещающими муниципальные должности, должности муниципальной службы, ограничений и запретов, исполнения ими обязанностей, установленных в целях противодействия коррупции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Кундранского сельсовета, специалист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нижение коррупционных рисков при замещении муниципальных должностей и должностей муниципальной службы в Кундранском сельсовете Убинского района Новосибирской области</w:t>
            </w:r>
          </w:p>
        </w:tc>
      </w:tr>
      <w:tr>
        <w:trPr>
          <w:trHeight w:val="958" w:hRule="atLeast"/>
        </w:trPr>
        <w:tc>
          <w:tcPr>
            <w:tcW w:w="151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.2. Обеспечение соблюдения муниципальными служащими ограничений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претов, а также исполнения обязанностей, установленных в целях противодействия коррупции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ие эффективности урегулирования конфликта интересов</w:t>
            </w:r>
          </w:p>
        </w:tc>
      </w:tr>
      <w:tr>
        <w:trPr>
          <w:trHeight w:val="95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Обеспечение уведомления           </w:t>
              <w:br/>
              <w:t xml:space="preserve">муниципальными служащими представителя нанимателя о  выполнении иной оплачиваемой  работы администрации Кундранского сельсовета Убинского района Новосибирской области </w:t>
              <w:br/>
              <w:t xml:space="preserve"> в соответствии с пунктом 2 статьи 11 Федерального закона от 02.03.2007 № 25-ФЗ  «О муниципальной службе в Российской Федерации»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1" w:right="171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специалистадминистрации 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реализация            </w:t>
              <w:br/>
              <w:t>антикоррупционных мер,</w:t>
              <w:br/>
              <w:t xml:space="preserve">предусмотренных       </w:t>
              <w:br/>
              <w:t xml:space="preserve">действующим           </w:t>
              <w:br/>
              <w:t xml:space="preserve">законодательством     </w:t>
            </w:r>
          </w:p>
        </w:tc>
      </w:tr>
      <w:tr>
        <w:trPr>
          <w:trHeight w:val="95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rPr/>
            </w:pPr>
            <w:r>
              <w:rPr>
                <w:sz w:val="24"/>
              </w:rPr>
              <w:t>Обеспечение осуществления комплекса</w:t>
            </w:r>
          </w:p>
          <w:p>
            <w:pPr>
              <w:pStyle w:val="Normal"/>
              <w:ind w:left="118" w:right="115" w:hanging="0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Организационных ,разъяснительных и иных мер по     </w:t>
              <w:br/>
              <w:t xml:space="preserve">соблюдению лицами, замещающими    должности муниципальной службы         администрации Кундранского сельсовета   Убинского района Новосибирской области, ограничений, запретов и исполнению  обязанностей, установленных в     </w:t>
              <w:br/>
              <w:t>целях противодействия коррупции,  в том числе ограничений,   касающихся получения подарков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глава Кундранского сельсовета, специалисты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снижение коррупционных</w:t>
              <w:br/>
              <w:t xml:space="preserve">рисков при замещении  </w:t>
              <w:br/>
              <w:t xml:space="preserve">муниципальной службы         </w:t>
              <w:br/>
              <w:t xml:space="preserve">администрации Кундранского сельсовета   Убинского района Новосибирской области </w:t>
              <w:br/>
            </w:r>
          </w:p>
        </w:tc>
      </w:tr>
      <w:tr>
        <w:trPr>
          <w:trHeight w:val="95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о-техническое обеспечение осуществления по каждому случаю несоблюдения ограничений, запретов,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проверок в соответствии с нормативными правовыми актами Российской Федерации и применение соответствующих мер ответственности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Кундранского сельсовета, специалисты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соблюдения лицами, замещающими муниципальные должности, должности муниципальной службы администрации Кундранского сельсовета,  Убинского района Новосибирской области, ограничений и запретов, исполнения ими обязанностей, установленных в целях противодействия коррупции</w:t>
            </w:r>
          </w:p>
        </w:tc>
      </w:tr>
      <w:tr>
        <w:trPr>
          <w:trHeight w:val="95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и обобщение информации по вопросам соблюдения муниципальными служащими администрации Убинского района Новосибирской области ограничений и запретов, требований о предотвращении или урегулировании конфликта интересов, установленных в целях противодействия коррупции, в том числе касающихся получения 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Кундранского сельсовета, специалиста администрации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профилактике коррупционных и иных правонарушений в части, касающейся обеспечения соблюдения муниципальными служащими в администрации Кундранского сельсовета Убинского района Новосибирской области ограничений и запретов, требований о предотвращении или урегулировании конфликта интере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деятельности комиссии  по соблюдению требований к служебному поведению муниципальных служащих в администрации Кундранского сельсовета Убинского района и урегулированию конфликта интересов </w:t>
            </w:r>
          </w:p>
          <w:p>
            <w:pPr>
              <w:pStyle w:val="Normal"/>
              <w:ind w:left="118" w:right="11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ндранского сельсовета, специалист администрации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причин и   </w:t>
              <w:br/>
              <w:t xml:space="preserve">условий,              </w:t>
              <w:br/>
              <w:t xml:space="preserve">способствующих        </w:t>
              <w:br/>
              <w:t xml:space="preserve">совершению            </w:t>
              <w:br/>
              <w:t xml:space="preserve">коррупционных         </w:t>
              <w:br/>
              <w:t xml:space="preserve">правонарушений        </w:t>
            </w:r>
          </w:p>
        </w:tc>
      </w:tr>
      <w:tr>
        <w:trPr>
          <w:trHeight w:val="95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ундранского сельсовета, специалист администрации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причин и   </w:t>
              <w:br/>
              <w:t xml:space="preserve">условий,              </w:t>
              <w:br/>
              <w:t xml:space="preserve">способствующих        </w:t>
              <w:br/>
              <w:t xml:space="preserve">совершению            </w:t>
              <w:br/>
              <w:t xml:space="preserve">коррупционных         </w:t>
              <w:br/>
              <w:t xml:space="preserve">правонарушений        </w:t>
            </w:r>
          </w:p>
        </w:tc>
      </w:tr>
      <w:tr>
        <w:trPr>
          <w:trHeight w:val="341" w:hRule="atLeast"/>
        </w:trPr>
        <w:tc>
          <w:tcPr>
            <w:tcW w:w="151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836" w:right="115" w:hanging="36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ТИКОРРУПЦИОННОЕ ОБРАЗОВАНИЕ</w:t>
            </w:r>
          </w:p>
        </w:tc>
      </w:tr>
      <w:tr>
        <w:trPr>
          <w:trHeight w:val="1306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18" w:right="115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ind w:right="115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Организационно-техническое обеспечение повышения квалификации муниципальных служащих администрации Убинского района Новосибирской области, в должностные обязанности которых входит осуществление мероприятий по противодействию коррупции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течение текущего и последующего года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Глава кундранского сельсовет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повышение эффективности деятельности муниципальных служащих, в должностные обязанности которых входит осуществление мероприятий по противодействию коррупции</w:t>
            </w:r>
          </w:p>
        </w:tc>
      </w:tr>
      <w:tr>
        <w:trPr>
          <w:trHeight w:val="95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рганизация и проведение практических семинаров, совещаний, по вопросам антикоррупционной работы Кундранского сельсовета</w:t>
            </w:r>
          </w:p>
          <w:p>
            <w:pPr>
              <w:pStyle w:val="Normal"/>
              <w:ind w:left="118" w:right="115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В течение планируемого периода.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выявление и устранение коррупционных факторов</w:t>
            </w:r>
          </w:p>
        </w:tc>
      </w:tr>
      <w:tr>
        <w:trPr>
          <w:trHeight w:val="95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>
                <w:i/>
                <w:i/>
                <w:sz w:val="24"/>
                <w:szCs w:val="26"/>
              </w:rPr>
            </w:pPr>
            <w:r>
              <w:rPr>
                <w:sz w:val="24"/>
              </w:rPr>
              <w:t>Антикоррупционная пропаганда и просвещение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течение планируемого периода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лава Кундранского сельсовета</w:t>
            </w:r>
          </w:p>
          <w:p>
            <w:pPr>
              <w:pStyle w:val="Normal"/>
              <w:ind w:left="171" w:right="171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>информирование муниципальных служащих об изменениях законодательства в сфере противодействия коррупции, снижение коррупционных рисков при замещении муниципальных должностей в Кундранском сельсовете Убинского района Новосибирской области</w:t>
            </w:r>
          </w:p>
        </w:tc>
      </w:tr>
      <w:tr>
        <w:trPr>
          <w:trHeight w:val="848" w:hRule="atLeast"/>
        </w:trPr>
        <w:tc>
          <w:tcPr>
            <w:tcW w:w="151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ИЗАЦИЯ РАБОТЫ ПО ПРОТИВОДЕЙСТВИЮ КОРРУП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В МУНИЦИПАЛЬНЫХ УЧРЕЖДЕНИЯХ, ПОДВЕДОМСТВЕННЫХ ОРГАНАМ МЕСТНОГО САМОУПРАВЛЕНИЯ КУНДРАНСКОГО СЕЛЬСОВЕТА </w:t>
            </w:r>
          </w:p>
        </w:tc>
      </w:tr>
      <w:tr>
        <w:trPr>
          <w:trHeight w:val="958" w:hRule="atLeast"/>
        </w:trPr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9" w:right="61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рганизация и проведение работы по своевременному представлению лицами, замещающими должности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Январь - апрель в течение текущего и последующего года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ециалист  администраци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9" w:right="61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рганизация и проведение работы по своевременному представлению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течение текущего и последующего года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7" w:right="17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ециалист  администрации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139" w:right="61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227" w:right="17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151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Е ПРОЗРАЧНОСТИ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РГАНОВ МЕСТНОГО САМОУПРАВЛЕНИЯ </w:t>
            </w:r>
          </w:p>
        </w:tc>
      </w:tr>
      <w:tr>
        <w:trPr>
          <w:trHeight w:val="706" w:hRule="atLeast"/>
        </w:trPr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2" w:right="9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Обеспечение освещения деятельности по противодействию коррупции Кундранского сельсовета   Убинского района Новосибирской области на официальных сайтах в сети Интернет, печатных средствах массовой информации в соответствии с требованиями законодательства Российской Федерации и Новосибирской области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текущего и последующего года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обеспечение открытости информации о деятельности органов местного самоуправления Кундранского сельсовета   Убинского района Новосибирской области</w:t>
            </w:r>
          </w:p>
        </w:tc>
      </w:tr>
      <w:tr>
        <w:trPr>
          <w:trHeight w:val="958" w:hRule="atLeast"/>
        </w:trPr>
        <w:tc>
          <w:tcPr>
            <w:tcW w:w="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ind w:left="112" w:right="90" w:firstLine="720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Информирование населения о выявленных фактах коррупционного поведения и коррупции в Кундранском сельсовете   Убинского района Новосибирской области</w:t>
            </w:r>
          </w:p>
        </w:tc>
        <w:tc>
          <w:tcPr>
            <w:tcW w:w="1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текущего и последующего года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7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</w:rPr>
              <w:t>предотвращение фактов коррупции в органах местного самоуправления Кундранского сельсовета   Убинского района Новосибирской области</w:t>
            </w:r>
          </w:p>
        </w:tc>
      </w:tr>
      <w:tr>
        <w:trPr>
          <w:trHeight w:val="775" w:hRule="atLeast"/>
        </w:trPr>
        <w:tc>
          <w:tcPr>
            <w:tcW w:w="151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38" w:firstLine="238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СОВЕРШЕНСТВОВАНИЕ ОРГАНИЗАЦИИ ДЕЯТЕЛЬНОСТИ </w:t>
            </w:r>
          </w:p>
          <w:p>
            <w:pPr>
              <w:pStyle w:val="Normal"/>
              <w:ind w:left="238" w:firstLine="238"/>
              <w:jc w:val="center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ФЕРЕ ЗАКУПОК ТОВАРОВ, РАБОТ, УСЛУГ ДЛЯ ОБЕСПЕЧЕНИЯ МУНИЦИПАЛЬНЫХ НУЖД</w:t>
            </w:r>
          </w:p>
        </w:tc>
      </w:tr>
      <w:tr>
        <w:trPr>
          <w:trHeight w:val="978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проверок в рамках реализации полномочий по осуществлению внутреннего муниципальн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а также в рамках осуществления внутреннего финансового контроля и внутреннего финансового аудита,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 муниципальными органами в отношении подведомственных им заказчиков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before="0" w:after="144"/>
              <w:ind w:left="153" w:right="155" w:hanging="0"/>
              <w:jc w:val="both"/>
              <w:outlineLvl w:val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планируемого периода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визионная комиссия Убинского района Новосибирской области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бюджетного законодательства Российской Федерации и иных нормативных правовых актов Новосибирской области, Кундранского сельсовета</w:t>
            </w:r>
          </w:p>
        </w:tc>
      </w:tr>
      <w:tr>
        <w:trPr>
          <w:trHeight w:val="564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ind w:left="153" w:right="155" w:hanging="0"/>
              <w:jc w:val="both"/>
              <w:outlineLvl w:val="0"/>
              <w:rPr>
                <w:bCs w:val="false"/>
                <w:sz w:val="24"/>
                <w:lang w:bidi="ru-RU"/>
              </w:rPr>
            </w:pPr>
            <w:r>
              <w:rPr>
                <w:sz w:val="24"/>
              </w:rPr>
              <w:t xml:space="preserve">Анализ практики, выявление        </w:t>
              <w:br/>
              <w:t xml:space="preserve">недостатков и подготовка          </w:t>
              <w:br/>
              <w:t xml:space="preserve">предложений по совершенствованию  </w:t>
              <w:br/>
              <w:t xml:space="preserve">законодательства о контрактной системе в сфере закупок товаров, работ, услуг для муниципальных нужд Кундранского сельсовета   Убинского района Новосибирской области                      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и специалист администрации Кундранского сельсовет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совершенствование     </w:t>
              <w:br/>
              <w:t xml:space="preserve">практики размещения   </w:t>
              <w:br/>
              <w:t xml:space="preserve">муниципальных     </w:t>
              <w:br/>
              <w:t xml:space="preserve">заказов на поставки   </w:t>
              <w:br/>
              <w:t xml:space="preserve">товаров, выполнение   </w:t>
              <w:br/>
              <w:t xml:space="preserve">работ, оказание услуг </w:t>
              <w:br/>
              <w:t xml:space="preserve">для муниципальных   </w:t>
              <w:br/>
              <w:t xml:space="preserve">нужд Кундранского сельсовета Убинского района Новосибирской области               </w:t>
            </w:r>
          </w:p>
        </w:tc>
      </w:tr>
      <w:tr>
        <w:trPr>
          <w:trHeight w:val="1043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9" w:right="155" w:hanging="0"/>
              <w:rPr>
                <w:b/>
                <w:b/>
                <w:color w:val="000000"/>
                <w:sz w:val="24"/>
                <w:lang w:bidi="ru-RU"/>
              </w:rPr>
            </w:pPr>
            <w:r>
              <w:rPr>
                <w:sz w:val="24"/>
              </w:rPr>
              <w:t>Организация мониторинга отклонения</w:t>
              <w:br/>
              <w:t>начальной цены контракта по закупкам товаров, работ, услуг для муниципальных нужд Кундранского сельсовета Убинского района Новосибирской области от сложившихся на товарных рынках цен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и специалист администрации Кундранского сельсовет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</w:rPr>
              <w:t xml:space="preserve">совершенствование     </w:t>
              <w:br/>
              <w:t xml:space="preserve">практики размещения   </w:t>
              <w:br/>
              <w:t xml:space="preserve">муниципальных      </w:t>
              <w:br/>
              <w:t xml:space="preserve">заказов на поставки   </w:t>
              <w:br/>
              <w:t xml:space="preserve">товаров, выполнение   </w:t>
              <w:br/>
              <w:t xml:space="preserve">работ, оказание услуг </w:t>
              <w:br/>
              <w:t xml:space="preserve">для муниципальных   </w:t>
              <w:br/>
              <w:t xml:space="preserve">нужд Убинского района  Новосибирской области             </w:t>
            </w:r>
          </w:p>
        </w:tc>
      </w:tr>
      <w:tr>
        <w:trPr>
          <w:trHeight w:val="1043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обучении по программе повышения квалификации муниципальных служащих администрации Кундранского сельсовета   Убинского района Новосибирской области и семинарах по вопросам реализации законодательства в сфере закупок товаров, работ, услуг для муниципальных нужд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 специалисты администрации Кундранского сельсовет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профессионального уровня лиц, ответственных за осуществление закупок товаров, работ, услуг для муниципальных нужд</w:t>
            </w:r>
          </w:p>
        </w:tc>
      </w:tr>
      <w:tr>
        <w:trPr>
          <w:trHeight w:val="1043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привлечение к исполнению государственных и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контрактному управляющему, а также их супругам, близким родственниками и свойственникам.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 специалисты администрации Кундранского сельсовет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и устранение коррупционных факторов</w:t>
            </w:r>
          </w:p>
        </w:tc>
      </w:tr>
      <w:tr>
        <w:trPr>
          <w:trHeight w:val="1043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5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ровой работы с личными делами муниципальных служащих, лиц, замещающих муниципальные должности и мониторинга закупок в целях выявления возможного конфликта интересов у указанных лиц с организацией и проведением муниципальных закупок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       </w:t>
              <w:br/>
              <w:t xml:space="preserve">планируемого     </w:t>
              <w:br/>
              <w:t xml:space="preserve">периода          </w:t>
            </w:r>
          </w:p>
        </w:tc>
        <w:tc>
          <w:tcPr>
            <w:tcW w:w="3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и специалисты администрации Кундранского сельсовета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ение и устранение коррупционных фактор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Cs w:val="false"/>
      <w:kern w:val="2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01:00Z</dcterms:created>
  <dc:creator>admin</dc:creator>
  <dc:description/>
  <cp:keywords/>
  <dc:language>en-US</dc:language>
  <cp:lastModifiedBy>admin</cp:lastModifiedBy>
  <cp:lastPrinted>2018-08-10T20:03:00Z</cp:lastPrinted>
  <dcterms:modified xsi:type="dcterms:W3CDTF">2018-08-10T13:15:00Z</dcterms:modified>
  <cp:revision>23</cp:revision>
  <dc:subject/>
  <dc:title/>
</cp:coreProperties>
</file>