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color w:val="FF0000"/>
          <w:sz w:val="56"/>
          <w:szCs w:val="56"/>
          <w:highlight w:val="yellow"/>
        </w:rPr>
      </w:pPr>
      <w:r>
        <w:rPr>
          <w:i/>
          <w:color w:val="FF0000"/>
          <w:sz w:val="56"/>
          <w:szCs w:val="56"/>
          <w:highlight w:val="yellow"/>
        </w:rPr>
        <w:t>ВЕСТНИК</w:t>
      </w:r>
    </w:p>
    <w:p>
      <w:pPr>
        <w:pStyle w:val="Heading2"/>
        <w:jc w:val="center"/>
        <w:rPr>
          <w:sz w:val="56"/>
          <w:szCs w:val="56"/>
        </w:rPr>
      </w:pPr>
      <w:r>
        <w:rPr>
          <w:color w:val="FF0000"/>
          <w:sz w:val="56"/>
          <w:szCs w:val="56"/>
          <w:highlight w:val="yellow"/>
        </w:rPr>
        <w:t>КУНДРАНСКОГО СЕЛЬСОВЕТА</w:t>
      </w:r>
    </w:p>
    <w:p>
      <w:pPr>
        <w:pStyle w:val="Normal"/>
        <w:jc w:val="center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>26 от 02.07.2018 г.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иодическое печатное издание органа местного самоуправления Кундранского сельсовета</w:t>
      </w:r>
    </w:p>
    <w:p>
      <w:pPr>
        <w:pStyle w:val="Normal"/>
        <w:jc w:val="center"/>
        <w:rPr/>
      </w:pPr>
      <w:r>
        <w:rPr/>
        <w:t xml:space="preserve">основан 22 декабря 2006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color w:val="000000"/>
          <w:szCs w:val="28"/>
          <w:u w:val="single"/>
        </w:rPr>
      </w:pPr>
      <w:r>
        <w:rPr>
          <w:b/>
          <w:iCs/>
          <w:color w:val="000000"/>
          <w:szCs w:val="28"/>
        </w:rPr>
        <w:t>АДМИНИСТРАЦИЯ  КУНДРА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УБИНСКОГО  РАЙОНА НОВОСИБИРСКОЙ  ОБЛАСТИ</w:t>
      </w:r>
    </w:p>
    <w:p>
      <w:pPr>
        <w:pStyle w:val="Normal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 w:val="false"/>
          <w:sz w:val="36"/>
          <w:szCs w:val="28"/>
        </w:rPr>
      </w:pPr>
      <w:r>
        <w:rPr>
          <w:b/>
          <w:bCs w:val="false"/>
          <w:sz w:val="36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. Кундран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szCs w:val="28"/>
        </w:rPr>
        <w:t>от 02.07.2018    № 24а-па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остановление №23-па от 08.12.2017 «Об оснащении территорий общего пользования населенных пунктов первичными средствами тушения пожаров и противопожарным инвентарем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в соответствие с требованиями действующего законодательства, рассмотрев протест прокурора от 29.06.2018 № 2-31-2018, администрация Кундранского сельсовета Убин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№23-па от 08.12.2017 «Об оснащении территорий общего пользования населенных пунктов первичными средствами тушения пожаров и противопожарным инвентарем» следующие изменени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1.2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«Перечень территорий общего пользования населенного пункта, подлежащих оснащению первичными средствами тушения пожаров и противопожарном инвентарем на территории Кундран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жилые дома, образовательные учреждения, лечебные учреждения, места проведения массовых мероприятий)». (приложение №2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нкт 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новой редакции: «Руководителям структурных подразделений администрации Кундранского сельсовета,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 Опубликовать настоящее постановление в печатном органе "Вестник Кундранского сельсовета" и разместить на официальном сайте сети «Интернет»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Контроль за исполнением постановления оставляю за собо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Кундранского сельсовет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Убинского района Новосибирской области                              А.И. Колосо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Кундран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а Убинск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7.2018 №24а-п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территорий общего пользования населенного пункта подлежащих оснащению первичными средствами тушения пожаров и противопожарным инвентарем на территории Кундран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941"/>
        <w:gridCol w:w="3260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расположен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ервичных средств пожаротушения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Кундранского сельсовета Убинского района Новосибирской области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едр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лопа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багор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К «Кундранский социально-культурный центр»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едр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лопа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багор</w:t>
            </w:r>
          </w:p>
        </w:tc>
      </w:tr>
      <w:tr>
        <w:trPr>
          <w:trHeight w:val="752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ндранский ФАП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едр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лопа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багор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ОУ «Кундранская СОШ»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едр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лопа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багор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szCs w:val="28"/>
        </w:rPr>
        <w:t xml:space="preserve">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Cs w:val="false"/>
      <w:kern w:val="2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01:00Z</dcterms:created>
  <dc:creator>admin</dc:creator>
  <dc:description/>
  <cp:keywords/>
  <dc:language>en-US</dc:language>
  <cp:lastModifiedBy>admin</cp:lastModifiedBy>
  <cp:lastPrinted>2018-08-10T20:34:00Z</cp:lastPrinted>
  <dcterms:modified xsi:type="dcterms:W3CDTF">2018-08-10T13:35:00Z</dcterms:modified>
  <cp:revision>26</cp:revision>
  <dc:subject/>
  <dc:title/>
</cp:coreProperties>
</file>