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3540" w:firstLine="708"/>
        <w:rPr/>
      </w:pPr>
      <w:r>
        <w:rPr/>
      </w:r>
    </w:p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spacing w:lineRule="exact" w:line="240"/>
        <w:ind w:left="4248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№ </w:t>
      </w:r>
      <w:r>
        <w:rPr>
          <w:b/>
          <w:sz w:val="40"/>
          <w:szCs w:val="40"/>
        </w:rPr>
        <w:t>53 от  14.08.2018 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КУНДРАНСКОГО СЕЛЬСОВЕТА УБИНСКОГО РАЙОНА     НОВОСИБИРСКОЙ ОБЛАСТИ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 xml:space="preserve">от  37-па 12.08.2018 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szCs w:val="28"/>
        </w:rPr>
        <w:t>Об утверждении плана мероприятий поэтапному внедрению Всероссийского физкультурно-спортивного комплекса                                 «Готов к труду и обороне (ГТО)</w:t>
      </w:r>
    </w:p>
    <w:p>
      <w:pPr>
        <w:pStyle w:val="Normal"/>
        <w:jc w:val="center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целях популяризации комплекса ГТО в трудовых коллективах организаций  Убинского района Новосибирской области  в соответствии с постановлением Правительства Новосибирской области  от 05.03.2015г. № 85-па «О реализации мероприятий по поэтапному внедрению Всероссийского физкультурно-спортивного комплекса «Готов к труду и обороне» (ГТО),  администрация Кундранского сельсовета Убинского района 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план мероприятий по поэтапному внедрению Всероссийского физкультурно-спортивного комплекса (ГТО) в администрации Кундранского сельсовета Убинского района Новосибирской области на 2018-2021 год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ериодическом печатном издании «Вестник Кундранского сельсовет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Кундр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                                                  А.И.Колосов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дранского сельсовета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бинского райо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-па от 12.08. 2018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этапному внедрению Всероссийского физкультурно-спортивного комплек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тов к труду и обороне» (Г Т О) в администрации Кундр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-  2021 годы</w:t>
      </w:r>
    </w:p>
    <w:p>
      <w:pPr>
        <w:pStyle w:val="Style15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5444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048"/>
        <w:gridCol w:w="3402"/>
        <w:gridCol w:w="3118"/>
        <w:gridCol w:w="326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 вид документа )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в установлен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нормативных правовых актов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ции поэтапному введени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физкультурно-спортивно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«Готов к труду и обороне» (ГТО 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ра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8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иссии по внедрению и реализац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ФСК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ранского сельсовета Убинского района 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. 2018</w:t>
            </w:r>
          </w:p>
        </w:tc>
      </w:tr>
      <w:tr>
        <w:trPr>
          <w:trHeight w:val="15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организации медицинского сопровождения выполнения нормативов ВФСКГ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ндра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РБ» Уб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 декабря 2018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сение в установленн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е предложений в решение Совета депутатов Кундранского сельсовета о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е поселения на очередной финансовый год и на плановый период в целях финансового обеспечения мероприятий, связанных 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м ВФСКГ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ндранского сельсовета Убинского район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19 год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ей Всероссийского физкультурно-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го комплекса  «Готов к труду и обороне» (ГТО) по разработанны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ом России формам федерального статистического наблюден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федеральн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анского сельсове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9 года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вещение внедрения ВФСКГТО в периодическом печатном издании «Информационный бюллетень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ник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анского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ндранского сельсовета Убинского района Новосибирской области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ная с 2019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мероприятий по внедрению Всероссийского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ого комплекса «Готов к труду и обороне» (ГТО)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ндранского сельсове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с 2018 год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йонных спортивных мероприят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ндранского сельсовет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инского райо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8 года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/>
        <w:t xml:space="preserve">   </w:t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orient="landscape" w:w="16838" w:h="11906"/>
      <w:pgMar w:left="851" w:right="1134" w:gutter="0" w:header="0" w:top="1418" w:footer="0" w:bottom="56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18-08-15T08:41:00Z</cp:lastPrinted>
  <dcterms:modified xsi:type="dcterms:W3CDTF">2018-08-31T11:26:00Z</dcterms:modified>
  <cp:revision>11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