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3540" w:firstLine="708"/>
        <w:rPr/>
      </w:pPr>
      <w:r>
        <w:rPr/>
      </w:r>
    </w:p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spacing w:lineRule="exact" w:line="240"/>
        <w:ind w:left="42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56а от  27.08.201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ГЛАВА  КУНДРАН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.Кундран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8.2018  №1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2, пункта 3 статьи 28 Федерального Закона от 06.10.2003года №131-ФЗ, «Об общих принципах организации местного самоуправления в Российской Федерации»,  Положением о порядке проведения публичных слушаний в МО «Кундранский сельсовет» утвержденным решением седьмой сессии Совета депутатов Кундранского сельсовета от 10 ноября 2005 года,  п о с т а н о в л я ю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убличные слушания в муниципальном образовании Кундранского сельсовета 04 сентября 2018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на рассмотрение публичных слушаний вопро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изменения и дополнения в У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равил благоустройства на территории Кундр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подготовки публичных слушаний создать рабочую группу в составе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А.И. –глава Кундранского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ина Т.А. - специалист 2 разряда администрации Кундранского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 М.Г. –специалист 1 разряда - бухгалтер Кундранского сельсо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чей группе не позднее 7 дней до дня проведения публичных слушаний информировать население  о месте, времени проведения публичных слушаний, контактные телефоны, место размещения рабочей групп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печатном органе «Вестник Кундранского  сельсовета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Кундранского сельсоветаУбинского района Новосибирской области                                    А.И. Кол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240"/>
        <w:rPr/>
      </w:pPr>
      <w:r>
        <w:rPr/>
        <w:t xml:space="preserve"> 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18-09-10T18:27:00Z</cp:lastPrinted>
  <dcterms:modified xsi:type="dcterms:W3CDTF">2018-09-23T10:15:00Z</dcterms:modified>
  <cp:revision>28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