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540" w:firstLine="708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58 от  21.09.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СОВЕТ ДЕПУТАТОВ КУНДРАНСКОГО СЕЛЬСОВЕТА 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4"/>
        </w:rPr>
        <w:t>(</w:t>
      </w:r>
      <w:r>
        <w:rPr>
          <w:sz w:val="24"/>
        </w:rPr>
        <w:t>ПЯТОГО СОЗЫВ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чередной двадцать третьей сесс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ндран</w:t>
      </w:r>
    </w:p>
    <w:p>
      <w:pPr>
        <w:pStyle w:val="Normal"/>
        <w:rPr>
          <w:sz w:val="24"/>
        </w:rPr>
      </w:pPr>
      <w:r>
        <w:rPr>
          <w:sz w:val="24"/>
        </w:rPr>
        <w:t>от 21.09.2018                                                                                                                          №7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б утверждении Правил благоустройства  территории Кундранского сельсовета Уб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формирования безопасной комфортной и привлекательной среды, в  соответствии с Федеральным  законом от 06.10.2003 № 131-ФЗ « Об общих принципах организации местного самоуправления в Российской Федерации» Приказом Минстроя России от 13.04.2017 № 711/пр. «Об  утверждении методических рекомендаций для подготовки правил благоустройства территорий поселений, городских округов, внутригородских районов» Совет депутатов Кундранского сельсовета Убинского района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6"/>
        <w:numPr>
          <w:ilvl w:val="0"/>
          <w:numId w:val="3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«Правила благоустройства территории Кундранского сельсовета Убинского района Новосибирской области» (Приложение)</w:t>
      </w:r>
    </w:p>
    <w:p>
      <w:pPr>
        <w:pStyle w:val="Style1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Кундранского сельсовета от 26.04.2012 №2 «Об  утверждении Правил благоустройства и обеспечения чистоты и порядка на территории Кундранского сельсовета Убинского района Новосибирской области» с внесенными изменениями от 18.05.2015 №4-па «Об утверждении Правил благоустройства и обеспечения чистоты и порядка на территории Кундранского сельсовета Убинского района Новосибирской области»;  от 27.07.2016 №14-па «Об утверждении Правил  благоустройства и обеспечения чистоты и порядка на территории Кундранского сельсовета Убинского района Новосибирской области».</w:t>
      </w:r>
    </w:p>
    <w:p>
      <w:pPr>
        <w:pStyle w:val="Style1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опубликовать в печатном издании «Вестник Кундранского сельсовета».</w:t>
      </w:r>
    </w:p>
    <w:p>
      <w:pPr>
        <w:pStyle w:val="Style16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ундран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нского района Новосибирской области</w:t>
        <w:tab/>
        <w:t xml:space="preserve">                                          А.И.Колос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ндранского сельсовета                                                                            С.И. Лубеников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FF0000"/>
          <w:sz w:val="24"/>
          <w:szCs w:val="22"/>
        </w:rPr>
      </w:pPr>
      <w:r>
        <w:rPr>
          <w:rFonts w:cs="ArialMT" w:ascii="ArialMT" w:hAnsi="ArialMT"/>
          <w:color w:val="FF0000"/>
          <w:sz w:val="24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FF0000"/>
          <w:sz w:val="22"/>
          <w:szCs w:val="22"/>
        </w:rPr>
      </w:pPr>
      <w:r>
        <w:rPr>
          <w:rFonts w:cs="ArialMT" w:ascii="ArialMT" w:hAnsi="ArialMT"/>
          <w:color w:val="FF0000"/>
          <w:sz w:val="22"/>
          <w:szCs w:val="2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</w:rPr>
        <w:t>Утверждены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Решением двадцать третьей сесси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ятого созыва от 21.09.2018 № 78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1F497D"/>
          <w:sz w:val="24"/>
        </w:rPr>
      </w:pPr>
      <w:r>
        <w:rPr>
          <w:rFonts w:cs="ArialMT" w:ascii="ArialMT" w:hAnsi="ArialMT"/>
          <w:color w:val="1F497D"/>
          <w:sz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color w:val="1F497D"/>
          <w:sz w:val="24"/>
        </w:rPr>
      </w:pPr>
      <w:r>
        <w:rPr>
          <w:rFonts w:cs="ArialMT" w:ascii="ArialMT" w:hAnsi="ArialMT"/>
          <w:color w:val="1F497D"/>
          <w:sz w:val="24"/>
        </w:rPr>
      </w:r>
    </w:p>
    <w:p>
      <w:pPr>
        <w:pStyle w:val="Style15"/>
        <w:rPr>
          <w:rFonts w:ascii="ArialMT" w:hAnsi="ArialMT" w:cs="ArialMT"/>
          <w:color w:val="1F497D"/>
          <w:sz w:val="24"/>
        </w:rPr>
      </w:pPr>
      <w:r>
        <w:rPr>
          <w:rFonts w:cs="ArialMT" w:ascii="ArialMT" w:hAnsi="ArialMT"/>
          <w:color w:val="1F497D"/>
          <w:sz w:val="24"/>
        </w:rPr>
      </w:r>
    </w:p>
    <w:p>
      <w:pPr>
        <w:pStyle w:val="Style15"/>
        <w:rPr>
          <w:rFonts w:ascii="ArialMT" w:hAnsi="ArialMT" w:eastAsia="ArialMT" w:cs="ArialMT"/>
          <w:color w:val="1F497D"/>
        </w:rPr>
      </w:pPr>
      <w:r>
        <w:rPr>
          <w:rFonts w:eastAsia="ArialMT" w:cs="ArialMT" w:ascii="ArialMT" w:hAnsi="ArialMT"/>
          <w:color w:val="1F497D"/>
        </w:rPr>
        <w:t xml:space="preserve">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благоустройства территории Кундранского сельсовета Убинского района Новосибирской области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4"/>
        </w:rPr>
      </w:pPr>
      <w:r>
        <w:rPr>
          <w:rFonts w:cs="ArialMT" w:ascii="ArialMT" w:hAnsi="ArialMT"/>
          <w:sz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Глава 1. ОБЩИЕ ПОЛОЖЕНИЯ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</w:rPr>
        <w:t>Статья 1. Предмет регулирования и сфера применения настоящих Прави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стоящие Правила устанавливают нормы и требования в сфере обеспечения чистоты, организации планово-регулярной системы и режима удаления отходов производства и потребления с территории Кундранского сельсовета Убинского района Новосибирской области, определяют требования к надлежащему состоянию и содержанию объектов, расположенных на территории Кундранского сельсовета, мест производства земляных, ремонтных и иных видов работ, порядок  уборки и содержания территорий, включая прилегающие к границам зданий и ограждений, обязательные к исполнению для органов государственной власти, местного самоуправления муниципальных образований, юридических и физических лиц, являющихся собственниками, владельцами или пользователями расположенных на территории Кундранского сельсовета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организаций жилищно-коммунального комплекса, юридических и физических лиц, производящих земляные, ремонтные и иные виды работ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Статья 2. </w:t>
      </w:r>
      <w:r>
        <w:rPr>
          <w:color w:val="000000"/>
          <w:sz w:val="24"/>
        </w:rPr>
        <w:t>Правовая основа настоящих Правил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авовой основой настоящих Правил являютс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Конституция Российской Федерац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Градостроительный кодекс Российской Федерации,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Федеральный закон от 21 ноября 2011 г. № 323-ФЗ "Об основах охраны</w:t>
      </w:r>
    </w:p>
    <w:p>
      <w:pPr>
        <w:pStyle w:val="Normal"/>
        <w:autoSpaceDE w:val="false"/>
        <w:jc w:val="both"/>
        <w:rPr>
          <w:sz w:val="24"/>
          <w:highlight w:val="red"/>
        </w:rPr>
      </w:pPr>
      <w:r>
        <w:rPr>
          <w:sz w:val="24"/>
        </w:rPr>
        <w:t>здоровья граждан в Российской Федерации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Федеральный закон от 6 октября 2003 г. № 131-ФЗ "Об общих принципах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организации местного самоуправления в Российской Федерации"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Устав Кундранского сельсовета Убинского района Новосибирской обл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ья 3. Термины, используемые в настоящих Правила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.1Термины, используемые в настоящих Правилах: 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ая территория</w:t>
      </w:r>
      <w:r>
        <w:rPr>
          <w:rFonts w:cs="Times New Roman" w:ascii="Times New Roman" w:hAnsi="Times New Roman"/>
          <w:sz w:val="24"/>
          <w:szCs w:val="24"/>
        </w:rPr>
        <w:t>- земельный участок, выделенный юридическому или физическому лицу в границах, согласно правоустанавливающим документам, оформленным в установленном порядке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легающая территория </w:t>
      </w:r>
      <w:r>
        <w:rPr>
          <w:rFonts w:cs="Times New Roman" w:ascii="Times New Roman" w:hAnsi="Times New Roman"/>
          <w:sz w:val="24"/>
          <w:szCs w:val="24"/>
        </w:rPr>
        <w:t>–земельный участок, расположенный по периметру основной территории шириной до 15 метров. Границей прилегающей территории со стороны дороги является обочина (для отдельных объектов могут быть установлены иные размеры прилегающей территории)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крепленная территория </w:t>
      </w:r>
      <w:r>
        <w:rPr>
          <w:rFonts w:cs="Times New Roman" w:ascii="Times New Roman" w:hAnsi="Times New Roman"/>
          <w:sz w:val="24"/>
          <w:szCs w:val="24"/>
        </w:rPr>
        <w:t>–земельный участок, закрепленный постановлениями муниципальных образований за предприятием, учреждением, организацией, индивидуальным предпринимателем для уборки наряду с основной и прилегающей территориями.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асные линии </w:t>
      </w:r>
      <w:r>
        <w:rPr>
          <w:rFonts w:cs="Times New Roman" w:ascii="Times New Roman" w:hAnsi="Times New Roman"/>
          <w:sz w:val="24"/>
          <w:szCs w:val="24"/>
        </w:rPr>
        <w:t>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 (в  том числе линейно-кабельные сооружения), трубопроводы, автомобильные дороги, железнодорожные линии и другие подобные сооружения (далее- линейные объекты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рритория общего пользования </w:t>
      </w:r>
      <w:r>
        <w:rPr>
          <w:rFonts w:cs="Times New Roman" w:ascii="Times New Roman" w:hAnsi="Times New Roman"/>
          <w:sz w:val="24"/>
          <w:szCs w:val="24"/>
        </w:rPr>
        <w:t>–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ный жилищный фонд </w:t>
      </w:r>
      <w:r>
        <w:rPr>
          <w:rFonts w:cs="Times New Roman" w:ascii="Times New Roman" w:hAnsi="Times New Roman"/>
          <w:sz w:val="24"/>
          <w:szCs w:val="24"/>
        </w:rPr>
        <w:t>– совокупность жилых помещений, находящихся в собственности граждан и в собственности юридических лиц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лагоустройство территории </w:t>
      </w:r>
      <w:r>
        <w:rPr>
          <w:rFonts w:cs="Times New Roman" w:ascii="Times New Roman" w:hAnsi="Times New Roman"/>
          <w:sz w:val="24"/>
          <w:szCs w:val="24"/>
        </w:rPr>
        <w:t>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благоустройств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кты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–территории муниципального образова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;</w:t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борка территорий </w:t>
      </w:r>
      <w:r>
        <w:rPr>
          <w:rFonts w:cs="Times New Roman" w:ascii="Times New Roman" w:hAnsi="Times New Roman"/>
          <w:sz w:val="24"/>
          <w:szCs w:val="24"/>
        </w:rPr>
        <w:t>–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а 2. ПРАВИЛА ОРГАНИЗАЦИИ И ПРОИЗВОДСТВА УБОРОЧНЫХ РАБО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тья 4. Уборка мест общего польз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бязанность по обеспечению своевременной уборки земельных участков возлагается на хозяйствующих субъектов, осуществляющих свою деятельность на территории Кундранского сельсовета, в соответствии с настоящими Правилами, а также на собственников либо арендаторов зданий, в том числе не осуществляющих предпринимательскую деятельность, а именн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уборку территорий, находящихся  в их ведении,  пыли, мусора, посторонних предметов, снега, осколков льда, а также поддерживать чистоту в течение всего рабочего д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самостоятельно либо посредством заключения договоров со специализированными организациями вывоз отходов производства и потребления, образующихся в результате осуществления ими хозяйственной деятельности и исполнения предусмотренных настоящими Правилами обязанностей, с целью их утилизации и обезвреживания в установленном действующим законодательством порядке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 не допускать хранения техники, механизмов, автомобилей, в том числе разукомплектованных, топлива, удобрений, сырья, строительных и других материалов за пределами территорий, находящихся в ведении хозяйствующих субъектов, за исключением специально отведенных для этого мест, согласованных с администрацией Кундранского сельсовет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соблюдать иные требования и нести обязанности, установленные настоящими Правилам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раницы уборки территорий определяются границами земельного участ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правоустанавливающими (право удостоверяющими) документами на земельный участок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3.Придомовые территории, внутри дворовые проезды и тротуары, места массового посещения ежедневно убираются от мусора,  посторонних    предметов снега, осколков льда.   Чистота на придомовых территориях, внутри дворовых  проездах и тротуарах, в местах массового посещения поддерживается в течение дн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4. Хозяйствующие субъекты, на территории ведения которых находятся упавшие, усохшие и представляющие угрозу безопасности деревья, а также пни, оставшиеся от спиленных деревьев, обязаны удалить эти деревья и пни в течение семи суток с момента обнаружения. Упавшие и представляющие угрозу безопасности деревья с проезжей части дорог, тротуаров, от токоведущих проводов, фасадов жилых и производственных зданий должны быть удалены в течение суток с момента обнаруж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5. Уборка и очистка остановок транспорта общего пользования должна производить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Уборка и очистка остановок транспорта общего пользования, на которых расположены нестационарные объекты, осуществляется владельцами нестационарных объектов в границах земельного участка и прилегающей территории, если иное не установлено договорами аренды земельного участка, безвозмездного срочного пользования земельным участк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6. Содержание в надлежащем санитарно-техническом состоянии уличных водопроводных колонок, в том числе их очистка от мусора, льда и снега, а также обеспечение безопасных подходов к ним осуществляется организацией, в чьей собственности находятся колон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7. Уборка и очистка территорий, отведенных для размещения и эксплуатации линий электропередач, водопроводных сетей, осуществляется силами и средствами организаций, эксплуатирующих указанные сети и линии электропередач. В случае, если указанные в данной части сети являются бесхозяйными, уборку и очистку территорий осуществляет организация, с которой заключен договор об обеспечении сохранности и эксплуатации бесхозяйного имуществ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8. Сбор брошенных на улицах предметов, создающих помехи дорожному движению, возлагается на организацию, обслуживающие дорожную сеть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9. Уборка дорожных сооружений (мостов и т.п.), должна производиться организациями, эксплуатирующими данные объект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Статья5. Сбор и вывоз мусора (отходов производства и потребления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1. Сбор и временное хранение отходов производства и потребления, образующихся в результате деятельности хозяйствующих субъектов, осуществляются хозяйствующими субъектами самостоятельно в специально оборудованных для этих целей местах на собственных территория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2. Хозяйствующие субъекты обязаны име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договор (подтверждающие документы) с организацией на оказание услуг по сбору, вывозу мусора и отходов, а также на размещение его в специально установленных местах (полигонах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свои контейнеры, установленные на расстоянии не далее ста метров от границ участка места образования отходов, либо договор (подтверждающие документы) на пользование контейнером (контейнерной площадкой) другого хозяйствующего субъекта, а владельцы нестационарных торговых объектов, расположенных на территории Кундранского сельсовета свои урны, а также уличных передвижных объектов сферы услуг в области досуга (аттракционы, надувные батуты и горки, и тому подобные объекты) - свои ур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воз древесных отходов осуществляется на специально оборудованном транспорте. Запрещается перевозка опилок в автотранспорте при отсутствии заднего борта и без покрытия тентом. Горбыль перевозится в пучках в пределах габаритных размеров специально оборудованного транспортного средств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4. Периодичность удаления отходов определяется в соответствии с графиком, составленным с учетом численности населения, норм накопления отходов, сроков хранения отходов, согласованным с органами государственного санитарно-эпидемиологического надзора с соблюдением требований следующих требований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должна быть исключена возможность загнивания и разложения отход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2) удаление крупногабаритных отходов из домовладений следует производить по мере их накопления, но не реже одного раза в три дня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) на территории не канализованной застройки очистка решеток помойниц проводится ежедневно, очистка герметичных выгребов проводится по мере их заполнения, но не реже одного раза в шесть месяце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5. Обязанность по уборке мусора, просыпавшегося при транспортировке, выгрузке из контейнеров в мусоровоз, возлагается на хозяйствующего субъекта, осуществляющего вывоз мусор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Жидкие бытовые отходы из не канализованных домовладений вывозятся специализированным ассенизационным транспортом по мере накопления, но не реже одного раза в полгода. Переполнение выгребов жидкими бытовыми отходами не допускается. Документом, подтверждающим получение владельцем домовладения услуг по вывозу жидких бытовых отходов является документ (договор, квитанция, талон и т.п.), оформленный в соответствии с требованиями Правил предоставления услуг по вывозу твердых и жидких бытовых отходов, утвержденных Прави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6. Переполнение урн, контейнеров, бункеров-накопителей, помойниц, герметичных выгребов мусором не допуск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7. Контейнеры размещаются (устанавливаются) хозяйствующими субъектами на специально оборудованных контейнерных площадках. Места размещения контейнерных площадок определяются администрацией Кундранского сельсовета по заявкам руководителей предприятий, организаций, учреждений, организаций жилищно-коммунального комплекса и собственников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оответствии с санитарными требованиями контейнерные площадки и бункеры-накопители должны быть удалены от домовладений, от мест отдыха населения на расстояние, предусмотренное «Санитарными правилами содержания территорий населенных мес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бора и временного хранения отходов производства и потребления, выгребные ямы должны организовываться с условием обеспечения безопасного и удобного подъезда для транспорта, осуществляющего транспортировку отход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прещается устанавливать контейнеры и бункеры-накопители на проезжей части, тротуарах, газон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прещается самовольная установка контейнеров и бункеров-накопителей без соответствующего решения администрации Кундран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Складирование строительных отходов, образовавшихся во время ремонта, в места временного хранения отходов запрещае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1. В зонах отдыха и   массового пребывания людей, учреждениях образования, здравоохранения и других местах массового посещения населения, на улицах, на остановках транспорта общего пользования, у входа в торговые объекты должны быть установлены урн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Запрещ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) размещать мусор, счищаемый с придомовых территорий, тротуаров, на проезжей части улиц, дорог или производить те же действия в обратном порядк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 период устойчивой сухой, жаркой и ветреной погоды, а также при введении особого противопожарного режима на территории поселения, сжигание отходов, уличного смета, мусора, листьев, скошенной травы, порубочных остатков, упаковочной та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выливать жидкие отходы и выбрасывать пищевые отходы на улицы, переулки, прилегающие территор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мыть посуду, коляски, стирать белье и прочее у уличных водопроводных колонок, колодцев, открытых водоем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складировать нечистоты на проезжую часть улиц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6) при производстве работ на коммуникациях, в том числе в ходе аварийных работ, откачивать воду, канализационные нечистоты на поверхность земли, доро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использовать выгребные ямы с негерметичным дном и стенами для совместного сбора туалетных и помойных нечисто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сорить (выбрасывать мусор), на улицах, остановках транспорта общего пользования, иных местах общего пользов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выливать нечистоты (жидкие отходы), производить откачку (допускать вытекание) нечистот из выгребных ям на рельеф мест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14.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обязан организовать сбор, вывоз и утилизацию отходов, образующихся в результате его деятельн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6. Организация и проведение уборочных работ в летнее врем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6.1. Период летней уборки устанавливается с 16 апреля по 31 октября текущего календарного года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2  Собственники, арендаторы, пользователи земельных участков озелененных территорий, а также лица, уполномоченные заниматься ремонтом и содержанием объектов внешнего благоустройства, озеленением в отношении озелененных территорий общего пользования, ограниченного пользования и специального назначения, не закрепленных за физическими и юридическими лицами, в весенний период на основании разрешения, выданного уполномоченным органом по защите и охране зеленых насаждений, обеспечивают проведение мероприятий по санитарной вырубке и разреживанию кустарников, удалению сухостоя, поросл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3. В период листопада производятся сгребание и вывоз опавших листьев  с проезжей части дорог и придомовых территор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4.Высота травяного покрова на территории Кундранского сельсовета не должна превышать 20 сантиметр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5.Остановки транспорта общего пользования должны быть очищены от грунтово- песчаных наносов, видимого мусора.</w:t>
      </w:r>
    </w:p>
    <w:p>
      <w:pPr>
        <w:pStyle w:val="Style15"/>
        <w:ind w:left="840" w:hanging="0"/>
        <w:rPr>
          <w:rFonts w:ascii="Times New Roman" w:hAnsi="Times New Roman" w:cs="ArialMT"/>
          <w:sz w:val="24"/>
          <w:szCs w:val="24"/>
        </w:rPr>
      </w:pPr>
      <w:r>
        <w:rPr>
          <w:rFonts w:cs="ArialMT" w:ascii="Times New Roman" w:hAnsi="Times New Roman"/>
          <w:sz w:val="24"/>
          <w:szCs w:val="24"/>
        </w:rPr>
      </w:r>
    </w:p>
    <w:p>
      <w:pPr>
        <w:pStyle w:val="Style15"/>
        <w:ind w:left="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Организация и проведение уборочных работ в зимнее врем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1.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индивидуальных климатических особенностей от средних климатических особенностей сроки начала и окончания зимней уборки могут изменяться постановлением администрации Кундранского сельсовета Убин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борка территорий Кундранского сельсовета в зимний период предусматривает очистку проезжей части дорог, тротуаров, пешеходных зон, придомовых территорий от снега, льда, очистку крыш от снега и удаление     наростов льда с карнизов, крыш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период зимней уборки проезжие части дорог, тротуары и другие пешеходные зоны должны быть убраны от снег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негоуборочные работы (механизированное подметание и ручная зачистка) на пешеходных дорожках и посадочных площадках транспорта общего пользования начинаются с началом снегопа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период снегопада уборка снега и снежно-ледяных образований должна осуществляться дополнительно в течение всего времени работы организ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4. Входы в здания, вывески и наружные лестницы зданий должны быть очищены от снега и наледи в период зимней убор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5 Снег, счищаемый с дворовых территорий и внутриквартальн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При складировании снега на внутридворовых территориях необходимо предусматривать отвод талых во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7.6. Обязанность по уборке и вывозу снега от края проезжей части возлагается на организации, осуществляющие уборку проезжей части дороги или проезда.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 Запрещаетс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вигать или перемещать на проезжую часть, улиц снег, счищаемый с придомовых территорий, территорий хозяйствующих субъект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К первоочередным мероприятиям зимней уборки улиц, дорог, проездов относя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сгребание сне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) выполнение разрывов в валах снега на перекрестках, остановках транспорта общего пользования, у подъездов к административным и общественным здания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К мероприятиям второй очереди зимней уборки улиц, дорог, проездов относя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аление снег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скалывание льда и уборка снежно-ледяных образ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Формирование снежных валов не допускаетс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на перекрестках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на тротуар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Запрещается применение твердых и химических реагентов в качестве противогололедного материала на тротуарах, посадочных площадках остановок транспорта общего пользования, озелененных территориях и прочих пешеходных зона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.12. В период зимней уборки урны,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4"/>
        </w:rPr>
        <w:t xml:space="preserve">Глава 3. </w:t>
      </w:r>
      <w:r>
        <w:rPr/>
        <w:t>ПРАВИЛА СОДЕРЖАНИЯ ЗДАНИЙ, СТРОЕНИЙ, СООРУЖЕНИЙ,</w:t>
      </w:r>
    </w:p>
    <w:p>
      <w:pPr>
        <w:pStyle w:val="Normal"/>
        <w:autoSpaceDE w:val="false"/>
        <w:jc w:val="center"/>
        <w:rPr/>
      </w:pPr>
      <w:r>
        <w:rPr/>
        <w:t>ОБЪЕКТОВ МАЛЫХ АРХИТЕКТУРНЫХ ФОРМ, ОБЪЕКТОВ ИНФРАСТРУКТУРЫ,</w:t>
      </w:r>
    </w:p>
    <w:p>
      <w:pPr>
        <w:pStyle w:val="Normal"/>
        <w:autoSpaceDE w:val="false"/>
        <w:jc w:val="center"/>
        <w:rPr/>
      </w:pPr>
      <w:r>
        <w:rPr/>
        <w:t>СОДЕРЖАНИЯ И РАЗМЕЩЕНИЯ ОБЪЕКТОВ НЕКАПИТАЛЬНОГО ХАРАКТЕРА,</w:t>
      </w:r>
    </w:p>
    <w:p>
      <w:pPr>
        <w:pStyle w:val="Normal"/>
        <w:autoSpaceDE w:val="false"/>
        <w:jc w:val="center"/>
        <w:rPr/>
      </w:pPr>
      <w:r>
        <w:rPr/>
        <w:t>ПРИЛЕГАЮЩИХ К НИМ ТЕРРИТОРИЙ</w:t>
      </w:r>
    </w:p>
    <w:p>
      <w:pPr>
        <w:pStyle w:val="Normal"/>
        <w:autoSpaceDE w:val="false"/>
        <w:jc w:val="center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 8. Правила содержания зданий, фасадов зданий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1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даний, повреждение или износ металлических покрытий на выступающих частях стен, разрушение водосточных труб, мокрые и ржавые пятна, общее загрязнение поверхности, разрушение и иные подобные явления должны устраняться во избежание их дальнейшего усугубл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2. Фасады зданий, строений, сооружений, объектов малых архитектурных форм, объектов некапитального характера и иных подобных объектов, находящихся у индивидуальных предпринимателей, юридических лиц, граждан в собственности или ином вещном праве, не должны иметь несанкционированных рисунков, надписей, лакокрасочных загрязнений, посторонних наклеек, объявлений, других информационных материал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3 Граждане и юридические лица, являющиеся правообладателями нежилых зданий либо отдельных нежилых помещений в нежилых зданиях, обеспечивают поддержание надлежащего физического и технического состояния (включая своевременный ремонт) фасадов зданий и сооруже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4. Входы, вывески, наружные лестницы зданий, средства размещения информации должны содержаться в чистоте и исправном состояни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.5. На зданиях, строениях, сооружениях на территории Кундранского сельсовета должны быть размещены указатели с наименованиями улиц и номерами дом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зготовление указателей с наименованиями улиц и номерами домов и их установка обеспечивается собственником здания, строения, сооружения или лицом,  уполномоченным собственником на организацию содержания здания, строения, сооруж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обственник здания, строения, сооружения или лицо, уполномоченное собственником на организацию содержания здания, строения, сооружения обязано установить указатель в соответствии со следующими требованиям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 Указатели с наименованиями улиц и номерами домов размещаются с левой стороны фасада 2.5-3 метров от уровня земли для одноэтажных зданий, строений, сооружений, на расстоянии 25-30 см от угла дома, имеющих четные номера, и с правой стороны фасада домов, имеющих нечетные номера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Состав указателей на конкретном здании, строении, сооружении и условия их размещения могут отличаться в зависимости от функционального назначения и местоположения здания, строения, сооружения относительно улично-дорожной се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6. Собственники зданий, строений, сооружений или лица, уполномоченные на   организацию содержания здания, строения, сооружения должны обеспечивать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)сохранность указател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периодическую очистку указател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читаемость указател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 4) регулирование условий видимости указател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снятие и сохранение указателей в период проведения ремонтных работ на фасадах зданий и сооруже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отношении зданий, строений, сооружений, находящихся в муниципальной собственности Кундранского сельсовета, обязанности, установленные настоящей частью, осуществляют балансодержател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7. Все прикрепленные к стене стальные элементы необходимо регулярно окрашивать, защищать от корроз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8.8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придомовые территор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еред сбросом снега необходимо провести охранные мероприятия, обеспечивающие безопасность прохода пешеход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9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 средств размещения информации, дорожных знаков, линий связи и других объектов.</w:t>
      </w:r>
    </w:p>
    <w:p>
      <w:pPr>
        <w:pStyle w:val="Normal"/>
        <w:autoSpaceDE w:val="false"/>
        <w:rPr>
          <w:rFonts w:ascii="Calibri" w:hAnsi="Calibri" w:cs="ArialMT"/>
          <w:color w:val="000000"/>
          <w:sz w:val="24"/>
        </w:rPr>
      </w:pPr>
      <w:r>
        <w:rPr>
          <w:rFonts w:cs="ArialMT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ArialMT"/>
          <w:color w:val="000000"/>
          <w:sz w:val="24"/>
        </w:rPr>
      </w:pPr>
      <w:r>
        <w:rPr>
          <w:rFonts w:cs="ArialMT" w:ascii="Calibri" w:hAnsi="Calibri"/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тья 9. Правила содержания малых архитектурных форм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9.1. Покраска, восстановление защитного покрытия каменных, железобетонных и металлических оград, фонарей уличного освещения, опор, трансформаторных будок, металлических ворот жилых и промышленных зданий производится не реже одного раза в год, а ремонт - по мере необходимо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2. Объекты некапитального характера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не допускается размещение объектов некапитального характера на газонах, на площадках (детские, спортивные, площадки отдыха. транспортные стоянки)   посадочных площадках остановок транспорта общего пользования (за исключением сблокированных с остановочным павильоном), в зоне водопроводных,  электрических, кабельных сетей связи, 20 метров - от окон жилых помещений,  3 метров - от ствола дерев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0. Правила содержания игрового и спортивного оборудования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1. 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. Деревянное оборудование должно быть выполнено из твердых пород дерева со специальной обработкой, предотвращающей гниение, усыхание, возгорание, сколы, отполированное, острые углы закруглены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Металлические части оборудования (несущие конструкции оборудования) должны иметь надежные соединения и соответствующую обработку (влагостойкая покраска, антикоррозийное покрытие). Допускается использовать металлопластик Оборудование из пластика и полимеров должно быть с гладкой и яркой поверхностью, чистой цветовой гаммой окраски, не выцветающей от воздействия климатических фактор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2. Спортивное оборудование должно быть предназначено для всех возрастных групп населения и размещаться на спортивных, физкультурных площадках либо на специально оборудованных пешеходных коммуникациях (тропы здоровья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.3.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иных повреждений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0.4. Игровое и спортивное оборудование должно быть оборудовано информационным стендом с информацией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о лице, ответственном за содержание, с номерами контактных телефон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) о правилах поведения на площадке и пользования игровым и спортивным оборудованием.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лава 4. ПРАВИЛА УСТАНОВКИ НАРУЖНОГО ОСВЕЩЕНИЯ И СРЕДСТВ РАЗМЕЩЕНИЯ ИНФОРМАЦИИ И НАРУЖНОЙ РЕКЛАМЫ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1. Освещение и осветительное оборудование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1. Освещение улиц, дорог территории Кундранского сельсовета выполняется светильниками, располагаемыми на опора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2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етр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3. Опоры на пешеходных дорогах должны располагаться вне пешеходной ча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4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5. Все системы уличного наружного освещения должны поддерживаться в исправном состоянии. Объекты наружного освещения не должны иметь посторонних наклеек, объявлений, других информационных материал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.6. Количество неработающих светильников на улицах не должно превышать 10 процентов от их общего количества, при этом не допускается расположение неработающих подряд, один за други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2. Правила установки размещения информации и наружной рекламы</w:t>
      </w:r>
    </w:p>
    <w:p>
      <w:pPr>
        <w:pStyle w:val="Normal"/>
        <w:autoSpaceDE w:val="false"/>
        <w:jc w:val="center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2.1. Средства размещения информации устанавливаются в порядке, определяемом решением администрации Кундранского сельсовета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2. При производстве работ по месту установки средств размещения информации непосредственный исполнитель должен иметь при себе документы, необходимые для производства работ по установке средства размещения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3. К средствам размещения информации относятся различные носители информационных материалов, присоединенные к зданиям, сооружениям, земельным участкам, транспортным средствам и иным объектам и рассчитанные на визуальное восприятие (плоскостные установки, транспаранты-перетяжки, объемно-пространственные конструкции, флаговые композиции, штендеры, вывески, указатели, витрины, крышные установки, настенные панно, кронштейны и т.п.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плоскостные установки - средства размещения информации, имеющие внешние поверхности для размещения информации и состоящие из фундамента, каркаса и информационного пол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транспаранты-перетяжки подразделяются на световые (в том числе гирлянды) и неосвещенные, изготовленные из жестких материалов и из материалов на мягкой основе. Конструкция световых транспарантов-перетяжек должна иметь устройство аварийного отключения от сетей электропит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флаговые композиции - средства размещения информации, состоящие из основания, одного или нескольких флагштоков (стоек) и мягких полотнищ. В качестве основания флага могут быть использованы опоры освещения, здания и сооруж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вывеска - конструкция (конструкции) в объемном или плоском исполнении, расположенная на фасаде здания, сооружения, содержащая наименование(фирменное наименование) организации (юридического лица, индивидуального предпринимателя), место ее нахождения (адрес) и режим работ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ганизации (юридические лица, индивидуальные предприниматели),эксплуатирующие световые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 В случае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еисправности отдельных знаков вывески должны быть выключены полностью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4. Средства размещения информации не должны создавать помех для  прохода пешеходов и механизированной уборки улиц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5. Владелец средства размещения информации обязан содержать его в надлежащем состоянии (без механических повреждений, очищенными от грязи, пыли, а также от надписей, не имеющих отношения к размещаемой информации, и при необходимости окрашенным) и в соответствии с документами, необходимыми для установки средства размещения информации и стационарных технических средств стабильного территориального размещ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6. Владелец средства размещения информации обязан восстановить благоустройство территории (газона, асфальтового покрытия) в срок не более пяти дней с момента установки средства размещения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7. Незаконно установленное средство размещения информации подлежит демонтажу не позднее чем в трехдневный срок со дня его обнаружения. Демонтаж осуществляется за счет владельца средства размещения информации. Владелец средства размещения информации в срок, не превышающий трех дней со дня демонтажа, обязан восстановить место установки средства размещения информации в том виде, в котором оно была до установки средства размещения информ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.8. Размещение средств наружной рекламы и информации на территории населенного пункта производится согласно ГОСТ Р 52044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2.9. Приклеивание газет, плакатов, афиш, различного рода объявлений и реклам разрешается только на специально установленных щитах или рекламных тумба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тегорически запрещается вывешивание частных объявлений на фасадах зданий, павильонах остановок транспорта, оградах, заборах и других, не предназначенных для этого местах.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лава 5. ПРАВИЛА СОДЕРЖАНИЯ НАЗЕМНЫХ ЧАСТЕЙ ЛИНЕЙНЫ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ООРУЖЕНИЙ И КОММУНИКАЦИЙ, А ТАКЖЕ СОДЕРЖАНИЯ ПРИЛЕГАЮЩЕЙ 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НИМ ТЕРРИТОРИИ. ТРЕБОВАНИЯ ПРИ ПРОИЗВОДСТВЕ ЗЕМЛЯНЫХ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РЕМОНТНЫХ, СТРОИТЕЛЬНЫХ И ИНЫХ ВИДОВ РАБОТ, ПЕРЕВОЗК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РОИТЕЛЬНЫХ МАТЕРИАЛОВ И СТРОИТЕЛЬНОГО МУСОР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3. Правила содержания наземных частей линейных сооружений 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коммуникаций, а также содержания прилегающей к ним территор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3.1. Наружные инженерные коммуникации (электросети, трубопроводы водоснабжения и другие коммуникации) должны находиться в исправном состоянии, а прилегающая к ним территория содержаться в чистоте.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.2.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3.3. Не допускается повреждение наземных частей смотровых  и дождеприемных колодцев, линий водопроводов, линий электропередач и их изоляции, иных наземных частей линейных сооружений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4. Обеспечение чистоты при производстве земляных, ремонтных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роительных и иных видов работ, перевозке строительных материалов 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роительного мусор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1. На территории строительной площадки не допускается не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4.2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3. Ограждения строительных площадок и мест разрытия должны выполняться в соответствии со строительными нормами и правилами сплошными щитами без проем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4.На ограждениях устанавливается табличка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4.4. Ограждение следует содержать в опрятном виде, при производстве работ вблизи проезжей части необходимо обеспечить видимость ограждения для водителей и пешеходов; в темное время суток ограждение должно быть обозначено красными сигнальными фонаря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4. По периметру ограждений строительной площадки и мест разрытия должно быть установлено освещени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5. Строительный мусор и грунт со строительных площадок должны вывозиться регулярно в специально отведенные для этого места, согласованные с администрацией  Кундранского сельсовета. Запрещается перевозка сыпучих и иных строительных материалов (песок, гравий, щебень, кирпич) на транспортных средствах при отсутствии заднего борта и без покрытия тент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4.6. Вывоз отходов, использованных стройматериалов, образовавшихся вовремя ремонта в жилых и нежилых помещениях, зданиях, осуществляется в специально отведенные для этого места лицами, производившими этот ремонт, своими силами или по договору со специализированной организацие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 14.7.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по согласованию с администрацией Кундранского сельсовета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4.8. При необходимости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 или реконструкции на землях или земельных участках, находящихся в государственной или муниципальной собственности, заинтересованное лицо обращается за получением разрешения на использование земель или земельного участка, находящихся в государственной или муниципальной собственности, в уполномоченный орган. Органом, уполномоченным на выдачу разрешения на использование земель или земельного участка, находящихся в муниципальной собственности, или на землях, или земельном участке, государственная собственность на который не разграничена, является администрация Кундранского сельсове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4.9. Ремонтно-строительные организации обязаны обеспечивать сдачу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0. Разборка подлежащих сносу строений должна производиться в установленные администрацией Кундранского сельсовета срок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1. Площадка после сноса строений должна быть в 2-недельный срок спланирована и благоустрое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12. Правила проведения земляных работ на территории Кундранского сельсовета устанавливаются решением Совета депутатов Кундранского 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3. При производстве ремонтных, строительных и иных видов работ запрещае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производить откачку воды из колодцев непосредственно на тротуары и проезжую часть улиц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оставлять на проезжей части, тротуарах, землю и строительный мусор после окончания рабо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занимать излишнюю площадь под складирование, ограждение работ сверхустановленных границ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) загромождать проходы и въезды на дворовую территорию, нарушать нормальный проезд транспорта и движение пешеход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) движение строительных машин на гусеничном ходу и с цепями противоскольжения на колесах по прилегающим к строительной площадке и неподлежащим последующему ремонту участкам улично-дорожной сет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4.14. В случае возникновения аварии при производстве земляных, ремонтных, строительных и иных работ производитель работ обязан незамедлительно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вызвать на место производства работ представителей организаций, эксплуатирующих действующие подземные коммуникации и сооруж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направить сообщение об аварии в Единую дежурно-диспетчерскую службу Убинск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4.15. Перемещение и маневрирование крупногабаритных строительных машин на прилегающих к строительной площадке территориях в стесненных условиях должны осуществляться под контролем руководителя, ответственного за работу указанных машин (мастера или бригадира), во избежание наездов на сооружения или элементы обустройств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лава 6. ПРАВИЛА СОДЕРЖАНИЯ ДОМАШНИХ ЖИВОТНЫХ,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ЫПАСА СКОТА И ПТИЦЫ</w:t>
      </w:r>
    </w:p>
    <w:p>
      <w:pPr>
        <w:pStyle w:val="Normal"/>
        <w:autoSpaceDE w:val="false"/>
        <w:jc w:val="center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5. Правила содержания домашних животных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1. Содержание животных в отдельной квартире (доме), занятой одной семьей, допускается при условии соблюдения санитарно-гигиенических, ветеринарно-санитарных правил, а в квартирах (домах), занятых несколькими семьями, - при получении письменного согласия всех проживающих в них совершеннолетних граждан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2. На территории домовладения собаки должны содержаться в специально оборудованных помещениях: вольер или будка, или иное строение, - расположенных не ближе 1 метра до границы соседнего участка, жилого помещения соседей, зеленых насаждений, или на привязи, при этом должна учитываться длина привязи, чтобы не допустить контакта животного с соседним земельным участком, его ограждение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Допускается содержание собак на территории домовладения, имеющего изолированный земельный участок, в свободном выгуле при обеспечении безопасности граждан и наличии ограничивающего преодоление собакой огражд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3. При детских учреждениях, лечебных учреждениях, торговых предприятиях по согласованию с органами ветеринарной и санитарной служб разрешается содержать сторожевых собак в условиях, исключающих возможность контакта с детьми и посетителя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5.4. Перевозка животных любым видом транспорта разрешается с соблюдением установленных норм и правил пользования соответствующим транспортным средством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Провозить собак в транспорте общего пользования разрешается только на коротком поводке и в наморднике с обязательным обеспечением безопасности граждан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5.5. Владельцы собак, кошек и других домашних животных обязаны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) проводить вакцинацию животных против особо опасных заболевани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) поддерживать санитарное состояние жилого помещения, а также в случае дефекации животных в подъездах, на тротуарах, асфальтовых и мощеных покрытиях, детских площадках и других местах общего пользования. При прохождении к месту выгула сопровождающее лицо обязано немедленно убрать экскременты животного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) поддерживать санитарное состояние земельного участка и прилегающей к домовладению территории в случае дефекации животных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) не допускать агрессивного поведения собаки, принимать необходимые меры, обеспечивающие безопасность людей и животных, предотвращать причинение вреда гражданам, а также животным и иному имуществу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) принимать необходимые меры и не допускать поведения собаки, нарушающего покой граждан и тишину с 23.00 часов до 7.00 часов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6) устанавливать предупреждающие указатели в местах, доступных для всеобщего обозрения, при наличии собаки на территории домовладения или охраняемой территории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7) при отказе от дальнейшего содержания домашнего животного доставлять его в ветеринарное учреждение, с целью отказа от права собственности на него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8) гуманно обращаться с животными, не оставлять их без пищи, воды, а в  случае заболевания животного - вовремя обратиться за ветеринарной помощью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9) не допускать нахождение животных на улицах и в иных общественных местах без сопровождающего лица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5.6. Владельцам животных запрещается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) купание животных на пляжах и территориях, отведенных для купания и отдыха люде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) проведение боев с участием животных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) натравливать собак на людей или животных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) находиться с животными в магазинах, на предприятиях общественного питания, бытового обслуживания населения, в образовательных учреждениях, учреждениях здравоохранения и иных общественных зданиях, если иное не установлено владельцами указанных мест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5.7. При выгуливании собак должны соблюдаться следующие требования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) выгул собак разрешается только в наморднике и на поводке, выгул собак декоративных пород разрешается без намордника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2) запрещается выгул собак без сопровождающего лица, а также несовершеннолетними лицами и лицами в состоянии алкогольного или наркотического опьянения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3) не допускается выгул собак на детских и спортивных площадках, на территориях организаций здравоохранения, образовательных учреждений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4) лица, осуществляющие выгул, обязаны не допускать повреждение или уничтожение зеленых насаждений домашними животными;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5)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5.8. Животные, находящиеся в жилой зоне, общественных местах Кундранского сельсовета без сопровождения, относятся к категории безнадзорных и к ним могут быть применены меры, предусмотренные статьями 230-232 Гражданского кодекса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15.9. Лицо, задержавшее безнадзорное животное, обязано возвратить его собственнику, а если собственник животного или место его пребывания не известны, не позднее трех дней с момента задержания заявить об обнаружении животного в администрацию Кундранского сельсовета или полицию для принятия мер к розыску собственника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тья 16. Правила выпаса скота и птицы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1. Скот и птица должны содержаться в соответствии с ветеринарными правилами в пределах земельного участка собственника, владельца, пользователя, находящегося в его собственности, владении, пользовании. Выпас скота на территориях улиц, озелененных территориях, в рекреационных зонах запрещ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2. Выпас скота разрешается только в специально отведенных для этого местах, расположенных на расстоянии не менее 100 метров от жилых домов, административных зда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6.3. Места прогона скота на пастбища должны быть согласованы суполномоченным исполнительным органом государственной власти в области ветеринарии, администрацией Кундранского сельсовета, соответствующими органами управления дорожного хозяйств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ередвижение сельскохозяйственных животных на территории Кундранского сельсовета  без сопровождающих лиц запрещ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лава 7. ПРАВИЛА БЛАГОУСТРОЙСТВА И СОДЕРЖАНИЯ ТЕРРИТОР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КУНДРАНСКОГО СЕЛЬСОВЕТ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7. Уличное оборудовани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7.1 Уличное оборудование является составной частью внешнего благоустройства территории Кундранского сельсовета Уличное оборудование является временным сооружением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17.2. Уличное оборудование включает в себя уличную мебель (скамьи, доски объявлений и т.п.), коммунально-бытовое и санитарно-техническое оборудование (уличные контейнеры для мусора, мусоросборники, бункеры-накопители, урны), элементы благоустройства  (беседки, навесы и т.п.), оборудование зданий и сооружений (антенны, наружные кондиционеры и т.п.) и другое оборудование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7.3. Общими требованиями к размещению уличного оборудования явля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упорядоченность размещения в соответствии с планировочными функциональным зонированием территорий, разрешенными видами их использова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согласованность с архитектурно-пространственным окружением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удобство, безопасность эксплуатации, использования, обслужив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7.4. Оборудование для нестационарной торгов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павильоны, киоски, тонеры, лотки, палатки, прилавки и иное торговое оборудование размещаются в установленных местах на кратковременный период в соответствующем порядке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передвижное и переносное оборудование для нестационарной торговли должно устанавливаться, не повреждая покрытия  дорожек, площад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5. Летние кафе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размещаются как временные, сезонные объекты питания и отдыха и представляют собой комплекс специального оборудования и элементов благоустройства (навесов, зонтов, ограждений, мебели, торгового и хозяйственного оборудования, декоративного озеленения, освещения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допускается размещение в установленном порядке при объектах питания или торговли на период, установленный догов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7.6. Уличные передвижные объекты сферы услуг в области досуга(аттракционы, надувные батуты и горки и т.п.) размещаются в определенных администрацией Кундранского сельсовета местах на основании договора, заключенного с администрацией Кундранского сельсовета, при этом, лицо разместившее объект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1) осуществляет ежедневную уборку используемой территории и территории шириной 10 метров по периметру занимаемого земельного участка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устанавливает урн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7. Размещение объектов нестационарной торговли, уличных передвижных объектов сферы услуг в области досуга и летних кафе предусматривает со стороны владельцев благоустройство территории в соответствии с архитектурно-планировочным требование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ткрытое складирование тары запрещаетс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онтаж и демонтаж оборудования должны осуществляться в течение одних сут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8. Навесы и павильоны остановок транспорта общего пользования должны обеспечивать защиту от осадков и солнца, необходимые условия для ожидания транспорта, иметь места для сидения, знаки остановок, урны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8. Требования к доступности объектов для инвалидов 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аломобильных групп граждан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.1. Объекты социальной и транспортной инфраструктуры, оснащаются техническими средствами для обеспечения доступа в них инвалидов и других маломобильных групп населения (пандусы, поручни, и другие приспособления, информационное оборудование для людей с ограниченными возможностями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8.2. Проектирование, строительство, установка технических средств 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борудования, способствующих передвижению инвалидов и других маломобильныхг рупп населения, осуществляются при новом строительстве в соответствии с утвержденной проектной документацией и действующими нормативными правовыми актами к методике, позволяющей систематизировать доступность объектов и услуг вприоритетных сферах жизнедеятельности для инвалидов и других маломобильных  групп населения, с возможностью учета региональной специфики, утвержденной Приказом Минтруда России от 25.12.2012 N 627.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19. Эксплуатация дорог и транспорт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9.1. В целях обеспечения сохранности покрытия дорог и тротуаров, искусственных сооружений и других объектов благоустройства Кундранского сельсовета запрещае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откачка воды при ремонте коммуникаций на проезжую часть улиц и дорог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сбрасывание при погрузо-разгрузочных работах и складирование на автомобильных дорогах бревен, проката, труб, кирпича и других тяжелых предметов;</w:t>
        <w:tab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движение транспортных средств всех марок, в том числе тракторов и самоходных машин, прицепов, с осевой нагрузкой на одиночную ось свыше 5,0 тонн и с разрешенной максимальной (полной допустимой) массой более 8,0 тонн, в период временного ограничения движения транспортных средств при возникновении неблагоприятных природно-климатических условий без разрешения на право временного проезда транспортного средства по Кундранского сельсовета, выданного администрацией Кундранского сельсове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9.2. Не допускается перевозка сыпучих и жидких грузов в неплотно закрытых кузовах машин и механизмов. Обязательно укрытие сыпучих грузов брезентовым полог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3. Не допускается мойка транспортных средств или слив топлива, масел, иных технических жидкостей, а равно предоставление транспортных средств для этих целей во дворах домов и на придомовых территориях, на проезжей части дорог и тротуарах, у открытых водоемов, у водоразборных колонок, из колодцев , в других не установленных места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9.4. Не допускается оставление на дороге, или на иной территории общественного пользования явно непригодного к эксплуатации транспортного средства, кузова транспортного средства в целях их хранения либо в связи с отказом от права собственности на ни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.5. Проезжая часть, обочины дорог должны быть очищены от видимых посторонних предметов и загрязне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20. Зеленые насажд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1. Озеленение территории, работы по содержанию и восстановлению зеленых зон, содержание и охрана лесов осуществляется специализированными организация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0.2. Физические и юридические лица, в собственности, пользовании или на содержании и обслуживании у которых по договору находятся земельные участки, обязаны обеспечивать содержание и сохранность зеленых насаждений, находящихся на этих участках, а также на прилегающих территориях самостоятельно или по договорам со специализированными организациями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0.3. Лица, указанные в частях 1 и 2 настоящей статьи, обязан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) обеспечива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доводить до сведения администрации Кундранского сельсовета обо всех случаях массового появления вредителей и болезней растени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проводить своевременный ремонт ограждений зеленых насаждени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0.4. На площадях зеленых насаждений запрещае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ломать деревья, кустарники, сучья и ветви, срывать листья и цветы, сбивать и собирать плод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разбивать палатки и разводить костры, использовать мангалы, жаровни и иные приспособления с открытым огнем (угле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)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ездить на велосипедах, мотоциклах, лошадях, тракторах и автомашинах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мыть автотранспортные средства, стирать белье, расположенных на территории зеленых насажден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) пасти ско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)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0) складировать на территории зеленых насаждений материалы, способствующие распространению вредителей зеленых насаждени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1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2) самовольная вырубка деревьев и кустарников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21. Содержание домовладений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1. Владельцы или пользователи домовладений обязан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своевременно производить капитальный и текущий ремонт домовладения, атак же ремонт и покраску надворных построек, изгородей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при капитальном ремонте дома оконные и дверные проемы в случае нарушения их целостности должны быть зашиты специальными щитами, прилегающая территория должна быть убрана от мусора, обнесена забором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содержать в исправном состоянии выгребные ямы и наружные туалет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обеспечить наружное освещение указателей с названиями улиц и номерами дом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) не допускать повреждений подземных коммуникаций, расположенных на территории домовладения, обеспечивать их сохранность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6) обеспечивать своевременный допуск на территорию домовладения работников аварийных, спасательных, эксплуатационных служб для производства соответствующих рабо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7) не допускать хранения топлива, удобрений, строительных и других материалов за территорией домовладения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8) производить регулярную уборку территории домовладе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раницы уборки территории определяются границами земельного участка на основании документов, подтверждающих право собственности, владения, пользования земельным участком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) своевременно производить откос травы на прилегающей к домовладению территор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2. На прилегающей к домовладению территории не допускается хранение техники, механизмов, автомобилей, в том числе и разукомплектованны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3. На территории домовладения и прилегающей к домовладению территории запрещае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) осуществлять мойку автотранспортных средств, слив бензина и масел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выбрасывать мусор, твердые и жидкие бытовые отходы за исключением специально отведенных мес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) пользоваться поглощающими ямами, производить откачку (слив) нечистот из ям на поверхность земли, закапывать мусор и отходы в землю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) сжигать или закапывать мусор, бытовые отходы, обрезки деревьев и кустарник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) загромождать их строительными материалами, ящиками, временными сооружениями и другими предметами.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Глава 7. КОНТРОЛЬ ЗА БЛАГОУСТРОЙСТВОМ И СОДЕРЖАНИЕМ</w:t>
      </w:r>
    </w:p>
    <w:p>
      <w:pPr>
        <w:pStyle w:val="Normal"/>
        <w:autoSpaceDE w:val="false"/>
        <w:jc w:val="center"/>
        <w:rPr>
          <w:rFonts w:ascii="Calibri" w:hAnsi="Calibri" w:cs="ArialMT"/>
          <w:sz w:val="24"/>
        </w:rPr>
      </w:pPr>
      <w:r>
        <w:rPr>
          <w:sz w:val="24"/>
        </w:rPr>
        <w:t>ТЕРРИТОРИИ КУНДРАНСКОГО СЕЛЬСОВЕТА</w:t>
      </w:r>
    </w:p>
    <w:p>
      <w:pPr>
        <w:pStyle w:val="Normal"/>
        <w:autoSpaceDE w:val="false"/>
        <w:rPr>
          <w:rFonts w:ascii="Calibri" w:hAnsi="Calibri" w:cs="ArialMT"/>
          <w:sz w:val="24"/>
        </w:rPr>
      </w:pPr>
      <w:r>
        <w:rPr>
          <w:rFonts w:cs="ArialMT" w:ascii="Calibri" w:hAnsi="Calibri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Статья 22. Контроль за благоустройством и содержанием территор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Кундранского сельсовет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2.1. За нарушение настоящих Правил наступает административная ответственность в установленном действующим законодательством порядке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2.2. В случае нарушения гражданами, индивидуальными  предпринимателями, должностными лицами и юридическими лицами требований природоохранного, земельного, санитарного законодательства, законодательства о пожарной безопасности, законодательства в области строительства и архитектурной деятельности, иного специального законодательства ответственность наступает в порядке, установленном действующим законодательством Российской Федерации, нормативно-правовыми актами Новосибирской области и муниципальными правовыми акта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3. В случае нарушений настоящих Правил уполномоченные должностные лица администрации Кундранского сельсовета и уполномоченные должностные лица   муниципального района вправе выносить предписания (предложения) об устранении, составлять акты, протоколы об административном правонарушении, готовить информацию для направления в заинтересованные органы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4. Административная комиссия в   Кундранском сельсовете рассматривает дела об административных правонарушениях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1.5. Возмещение материального ущерба, причиненного нарушением настоящих Правил, производится в установленном порядке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4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8-08-27T17:49:00Z</cp:lastPrinted>
  <dcterms:modified xsi:type="dcterms:W3CDTF">2018-09-23T09:36:00Z</dcterms:modified>
  <cp:revision>19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