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3540" w:firstLine="708"/>
        <w:rPr/>
      </w:pPr>
      <w:r>
        <w:rPr/>
      </w:r>
    </w:p>
    <w:p>
      <w:pPr>
        <w:pStyle w:val="Heading1"/>
        <w:jc w:val="center"/>
        <w:rPr>
          <w:i/>
          <w:i/>
          <w:color w:val="FF0000"/>
          <w:sz w:val="56"/>
          <w:szCs w:val="56"/>
          <w:highlight w:val="yellow"/>
        </w:rPr>
      </w:pPr>
      <w:r>
        <w:rPr>
          <w:i/>
          <w:color w:val="FF0000"/>
          <w:sz w:val="56"/>
          <w:szCs w:val="56"/>
          <w:highlight w:val="yellow"/>
        </w:rPr>
        <w:t>ВЕСТНИК</w:t>
      </w:r>
    </w:p>
    <w:p>
      <w:pPr>
        <w:pStyle w:val="Heading2"/>
        <w:jc w:val="center"/>
        <w:rPr>
          <w:sz w:val="56"/>
          <w:szCs w:val="56"/>
        </w:rPr>
      </w:pPr>
      <w:r>
        <w:rPr>
          <w:color w:val="FF0000"/>
          <w:sz w:val="56"/>
          <w:szCs w:val="56"/>
          <w:highlight w:val="yellow"/>
        </w:rPr>
        <w:t>КУНДРАНСКОГО СЕЛЬСОВЕТА</w:t>
      </w:r>
    </w:p>
    <w:p>
      <w:pPr>
        <w:pStyle w:val="Normal"/>
        <w:jc w:val="center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ериодическое печатное издание органа местного самоуправления Кундранского сельсовета</w:t>
      </w:r>
    </w:p>
    <w:p>
      <w:pPr>
        <w:pStyle w:val="Normal"/>
        <w:jc w:val="center"/>
        <w:rPr/>
      </w:pPr>
      <w:r>
        <w:rPr/>
        <w:t xml:space="preserve">основан 22 декабря 2006 года </w:t>
      </w:r>
    </w:p>
    <w:p>
      <w:pPr>
        <w:pStyle w:val="Normal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40"/>
          <w:szCs w:val="40"/>
        </w:rPr>
        <w:t>№</w:t>
      </w:r>
      <w:r>
        <w:rPr>
          <w:rFonts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67 от  25.10.2018 г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НДРАН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 w:val="false"/>
          <w:szCs w:val="28"/>
        </w:rPr>
      </w:pPr>
      <w:r>
        <w:rPr>
          <w:b/>
          <w:szCs w:val="28"/>
        </w:rPr>
        <w:t>(пятого созыва)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 Е Ш Е Н И 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неочередной двадцать четвертой сесси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.Кундран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т 25.10.2018                                                                                             №80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внесении изменения в решение №60 семнадцатой сессии Совета депутатов  Кундранского сельсовета пятого созыва от 15.12.2017 «О бюджете Кундранского сельсовета на 2018год и плановый период 2019-2020 годы»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 основании п.3 статьи 217 Бюджетного кодекса Российской Федерации Совет депутатов Кундранского сельсовет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РЕШИ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емнадцатой сессии Совета депутатов Кундранского сельсовета пятого созыва от 15.12.2017  №60  «О бюджете Кундранского сельсовета на 2018 год и плановый период 2019-2020 г.г.»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плановые назначения по доходам  - 8 195 850</w:t>
      </w:r>
      <w:r>
        <w:rPr>
          <w:rFonts w:cs="Times New Roman" w:ascii="Times New Roman" w:hAnsi="Times New Roman"/>
          <w:color w:val="000000"/>
          <w:sz w:val="28"/>
          <w:szCs w:val="28"/>
        </w:rPr>
        <w:t>,00</w:t>
      </w:r>
    </w:p>
    <w:p>
      <w:pPr>
        <w:pStyle w:val="Style15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Утвердить плановые назначения по расходам – </w:t>
      </w:r>
      <w:r>
        <w:rPr>
          <w:rFonts w:cs="Times New Roman" w:ascii="Times New Roman" w:hAnsi="Times New Roman"/>
          <w:color w:val="000000"/>
          <w:sz w:val="28"/>
          <w:szCs w:val="28"/>
        </w:rPr>
        <w:t>8 195 850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Утвердить источники дефицита (профицита) –  </w:t>
      </w:r>
      <w:r>
        <w:rPr>
          <w:rFonts w:cs="Times New Roman" w:ascii="Times New Roman" w:hAnsi="Times New Roman"/>
          <w:color w:val="000000"/>
          <w:sz w:val="28"/>
          <w:szCs w:val="28"/>
        </w:rPr>
        <w:t>0,0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одпункте 1) пункта в решение цифры 5 927 400,00 заменить цифрам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195 850,00</w:t>
      </w:r>
      <w:r>
        <w:rPr>
          <w:rFonts w:cs="Times New Roman" w:ascii="Times New Roman" w:hAnsi="Times New Roman"/>
          <w:sz w:val="28"/>
          <w:szCs w:val="28"/>
        </w:rPr>
        <w:t xml:space="preserve">; в подпункте 3 пункта цифры 5 927 400,00 заменить цифрами 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 195 850,00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5. Таблицу 1 приложения №1 «доходы бюджета администрации Кундранского сельсовета на 2018 год» изложить в прилагаемой редакции согласно приложения №1 к настоящему ре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ункт 3 «Распределение бюджетных ассигнований по разделам и подразделам, целевым статьям и видам расходов классификации расходов бюджета Кундранского сельсовета» изложить в прилагаемой редакции согласно приложения №2 к настоящему ре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1.6. В пункте 5 приложения 5 «источники финансирования дефицита бюджета Кундранского сельсовета на 2018 год» изложить в прилагаемой редакции согласно приложения №3 к настоящему решению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2. Опубликовать решение в печатном органе «Вестник Кундранского сельсовета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. Решение вступает в силу со дня принятия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Кундранского сельсовета                 Председатель Совета депутатов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бинского района                                        Кундранского сельсовета                                    Новосибирской области                              Убинского района  Новосибирской области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А.И. Колосов                                                          С.И.Лубеников                                                          «___» __________2018 года                                        «___»________  2018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ложение № 1                                                                                                                                                    О Внесении изменения в решение №60, семнадцатой сессии Совета депутатов Кундранского сельсовета  пятого созыва «О  бюджете Кундранского сельсовета на 2018 год и плановый 2019-2020 годы» от 15.12.2017 года.</w:t>
      </w:r>
    </w:p>
    <w:p>
      <w:pPr>
        <w:pStyle w:val="Normal"/>
        <w:rPr>
          <w:szCs w:val="28"/>
        </w:rPr>
      </w:pPr>
      <w:r>
        <w:rPr>
          <w:szCs w:val="28"/>
        </w:rPr>
        <w:t>В связи с изменением бюджета Кундранского сельсовета Убинского района, утвердить доходы:</w:t>
      </w:r>
    </w:p>
    <w:tbl>
      <w:tblPr>
        <w:tblW w:w="90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720"/>
        <w:gridCol w:w="2880"/>
        <w:gridCol w:w="1440"/>
      </w:tblGrid>
      <w:tr>
        <w:trPr>
          <w:trHeight w:val="23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стро-ки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енные бюджетные назначения</w:t>
            </w:r>
          </w:p>
        </w:tc>
      </w:tr>
      <w:tr>
        <w:trPr>
          <w:trHeight w:val="242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бюджета - Всег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00 8 50 00000 00 000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 195 850,00</w:t>
            </w:r>
          </w:p>
        </w:tc>
      </w:tr>
      <w:tr>
        <w:trPr>
          <w:trHeight w:val="87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1 02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 400,00</w:t>
            </w:r>
          </w:p>
        </w:tc>
      </w:tr>
      <w:tr>
        <w:trPr>
          <w:trHeight w:val="87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3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400,00</w:t>
            </w:r>
          </w:p>
        </w:tc>
      </w:tr>
      <w:tr>
        <w:trPr>
          <w:trHeight w:val="1054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4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400,00</w:t>
            </w:r>
          </w:p>
        </w:tc>
      </w:tr>
      <w:tr>
        <w:trPr>
          <w:trHeight w:val="87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5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6 900,00</w:t>
            </w:r>
          </w:p>
        </w:tc>
      </w:tr>
      <w:tr>
        <w:trPr>
          <w:trHeight w:val="87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 1 03 0226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26 900,00</w:t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5 03010 01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100,00</w:t>
            </w:r>
          </w:p>
        </w:tc>
      </w:tr>
      <w:tr>
        <w:trPr>
          <w:trHeight w:val="52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1030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00,00</w:t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2 1 06 0603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5 700,00</w:t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182 1 06 06043 10 0000 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 000,00</w:t>
            </w:r>
          </w:p>
        </w:tc>
      </w:tr>
      <w:tr>
        <w:trPr>
          <w:trHeight w:val="87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239 1 11 05035 10 0000 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 000,00</w:t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1 13 01995 10 0000 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0 000,00</w:t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</w:rPr>
              <w:t>239 2 02 15001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 627 800,00</w:t>
            </w:r>
          </w:p>
        </w:tc>
      </w:tr>
      <w:tr>
        <w:trPr>
          <w:trHeight w:val="526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2 02 35118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 450,00</w:t>
            </w:r>
          </w:p>
        </w:tc>
      </w:tr>
      <w:tr>
        <w:trPr>
          <w:trHeight w:val="365" w:hRule="atLeast"/>
        </w:trPr>
        <w:tc>
          <w:tcPr>
            <w:tcW w:w="39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9 2 02 49999 10 0000 1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6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szCs w:val="28"/>
        </w:rPr>
        <w:t>приложение № 2                                                                                                                                                    О Внесении изменения в решение № 60, семнадцатой сессии Совета депутатов Кундранского сельсовета  пятого созыва «О  бюджете Кундранского сельсовета на 2018 год и плановый 2019-2020 годы» от 15.12.2017 года.</w:t>
      </w:r>
    </w:p>
    <w:p>
      <w:pPr>
        <w:pStyle w:val="Normal"/>
        <w:widowControl w:val="false"/>
        <w:autoSpaceDE w:val="false"/>
        <w:rPr/>
      </w:pPr>
      <w:r>
        <w:rPr/>
        <w:t>В связи с изменением бюджета Кундранского сельсовета Убинского района, утвердить расходы: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540"/>
        <w:gridCol w:w="2700"/>
        <w:gridCol w:w="1440"/>
      </w:tblGrid>
      <w:tr>
        <w:trPr>
          <w:trHeight w:val="413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</w:tr>
      <w:tr>
        <w:trPr>
          <w:trHeight w:val="250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9600 0000000000 0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95 850,00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02 7110000210 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 000,00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02 7110000210 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 200,00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04 7140000210 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 300,00</w:t>
            </w:r>
          </w:p>
        </w:tc>
      </w:tr>
      <w:tr>
        <w:trPr>
          <w:trHeight w:val="53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04 7140000210 1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04 7140000210 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 7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04 714000021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65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04 7140000210 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27,11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04 7190000280 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372,89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06 7190000280 5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111 7190000540 8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203 9900051180 12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 750,00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203 9900051180 12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203 990005118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309 702000021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314 702000031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407 736000029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409 030007051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409 734000055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 8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2 030007051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2 741000029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 000,00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2 7410000290 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 097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2 7410000290 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903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2 7410000290 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3 030007051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3 743000158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 25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5 0300070510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 500,00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5 0300070510 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5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5 7440000290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 254,66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5 7440000290 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 046,43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505 744000029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 618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707 724000029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0300070510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 100,00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0300070510 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 9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030007051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0330070510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 600,00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0330070510 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 4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033007051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10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 285,69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10 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 149,33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1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 72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10 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64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30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 985,34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30 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 253,57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3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 063,72</w:t>
            </w:r>
          </w:p>
        </w:tc>
      </w:tr>
      <w:tr>
        <w:trPr>
          <w:trHeight w:val="35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30 8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 168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30 8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46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10000230 8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4,28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30000210 1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214,31</w:t>
            </w:r>
          </w:p>
        </w:tc>
      </w:tr>
      <w:tr>
        <w:trPr>
          <w:trHeight w:val="718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630000210 1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650,67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0801 790000080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1001 7710000220 3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 000,00</w:t>
            </w:r>
          </w:p>
        </w:tc>
      </w:tr>
      <w:tr>
        <w:trPr>
          <w:trHeight w:val="235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9 1101 7810000290 24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</w:tr>
      <w:tr>
        <w:trPr>
          <w:trHeight w:val="372" w:hRule="atLeast"/>
        </w:trPr>
        <w:tc>
          <w:tcPr>
            <w:tcW w:w="45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9600 0000000000 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 xml:space="preserve"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О Внесении изменения в решение № 60, семнадцатой сессии Совета депутатов Кундранского сельсовета  пятого созыва «О  бюджете Кундранского сельсовета на 2018 год и плановый 2019-2020 годы» от 15.12.2017 года.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 xml:space="preserve">В связи с изменением бюджета Кундранского сельсовета Убинского района, утвердить </w:t>
      </w:r>
      <w:r>
        <w:rPr>
          <w:color w:val="000000"/>
          <w:szCs w:val="28"/>
        </w:rPr>
        <w:t>источники финансирования дефицита бюджета</w:t>
      </w:r>
      <w:r>
        <w:rPr/>
        <w:t xml:space="preserve"> :</w:t>
      </w:r>
    </w:p>
    <w:tbl>
      <w:tblPr>
        <w:tblW w:w="921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514"/>
        <w:gridCol w:w="3066"/>
        <w:gridCol w:w="1980"/>
      </w:tblGrid>
      <w:tr>
        <w:trPr>
          <w:trHeight w:val="96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</w:tr>
      <w:tr>
        <w:trPr>
          <w:trHeight w:val="25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30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195 850,00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195 850,00</w:t>
            </w:r>
          </w:p>
        </w:tc>
      </w:tr>
      <w:tr>
        <w:trPr>
          <w:trHeight w:val="362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95 850,00</w:t>
            </w:r>
          </w:p>
        </w:tc>
      </w:tr>
      <w:tr>
        <w:trPr>
          <w:trHeight w:val="374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195 85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6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9">
    <w:name w:val="Font Style19"/>
    <w:qFormat/>
    <w:rPr>
      <w:rFonts w:ascii="Arial" w:hAnsi="Arial" w:cs="Arial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i/>
      <w:iCs/>
    </w:rPr>
  </w:style>
  <w:style w:type="paragraph" w:styleId="Style14">
    <w:name w:val="Текст выноски"/>
    <w:basedOn w:val="Normal"/>
    <w:qFormat/>
    <w:pPr/>
    <w:rPr>
      <w:rFonts w:ascii="Tahoma" w:hAnsi="Tahoma" w:cs="Tahoma"/>
      <w:bCs w:val="false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right"/>
    </w:pPr>
    <w:rPr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845"/>
      <w:jc w:val="both"/>
    </w:pPr>
    <w:rPr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538"/>
      <w:jc w:val="both"/>
    </w:pPr>
    <w:rPr>
      <w:bCs w:val="false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6"/>
      <w:ind w:firstLine="533"/>
      <w:jc w:val="both"/>
    </w:pPr>
    <w:rPr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1598"/>
    </w:pPr>
    <w:rPr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ind w:firstLine="888"/>
      <w:jc w:val="both"/>
    </w:pPr>
    <w:rPr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bCs w:val="false"/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4:03:00Z</dcterms:created>
  <dc:creator>Прокуратура НСО</dc:creator>
  <dc:description/>
  <cp:keywords/>
  <dc:language>en-US</dc:language>
  <cp:lastModifiedBy>admin</cp:lastModifiedBy>
  <cp:lastPrinted>2018-09-23T16:57:00Z</cp:lastPrinted>
  <dcterms:modified xsi:type="dcterms:W3CDTF">2018-11-04T05:01:00Z</dcterms:modified>
  <cp:revision>43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