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НДРАНСКОГО СЕЛЬСОВЕТА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ндран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№37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ундранского сельсовета Убинского района 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лесах на территории Кундранского сельсовета Убинского района Новосибирской области, в соответствии со ст. 30 Федерального закона от 21.12.1994 года № 69-ФЗ «О пожарной безопасности», ст. 3 Закона Новосибирской области от 14.05.2005 № 294-ОЗ «О противопожарной службе Новосибирской области и обеспечении пожарной безопасности  в Новосибирской области», а также Постановлением Правительства  Новосибирской области от 22.04.2019 №170-п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MainSty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Кундранского сельсовета   Убинского района  с 01.05.2019 по 12.05.2019.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  В период особого противопожарного режима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Кундранского сельсовета   организовать работу, патрульных, патрульно-маневренных групп по выявлению и тушению очагов возгорания;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готовить технику,  приспособленную для тушения пожаров;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рганизовать круглосуточное дежурство должностных лиц на особый период;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рганизовать разъяснительную работу с населением по вопросам пожарной безопасности.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paragraphstyle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ундран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Убинского района Новосибирской области                               А.И.Колос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admin</dc:creator>
  <dc:description/>
  <cp:keywords/>
  <dc:language>en-US</dc:language>
  <cp:lastModifiedBy>admin</cp:lastModifiedBy>
  <cp:lastPrinted>2017-05-24T14:49:00Z</cp:lastPrinted>
  <dcterms:modified xsi:type="dcterms:W3CDTF">2019-04-26T03:22:00Z</dcterms:modified>
  <cp:revision>9</cp:revision>
  <dc:subject/>
  <dc:title>                                             Проект</dc:title>
</cp:coreProperties>
</file>