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Кундранского сельсовета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«01.01.2019г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_____________А.И. К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Типовой перечень муниципальных услуг Кундранского сельсовета Убин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1261"/>
        <w:gridCol w:w="6520"/>
        <w:gridCol w:w="57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-п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-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Жилищный кодекс  Российской Федерации, Федеральный закон 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от 27.07.2010 № 210-ФЗ</w:t>
              </w:r>
            </w:hyperlink>
            <w:r>
              <w:rPr>
                <w:sz w:val="22"/>
                <w:szCs w:val="22"/>
              </w:rPr>
              <w:t xml:space="preserve"> «Об организации предоставления государственных и муниципальных услуг», </w:t>
            </w:r>
            <w:r>
              <w:rPr>
                <w:color w:val="000000"/>
                <w:sz w:val="22"/>
                <w:szCs w:val="22"/>
              </w:rPr>
              <w:t xml:space="preserve">постановление администрации Кундранского сельсовета Убинского района Новосибирской области от </w:t>
            </w:r>
            <w:r>
              <w:rPr>
                <w:bCs/>
                <w:sz w:val="22"/>
                <w:szCs w:val="22"/>
              </w:rPr>
              <w:t xml:space="preserve">10.12.2010№ 34-п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Порядка разработки и утверждения административных регламентов исполнения муниципальных функций (предоставления  муниципальных услуг)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п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ый кодекс от 29.12.2004 № 188-ФЗ, Федеральный закон от 27.07.2010 № 210-ФЗ «Об организации предоставления государственных и муниципальных услуг», </w:t>
            </w:r>
            <w:r>
              <w:rPr>
                <w:sz w:val="22"/>
                <w:szCs w:val="22"/>
              </w:rPr>
              <w:t xml:space="preserve">постановление Правительства Российской Федерации от 21.05.2005 № 315 «Об утверждении типового договора социального найма жилого помещения»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п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ищный кодекс Российской Феде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9.12.2004№ 188-ФЗ, Федеральный закон от 27.07.2010 № 210-ФЗ «Об организации предоставления государственных и муниципальных услуг», постановление администрации Кундранского сельсовета Убинского района Новосибирской области от 10.12.2010 № 34-па «Об утверждении Порядка разработки и принятия административных регламентов исполнения муниципальных функций (предоставлению муниципа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слуг)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п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</w:t>
            </w:r>
          </w:p>
          <w:p>
            <w:pPr>
              <w:pStyle w:val="ConsPlusNormal1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договоров  социального найма с гражданами, проживающими в муниципальном  жилищном фонде социального использования на основании ордер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ый кодекс Российской Федерации, Федеральный закон от 27.07.</w:t>
            </w:r>
            <w:r>
              <w:rPr>
                <w:sz w:val="22"/>
                <w:szCs w:val="22"/>
              </w:rPr>
              <w:t>2010 №</w:t>
            </w:r>
            <w:r>
              <w:rPr>
                <w:color w:val="000000"/>
                <w:sz w:val="22"/>
                <w:szCs w:val="22"/>
              </w:rPr>
              <w:t xml:space="preserve"> 210-ФЗ «Об организации предоставления государственных и муниципальных услуг», Устав Кундранского  сельсовета администрация Кундранского сельсовета Убинского района Новосибир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-п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ый кодекс Российской Федерации от 29.12.2004 № 188-ФЗ, Федеральный закон от 27.07.2010 № 210-ФЗ «Об организации предоставления государственных и муниципальных услуг»,  постановление администрации Кундранского сельсовета Убинского района Новосибирской области от 10.12.2010 № 34-па «Об утверждении Порядка разработки и принятия административных регламентов по предоставлению муниципальных услуг в Кундранском сельсовете Убинского района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-па 09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документов, а также  постановка граждан на учет в качестве нуждающихся в жилых помещениях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9.12.2004 № 188-ФЗ, Федеральный закон от 27.07.2010№ 210-ФЗ «Об организации предоставления государственных и муниципальных услуг», 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 администрации Кундранского сельсовета Убинского района Новосибирской области от 10.12.2010 № 34-па «Об утверждении Порядка разработки и принятия административных регламентов по предоставлению муниципальных услуг в Кундранском сельсовете Убинского района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-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 меньшего размера взамен занимаемого жилого помещения 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ый кодекс Российской Федерации от 29.12.2004 № 188-ФЗ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-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Закон Российской Федерации от 04.07.1991 № 1541-1«О приватизации жилищного фонда в Российской Федерации», Федеральный закон от 27.07.</w:t>
            </w:r>
            <w:r>
              <w:rPr>
                <w:color w:val="000000"/>
                <w:sz w:val="22"/>
                <w:szCs w:val="22"/>
              </w:rPr>
              <w:t>2010 №</w:t>
            </w:r>
            <w:r>
              <w:rPr>
                <w:sz w:val="22"/>
                <w:szCs w:val="22"/>
              </w:rPr>
              <w:t xml:space="preserve">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-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ых помещений маневренного фонда муниципального специализированного жилищного фонда               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188-ФЗ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 27.07.2010 №210-ФЗ «Об организации предоставления государственных и муниципальных услуг», постановление Правительства Российской Федерации от 26.01.2006 №42 «</w:t>
            </w:r>
            <w:r>
              <w:rPr>
                <w:sz w:val="22"/>
                <w:szCs w:val="22"/>
              </w:rPr>
              <w:t xml:space="preserve">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-п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Федеральный  закон от 30.12.2004 № 210-ФЗ «Об основах регулирования тарифов организаций коммунального комплекса», постановление администрации Кундранского сельсовета Убинского района Новосибирской области от 10.12.2010 № 34-па «Об утверждении Порядка разработки и принятия административных регламентов по предоставлению муниципальных услуг в Кундранском сельсовете  Убинского района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-п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 210-ФЗ «Об  основах  регулирования  тарифов  организаций  коммунального  комплекса» постановление Правительства Российской Федерации  от 14.07.2008 № 520 «Об основах  ценообразования  и порядке  регулирования тарифов, надбавок и предельных индексов в  сфере  деятельности  организаций  коммунального  комплекса,  приказы  департамента  по  тарифам  администрации Новосибирской области»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-п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едеральный закон от 27.07.2010 года № 210-ФЗ «Об организации предоставления государственных и муниципальных услуг», </w:t>
            </w:r>
            <w:r>
              <w:rPr>
                <w:sz w:val="24"/>
                <w:szCs w:val="24"/>
              </w:rPr>
              <w:t>постановление администрации Кундранского сельсовета Убинского района Новосибирской области от 10.12.2010 № 34-па «Об утверждении Порядка разработки и принятия административных регламентов исполнения муниципальных  функций(предоставлению муниципальных</w:t>
            </w:r>
            <w:r>
              <w:rPr>
                <w:color w:val="000000"/>
                <w:sz w:val="24"/>
                <w:szCs w:val="24"/>
              </w:rPr>
              <w:t xml:space="preserve"> услуг)»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-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8.11.2007 № 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Федеральный закон от 27.07.2010 № 210-ФЗ «Об организации предоставления государственных и муниципальных услуг», Приказ Министерства транспорта Российской Федерации от 24.07.2012 № 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0:00Z</dcterms:created>
  <dc:creator>zhos</dc:creator>
  <dc:description/>
  <cp:keywords/>
  <dc:language>en-US</dc:language>
  <cp:lastModifiedBy>admin</cp:lastModifiedBy>
  <cp:lastPrinted>2019-01-04T19:54:00Z</cp:lastPrinted>
  <dcterms:modified xsi:type="dcterms:W3CDTF">2019-02-02T12:25:00Z</dcterms:modified>
  <cp:revision>37</cp:revision>
  <dc:subject/>
  <dc:title/>
</cp:coreProperties>
</file>