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</w:t>
      </w:r>
      <w:r>
        <w:rPr>
          <w:sz w:val="40"/>
        </w:rPr>
        <w:t>КОЛЛЕКТИВНЫЙ ДОГОВ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Муниципальное казенное учреждение культуры</w:t>
      </w:r>
    </w:p>
    <w:p>
      <w:pPr>
        <w:pStyle w:val="Normal"/>
        <w:rPr/>
      </w:pPr>
      <w:r>
        <w:rPr/>
        <w:t xml:space="preserve">                            </w:t>
      </w:r>
      <w:r>
        <w:rPr/>
        <w:t>«Кундранский СК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18 –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                                       Представитель</w:t>
      </w:r>
    </w:p>
    <w:p>
      <w:pPr>
        <w:pStyle w:val="Normal"/>
        <w:rPr/>
      </w:pPr>
      <w:r>
        <w:rPr/>
        <w:t>«Кундранский СКЦ»                              трудового коллектива</w:t>
      </w:r>
    </w:p>
    <w:p>
      <w:pPr>
        <w:pStyle w:val="Normal"/>
        <w:rPr/>
      </w:pPr>
      <w:r>
        <w:rPr/>
        <w:t>__________________                               __________________</w:t>
      </w:r>
    </w:p>
    <w:p>
      <w:pPr>
        <w:pStyle w:val="Normal"/>
        <w:rPr/>
      </w:pPr>
      <w:r>
        <w:rPr/>
        <w:t>В.С.Косов                                                     З.Э.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</w:t>
      </w:r>
    </w:p>
    <w:p>
      <w:pPr>
        <w:pStyle w:val="Normal"/>
        <w:rPr/>
      </w:pPr>
      <w:r>
        <w:rPr/>
        <w:t>Кундранского  сельсовета</w:t>
      </w:r>
    </w:p>
    <w:p>
      <w:pPr>
        <w:pStyle w:val="Normal"/>
        <w:rPr/>
      </w:pPr>
      <w:r>
        <w:rPr/>
        <w:t>Убинского  района  Новосибирской 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Колосов  Александр  Иванович                                                                    </w:t>
      </w:r>
    </w:p>
    <w:p>
      <w:pPr>
        <w:pStyle w:val="Normal"/>
        <w:rPr/>
      </w:pPr>
      <w:r>
        <w:rPr/>
        <w:t xml:space="preserve">____________________                     </w:t>
      </w:r>
    </w:p>
    <w:p>
      <w:pPr>
        <w:pStyle w:val="Normal"/>
        <w:jc w:val="right"/>
        <w:rPr/>
      </w:pPr>
      <w:r>
        <w:rPr/>
        <w:t>А.И.Колосов                       Принят  на  собрании  трудового  коллектива   « 20 » сентября 2018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дписан « 20 » сентябр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зарегистрирован  в  администрации Убинского района 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___ от «__» _____________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пециалист управления  экономики</w:t>
      </w:r>
    </w:p>
    <w:p>
      <w:pPr>
        <w:pStyle w:val="Normal"/>
        <w:rPr/>
      </w:pPr>
      <w:r>
        <w:rPr/>
        <w:t>и  планирования,  имущества  и  земельных  отношений</w:t>
      </w:r>
    </w:p>
    <w:p>
      <w:pPr>
        <w:pStyle w:val="Normal"/>
        <w:rPr/>
      </w:pPr>
      <w:r>
        <w:rPr/>
        <w:t xml:space="preserve"> </w:t>
      </w:r>
      <w:r>
        <w:rPr/>
        <w:t>______________Г.В.И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2. Права и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3. Обеспечение занятости, условия высвоб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4. Профессиональная подготовка, переподготовка, повышение  квалификаци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5. Рабочее время и врем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б. Оплат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7. Охрана труд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8. Социальные гарантии и льг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9. Разрешение коллективных трудовых споров по условиям, включенным в -коллективны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10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коллективный договор заключен между работодателем и работниками и являются правовым актом, регулирующим социально-трудовые отношения в МКУК      «Кундранский С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Ф, иными законодательными и нормативно-правовыми актами с целью определения взаимных обязательств работников и работодателя по защите социально-трудовых прав и интересов работников МКУК«Кундранский СКЦ» устанавливает  дополнительные социально-экономические, правовые и профессиональные гарантии и льготы работников а также по созданию более благоприятных условий труда по сравнению с установленными законами, и и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ами  коллективного договор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  работники МКУК «Кундранский С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  директор МКУК «Кунданский С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 настоящего коллективного договора распространяется на всех работников МКУК  « Кундранский СКЦ»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договорились, что текст коллективного договора должен быть доведён работодателем :до сведения работников в течение 15 дней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администрации коллективный договор сохраняет свое действие в течении всего срока реорганиза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не формы собственности администрации коллективный договор сохраняет свое действие в течение трёх месяцев со дня перехода прав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ликвидации МКУК«Кундранский СКЦ» коллективный договор сохраняет свое действия в течение всего срока проведения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‘изменения на основе взаимной договоренности в порядке установленном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срока действия коллективного договора,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 экономического положения работник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ные вопросы по толкованию реализации положений коллективного договора решаются сторонами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вступает  в силу с момента его подписания сторо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авом работодателя является прогнозирование, управление и контроль за деятельностью работников, приема на работу, увольнение, перевод, организация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необходимые условия для выполнения работниками трудовых             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обязуются обеспечить качество работы, сохранять собственность организации, соблюдать режим работы, трудовую дисциплину, государственные нормативные требования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трудового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и защищает интересы членов коллектива с учетом условий труда; контролирует соблюдение работодателем законодательства о труде, требует устранения выявленны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обеспечению своевременного и качественного выполнения работниками своих функциональных обязанностей, соблюдению правил трудового распорядка, правил техники безопасности и т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Обеспечение занятости, условия высвоб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Уведомлять совет трудового коллектива в письменной форме о сокращении численности или штате  работников не позднее, чем за два месяца до его начала, а в случаях, которые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лечь массовое высвобождение, не позднее, чем за три месяца до его начала (ст. I8О ТК РФ уведомление должно содержать проект распоряжения о сокращении численности или штата, список должностей, перечень вакансий, предлагаемые варианты трудоустройства. В случае массового высвобождения работников, увольнение должно содержать социальн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роны договорились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 Преимущественное право на оставление на работе при сокращении численности или штата при  равной производительности труда и квалификации помимо лиц указанных в ст. 179 ТК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     имеющие соответствующее образование и длительный стаж в сфере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ые специалисты, проработавшие в культуре менее года; или имеющие детей до трё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вобождаемым  работникам представляются гарантии и компенсации, предусмотренные действующим законодательством при сокращении численности или штата (ст. 178, 180, ТК РФ)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право приема на работу при появлении вакан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новых рабочих мест в учреждении, в том числе и на неопределённый срок, работодатель обеспечивает приоритет в приеме на работу работников, добросовестно работавших из ранее уволенных в связи с сокращением численности или шт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. Профессиональная подготовка, переподготовка повы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валификации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роны пришли к соглашению в том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пределяет необходимость профессиональной подготовки или переподготовки кадров для нужд МКУК «Кундранский С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пределяет формы профессиональной подготовки, переподготовки и повышения квалифик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фессиональную подготовку, переподготовку и повышение квалификации работников (в разрезе специальности’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ать квалификацию культработников ни реже чем один  раз в три года. В случае направления работника в командировку, на повышение квалификации, переподготовку   сохранять за ним место работы (должность), заработную плату по основному месту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аботник направляется в другую местность, оплатить ему командировочные расходы сверхурочные, проезд к месту обучения и обратно, проживание) в порядке и размерах, предусмотренных для лиц, направляемых в служебные командировки (ст. 187 ТК РФ). средний дневной заработок для оплаты внеочередного отпуска исчисляется за последние 12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роведение аттестации культработников в соответствии с положением о порядке аттестации работников культуры (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5. Рабочие время и время отды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время работников определяется Правилами внутреннего трудового распорядка приложение 2), а также условиями трудового договора, должностными инструкциями работников  обязанностями, располагаемыми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       Продолжительность рабочего времени устанавливается 36 часов для женщин и 40 часов для мужчин                                                                                   .                              ,  5.3. Неполное рабочее время, неполный рабочий день или неполная рабочая неделя  устанавливает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 одного из родителей (опекуна, попечителя, законного представителя), имеющего ребенка в возрасте до 14 лет (ребенка — 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   Очередность предоставления отпусков определяется ежегодно в соответствии с графиком  отпусков Продление, перенесение, разделение и отзыв из него производится с согласия  работника в случаях, предусмотренных (ст. 124, 125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  Средний дневной заработок для оплаты отпусков и выплаты компенсаци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использованные отпуска исчисляется за последние 12 календарных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Работникам предоставляется право на отпуск по уважительным причинам без сохранения денежного содержания не более 1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5.7. В соответствии со ст. 125 ТК РФ отзыв работника из отпуска допускается только с его согласия. Запрещается непредставление ежегодного оплачиваемого отпуска в течении 2-х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6. Оплат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Оплату труда работников всех категорий производить на основании Положения об оплате труда приложение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     Порядок принятия решения о премировании и условия премирования определяются положением  о премировании работников по техническому обеспечению деятельности, рабочим, утверждённым Главой   Кундр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За  работу в выходные и праздничные дни предоставлять отгулы. По желанию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За  выполнение обязанностей временно отсутствующего работника производить доплату в размере не более 30% должностного оклада по замещаемой дол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7. Охрана труда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   Работодатель 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     Обеспечить право работников культуры на безопасные условия труда, внедрение современных средств безопасности труда, предупреждающих производственный травматизм  и возникновение профессиональных заболеваний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    Проводить со всеми поступающими на работу, а также переведёнными на другую работу, работниками учреждения обучение и инструктаж по охране труда, сохранности жизни и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ым методам и приема выполнения работ, проверку знаний работников учреждения по охране труда, сохранности жизни и здоровья, безопасным методам и приема выполнения работ, проверку знаний работников учреждения по охране труда, их обучения по программ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3. Обеспечить наличие нормативных и справочных материалов по охране труда, правил, инструкций, журналов инструктажа и других материалов за счет собствен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     Обеспечивать работников специальной одеждой, обувью и другими средствами .индивидуальной  защиты, а также моющими и обезвреживающими средствами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 Обеспечивать обязательное социальное 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   Проводить своевременное расследование несчастных случаев на производстве в соответствии, с действующим законодательством и вести их учёт, разрабатывать правила и инструкции по ОТ. В пределах законов Р.Ф. об О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.  Обеспечивать соблюдение     работниками требований, правил и инструкций по охране труда в соответствии с Законом Новосибирской области « Об охране труда в Новосиби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8.         Обеспечивать доставку прохождение в Центральную районную больницу обязательных, предварительных медицинских  осмотров по просьбе работников в соответствии с медицинским заключением с сохранением за ним места работы и среднего зарабо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ые гарантии и ль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ы договорились, что работ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Предусматривает  следующие виды материальной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для организации отдыха и 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и возникновении чрезвычайных ситуаций (смерть работника или близкого родственника, болезнь, утрата имущества в результате пожара, кража, стихийное бедствие и иных непредвиденных  обстоятель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Выплата материальной помощи культработникам производится на основании личного заявления, согласованного непосредственным руководителем с указанием причи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  Работникам МКУК«Кундранский СКЦ» выплачивается материальная помощь в размере одного месячного оклада денежного содержания.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В случае смерти работника материальная помощь выплачивается жене (супругу), одному из  родителей либо другому член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 возникновения чрезвычайных ситуаций работникам МКУК «Кундранский СКЦ» при наличии экономии средств по фонду оплаты  труда, может дополнительно выплачена материальная помощ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выплате материальной помощи при возникновении чрезвычайной ситуации и её размере принимает директор МКУК «Кундранский СКЦ» на основании личного заявления работающего.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Работодатель выделяет материальную помощь в связи с юбилейными датам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Решение о выплате материальной помощи принимается распоряжением директора МКУК«Кундранский СКЦ», а её  размер в пределах средств фонда оплаты труда. Юбилейными датами считать: 45, 50, 55,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решение коллективных  трудовых споров по условиям, включенным в коллективны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Работники  принимают на себя обязательства в период действия настоящего коллективного договора, при условии его выполнения, не выдвигать никаких требований и не конфликтовать по трудовым вопросам, оговоренным коллективным договором. В случае нарушения этого обязательства работодатель вправе применить меры, предусмотренные для нарушителей  трудов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В случае  возникновения споров при невыполнении принятых обстоятельств по настоящему  коллективному договору и нарушений существующего законодательства о труде, споры  разрешаются согласно закона  Р.Ф.» О порядке разрешения коллективных трудовых споров» и нормативных правовых актов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   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   Контроль за исполнением коллективного договора осуществляется работодател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    Лица. виновные в неисполнении коллективного договора и нарушении его условий несут ответственность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4  .. Настоящий коллективный договор действует в течение трёх лет со дня его подписания, и может  быть расторгнут по общему соглашению сторон, или по требованию одной из сторон, в связи  с изменяющимися обстоятельствами о заключении н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го собрания трудового коллектива муниципального казенного учреждения </w:t>
      </w:r>
    </w:p>
    <w:p>
      <w:pPr>
        <w:pStyle w:val="Normal"/>
        <w:rPr>
          <w:sz w:val="24"/>
        </w:rPr>
      </w:pPr>
      <w:r>
        <w:rPr>
          <w:sz w:val="24"/>
        </w:rPr>
        <w:t>культуры  «Кундранский социально – культурный центр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о : 5 человек                                              20 сентября  201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:                                                   Косов В.С.</w:t>
      </w:r>
    </w:p>
    <w:p>
      <w:pPr>
        <w:pStyle w:val="Normal"/>
        <w:rPr>
          <w:sz w:val="24"/>
        </w:rPr>
      </w:pPr>
      <w:r>
        <w:rPr>
          <w:sz w:val="24"/>
        </w:rPr>
        <w:t>Секретарь собрания :                                                         Гляненко Ю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ПОВЕСТКА ДНЯ :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Об избрании комиссии по подготовке и принятию коллективн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</w:t>
      </w:r>
      <w:r>
        <w:rPr>
          <w:szCs w:val="36"/>
        </w:rPr>
        <w:t>СЛУШАЛ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ва В.С.- директора МКУК «Кундранский СКЦ» , который сказал , что для заключения коллективного договора нужно избрать представителей из числа трудов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енко Ю.П.- аккомпониатор МКУК «Кундранский СКЦ», котрый предложил ,что для заключения коллективного договора избрать комиссию в состав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злова Мари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ихайлова Зоя Эдмун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лина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титься к работодателю с письменным уведомлением о начале переговоров по заключению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омиссию по ведению переговоров по заключению коллективного договора от стороны работников направить следующих представител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злову Марину Геннад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хайлову Зою Эдмунд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лину Наталью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ителем от трудового коллектива для подписания Коллективного договора назначить Козлову Марину Геннад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В.С.К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Н.В.Мет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Муниципальное  казенное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/>
      </w:pPr>
      <w:r>
        <w:rPr/>
        <w:t>Учреждение  культуры                Одобр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ундранский                                На  заседании трудового                                                                                                           социально-культурный  центр»                   коллектива  20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36"/>
        </w:rPr>
      </w:pPr>
      <w:r>
        <w:rPr>
          <w:b/>
          <w:sz w:val="28"/>
          <w:szCs w:val="28"/>
        </w:rPr>
        <w:t xml:space="preserve">Правила                                                                                                                          внутреннего трудового                            </w:t>
      </w:r>
      <w:r>
        <w:rPr>
          <w:szCs w:val="36"/>
        </w:rPr>
        <w:t>УТВЕРЖДЕ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рядка                                                 </w:t>
      </w:r>
      <w:r>
        <w:rPr>
          <w:sz w:val="28"/>
          <w:szCs w:val="28"/>
        </w:rPr>
        <w:t xml:space="preserve">Приказом  от  20.09.2018 г. №  32.1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 ТРУДОВОГО 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 Настоящие Правила внутреннего трудового распорядка в </w:t>
      </w:r>
      <w:r>
        <w:rPr>
          <w:b/>
          <w:sz w:val="28"/>
          <w:szCs w:val="28"/>
        </w:rPr>
        <w:t>муниципальном казенном учреждении культуры  « Кундра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 – культурный  центр»</w:t>
      </w:r>
      <w:r>
        <w:rPr>
          <w:sz w:val="28"/>
          <w:szCs w:val="28"/>
        </w:rPr>
        <w:t xml:space="preserve"> (далее именуемые «Правила») разработаны в соответствии с Трудовым кодексом РФ , и иными нормативными актам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ующими вопросы 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равила регулируют трудовой распорядок работников МУНИЦИПАЛЬНОГО КАЗЕННОГО УЧРЕЖДЕНИЯ КУЛЬТУРЫ «Кундранский социально –культурный цент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по трудово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ПРИЕМА И УВОЛЬ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Лица желающие работать в МУНИЦИПАЛЬНОМ КАЗЕННОМ УЧРЕЖДЕНИИ КУЛЬТУРЫ «Кундранский социально- культурный центр» подают на имя директора СКЦ соответствующее заявление о приеме на работу , и заключают с СКЦ ( в лице директора СКЦ) трудовой догово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договор  -  соглашение между муниципальным казенным учреждением культуры «Кундранский социально – культурный центр» и работником ,в соответствии с которым администрация СКЦ обязуется предоставить работнику работу по обусловленной трудовой функции, обеспечить условия труда ,.предусмотренные Трудовым кодексом РФ ,своевременно и в полном размере выплачивать работнику заработную плату,а  работник обязуется лично выполнять определенную этим соглашением трудовую функцию , соблюдать настоящ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 заключается в письменной форме  в  2- экземплярах каждый из которых подписывается сторонами. Один экземпляр трудового договора  передается работнику, другой хранится в личном деле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й договор может заключаться в на неопределенный срок и на срок не более 5 лет. Срочный трудовой договор может заключаться по инициативе администрации либо работника только в случаях , предусмотренных действующим законодательством (для замены временно отсутствующего работника , за которым в соответствии с законом сохраняется место работы ; с совместителями ; с пенсионерами по возрас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авным бухгалтером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99" w:hanging="0"/>
        <w:rPr>
          <w:color w:val="0000FF"/>
          <w:sz w:val="28"/>
          <w:szCs w:val="28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628586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705" cy="911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усмотренных действующим законодательством (для замены временно отсутствующего работника, за которым в соответствии с законом сохраняется место работы; с совместителями; с пенсионерами по возрасту, с главным бухгалтером и др.). 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ab/>
        <w:t>При заключении трудового договора  соглашением  сторон может быть обусловлено испытание работника в целях проверки его соответствия поручаемой работе. Условие об испытании указывается в трудовом договоре.</w:t>
      </w:r>
    </w:p>
    <w:p>
      <w:pPr>
        <w:pStyle w:val="Normal"/>
        <w:ind w:right="-99" w:firstLine="708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 не устанавливается для: беременных женщин; несовершеннолетних; 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 лиц, приглашенных на работу в порядке перевода от другого работодателя по согласованию между работодателями; при приеме на работу на срок до 2-х месяцев. Срок испытания не может  превышать трех месяцев, за исключением следующих категорий работников, которым срок испытания может быть установлен до шести месяцев:  главный бухгалтер и его заместители, руководители  ДО, библиотеки.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ab/>
        <w:t>Трудовой договор, не оформленный надлежащим образом, считается заключенным, если работник приступил к работе с ведома или по поручению  руководителя СКЦ. При фактическом допущении работника к работе администрация обязана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ab/>
        <w:t>Трудовой договор о работе на условиях внутреннего совместительства (в свободное от основной работы время) может заключаться только в том случае, если работник выразил желание работать по иной профессии, специальности или должно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>2.2. Поступающие на работу в СКЦ при заключении трудового договора предъявляют администр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99" w:hanging="540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 (удостоверение личности или военный билет - для военнослужащих; справка об освобождении из мест лишения свободы; иные выдаваемые органами внутренних дел документы, удостоверяющие личность гражданин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99" w:hanging="540"/>
        <w:rPr>
          <w:sz w:val="28"/>
          <w:szCs w:val="28"/>
        </w:rPr>
      </w:pPr>
      <w:r>
        <w:rPr>
          <w:sz w:val="28"/>
          <w:szCs w:val="28"/>
        </w:rPr>
        <w:t xml:space="preserve">трудовую книжку, за исключением случаев, когда трудовой договор заключается впервые или работник поступает на работу на условиях внешнего совместительства;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99" w:hanging="540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-99" w:hanging="540"/>
        <w:rPr>
          <w:sz w:val="28"/>
          <w:szCs w:val="28"/>
        </w:rPr>
      </w:pPr>
      <w:r>
        <w:rPr>
          <w:sz w:val="28"/>
          <w:szCs w:val="28"/>
        </w:rPr>
        <w:t>документы воинского учета для военнообязанных и лиц, подлежащих призыву на военную службу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 xml:space="preserve">документ об образовании, о квалификации или наличии специальных  знаний - при поступлении на работу, требующую специальных знаний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медицинскую справку (медицинскую книжку) – в случаях: если работник не достиг возраста 18-ти лет; если работа связана с управлением автотранспортом; при приеме на тяжелые работы и на работы с вредными и  (или) опасными условиями труда; а также в иных случаях, предусмотренных действующим законодательством.</w:t>
      </w:r>
    </w:p>
    <w:p>
      <w:pPr>
        <w:pStyle w:val="21"/>
        <w:jc w:val="left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 администрацией СКЦ.</w:t>
      </w:r>
    </w:p>
    <w:p>
      <w:pPr>
        <w:pStyle w:val="21"/>
        <w:rPr/>
      </w:pPr>
      <w:r>
        <w:rPr/>
        <w:t xml:space="preserve"> </w:t>
      </w:r>
    </w:p>
    <w:p>
      <w:pPr>
        <w:pStyle w:val="TextBody"/>
        <w:ind w:firstLine="720"/>
        <w:jc w:val="left"/>
        <w:rPr/>
      </w:pPr>
      <w:r>
        <w:rPr/>
        <w:t xml:space="preserve">2.3. В администрации СКЦ предусматриваются должности административно-управленческого, вспомогательного и административно-хозяйственного персонала. 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Работники СКЦ имеют право работать на условиях внутреннего и внешнего совместительства -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рием на работу оформляется приказом директора СКЦ или лицом, исполняющим его обязанности, изданным на основании личного заявления работника и заключенного трудового договора. Приказ объявляется работнику под расписку в трехдневный срок со дня подписания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на работу администрация обязана ознакомить работника с порученной работой, условиями труда, разъяснить права и обязанности работника, ознакомить с Уставом, настоящими Правилами, Положением о защите персональных данных, проинструктировать по технике безопасности, против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аботника, проработавшего  свыше пяти дней, ведутся трудовые книжки (в случае, если работа в СКЦ  является для работника основной).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сведения о работе по совместительству вносятся в трудовую книжку по месту основной работы на основании соответствующего заявления и документа, подтверждающего работу по совместительст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 Прекращение и расторжение трудового договора может иметь место только по основаниям, предусмотренным действующим законодательством. Работники имеют право расторгнуть трудовой договор по собственному желанию, предупредив об этом администрацию СКЦ в письменной форме за 2 недели (14 календарных дней). Соответствующее заявление (с наличием визы непосредственного руководителя работника) подается  директору СКЦ  2-недельный срок исчисляется со дня, следующего за днем регистрации зая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ях, когда заявление работника об увольнении по его инициативе обусловлено невозможностью продолжения им работы по уважительной причине (выход на пенсию и другие случаи), а также в случаях нарушения администрацией законов и иных нормативных правовых актов, условий коллективного или трудового договора, установленных органами, осуществляющими государственный надзор и контроль за соблюдением трудового законодательства, комиссией по трудовым спорам, судом, администрация обязана расторгнуть трудовой договор в срок, указанный в заявлении работ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законодательством не может быть отказано в заключении трудового догов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предупреждения об увольнении работник имеет право прекратить работ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ник, заключивший трудовой договор с условием об испытании на определенный срок, имеет право расторгнуть трудовой договор в период испытания, предупредив об этом администрацию в письменной форме за три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Если последний день срока предупреждения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кращение трудового договора оформляется приказом директора СКЦ  (или лица, исполняющего его обяза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день увольнения администрация обязана выдать работнику его трудовую книжку с внесением в нее записи об увольнении, произвести с ним окончательный расчет и выдать (при наличии письменного заявления работника) копии документов, связанных с работой. При получении расчета работник обязан представить в кассу бухгалтерии полностью заполненный обходной лист, подтверждающий отсутствие каких-либо материальных претензий со стороны администрации. Днем увольнения считается последний день работы  (дата, указанная в приказ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 По письменному заявлению работника администрация  обязана выдать ему в 3-дневный срок, безвозмездно, надлежаще заверенные копии документов, связанных с работой (копии распоряжения о приеме на работу, о переводах на другую работу; об увольнении с работы; копию трудовой книжки; справки о заработной плате, периоде работы в  СКЦ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5"/>
        </w:numPr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БЯЗАННОСТИ И ПРАВА РАБОТНИКОВ  СКЦ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99" w:hanging="0"/>
        <w:rPr/>
      </w:pPr>
      <w:r>
        <w:rPr>
          <w:sz w:val="28"/>
          <w:szCs w:val="28"/>
        </w:rPr>
        <w:t xml:space="preserve">3.1.  Работники   </w:t>
      </w:r>
      <w:r>
        <w:rPr>
          <w:b/>
          <w:sz w:val="20"/>
          <w:szCs w:val="20"/>
        </w:rPr>
        <w:t>МУНИЦИПАЛЬНОГО КАЗЕН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Кундранский социально-культурный центр»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, на высоком профессиональном уровне, исполнять свои должностные обязанности, возложенные на них трудовым догово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точно исполнять письменные и устные распоряжения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ие Прави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, технике безопасности, производственной санитарии и гигиене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 СК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администрации о возникновении ситуации, представляющей угрозу жизни и здоровью людей, сохранности имущества  СК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 в чистоте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ести себя достойно, воздерживаться от действий, мешающих другим работникам выполнять их трудовые обязанност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оздерживаться от курения в не отведенных специально для этого местах.</w:t>
      </w:r>
    </w:p>
    <w:p>
      <w:pPr>
        <w:pStyle w:val="21"/>
        <w:ind w:firstLine="708"/>
        <w:rPr/>
      </w:pPr>
      <w:r>
        <w:rPr/>
        <w:t>Круг обязанностей (работ), которые выполняет каждый работник по своей специальности, квалификации или должности, определяется, помимо трудового договора, техническими правилами, должностными инструкциями (характеристикой работ), разработанными на основании тарифно-квалификационного справочника работ и профессий рабочих и квалификационного справочника должностей служащих.</w:t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21"/>
        <w:ind w:left="720" w:hanging="0"/>
        <w:jc w:val="left"/>
        <w:rPr/>
      </w:pPr>
      <w:r>
        <w:rPr/>
        <w:t xml:space="preserve">3.2. Работники  </w:t>
      </w:r>
      <w:r>
        <w:rPr>
          <w:b/>
          <w:sz w:val="20"/>
          <w:szCs w:val="20"/>
        </w:rPr>
        <w:t>МУНИЦИПАЛЬНОГО КАЗЕННОГО УЧРЕЖДЕНИЯ</w:t>
        <w:tab/>
        <w:t xml:space="preserve"> КУЛЬТУРЫ</w:t>
      </w:r>
      <w:r>
        <w:rPr>
          <w:b/>
        </w:rPr>
        <w:t xml:space="preserve"> </w:t>
      </w:r>
      <w:r>
        <w:rPr/>
        <w:t>«Кундранский социально-культурный центр» имеют право на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заключение, изменение и расторжение трудового договора в порядке и на условиях, установленных трудовым законодательством РФ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едоставление работы, предусмотренной трудовым договором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бочее место, соответствующее условиям, предусмотренным государственными стандартами  и безопасности труд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воевременную и в полном объеме выплату заработной платы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становление им нормальной продолжительности рабочего времени, предоставление дней отдыха (включая не рабочие праздничные дни), ежегодного оплачиваемого отпуск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>профессиональную подготовку, переподготовку и повышение своей квалификации в порядке, предусмотренном трудовым законодательством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частие в управлении посредством принятия участия в собраниях трудового коллектив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информацию о выполнении коллективного договора, соглашен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защиты своих трудовых прав, свобод и законных интересов всеми не запрещенными законом способам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бжалование распоряжений администрации в   установленном законом порядке;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озмещение вреда, причиненного работнику в связи с исполнением им своих трудовых обязанностей, и компенсацию морального вреда в порядке и на условиях, установленных Российским  законодательством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бязательное социальное страхование в  случаях, предусмотренных федеральными законами.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ОБЯЗАННОСТИ И ПРАВА АДМИНИСТРАЦ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>4.1. Администрация  обязана: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 труде, локальные нормативные акты, условия индивидуальных трудовых договоров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выплачивать в полном размере причитающуюся работникам заработную плату в сроки, установленные Трудовым кодексом РФ и настоящими Правилами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внедрять предложения работников, направленные на улучшение работы, поддерживать и поощрять лучших работников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укреплять трудовую дисциплину, улучшать условия труда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обеспечивать надлежащее содержание помещений; их отопление, освещение, вентиляцию, оборудование; создавать нормальные условия для хранения верхней одежды работников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работниками всех требований инструкций по технике безопасности, противопожарной охране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создавать условия для  повышения производительности труда, улучшения качества работы, повышать роль морального стимулирования труда, решать вопросы о поощрении передовых коллективов и отдельных работников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обеспечивать систематическое повышение деловой квалификации работников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в коллективе деловой, творческой обстановки, поддерживать инициативу и активность работников;                                       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относиться к нуждам и запросам работников; 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социальное страхование работников в порядке,  установленном федеральным законом;</w:t>
      </w:r>
    </w:p>
    <w:p>
      <w:pPr>
        <w:pStyle w:val="Normal"/>
        <w:numPr>
          <w:ilvl w:val="0"/>
          <w:numId w:val="6"/>
        </w:numPr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ам в связи с исполнением ими своих трудовых обязанностей, компенсировать моральный вред в порядке и на условиях, установленных  Российским  законодательством.</w:t>
      </w:r>
    </w:p>
    <w:p>
      <w:pPr>
        <w:pStyle w:val="Normal"/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рудовым кодексам РФ, иными федеральными зако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имуще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-99" w:hanging="360"/>
        <w:rPr>
          <w:sz w:val="28"/>
          <w:szCs w:val="28"/>
        </w:rPr>
      </w:pPr>
      <w:r>
        <w:rPr>
          <w:sz w:val="28"/>
          <w:szCs w:val="28"/>
        </w:rPr>
        <w:t>принимать локальные нормативные акты по вопросам, регулирующим взаимоотношения работников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ТРУДА</w:t>
      </w:r>
    </w:p>
    <w:p>
      <w:pPr>
        <w:pStyle w:val="Normal"/>
        <w:ind w:right="-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 xml:space="preserve">5.1.  Нормальная продолжительность рабочего времени административно-управленческого,  вспомогательного и административно-хозяйственного персонала не может превышать 40 часов в неделю. 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сокращается на:</w:t>
      </w:r>
    </w:p>
    <w:p>
      <w:pPr>
        <w:pStyle w:val="Normal"/>
        <w:numPr>
          <w:ilvl w:val="0"/>
          <w:numId w:val="9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16 часов в неделю для работников в возрасте до 16 лет;</w:t>
      </w:r>
    </w:p>
    <w:p>
      <w:pPr>
        <w:pStyle w:val="Normal"/>
        <w:numPr>
          <w:ilvl w:val="0"/>
          <w:numId w:val="9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5 часов в неделю для работников, являющихся инвалидами 1-ой или 2-ой группы;</w:t>
      </w:r>
    </w:p>
    <w:p>
      <w:pPr>
        <w:pStyle w:val="Normal"/>
        <w:numPr>
          <w:ilvl w:val="0"/>
          <w:numId w:val="9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4 часа в неделю для работников в возрасте от 16 до 18 лет;</w:t>
      </w:r>
    </w:p>
    <w:p>
      <w:pPr>
        <w:pStyle w:val="Normal"/>
        <w:numPr>
          <w:ilvl w:val="0"/>
          <w:numId w:val="9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4 часа в неделю и более для работников, занятых на работах с вредными и (или) опасными условиями труда, в порядке, установленном Правительством РФ.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 xml:space="preserve">Накануне не рабочих праздничных дней продолжительность  рабочего дня сокращается на один час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бочими праздничными днями в Российской Федерации являютс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 и 5 января - Новогодние каникул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- Рождество Христово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День защитника Отечеств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- Международный женский день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- Праздник Весны и Труд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Побед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- День Росси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по совместительству не может превышать  4 часов в день и 16 часов в неделю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Организации устанавливается 5-ти дневная рабочая неделя для работников и 6 – ти  дневная работа организации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 xml:space="preserve">График работы организации и работников прилагается.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 xml:space="preserve">Для некоторых категорий работников (директор, художественный руководитель) устанавливается специальный режим работы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 xml:space="preserve">Время начала работы: 11.00 до 18.00 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Перерыв: с 13.00 до 14.00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Время окончания работы: 18.00</w:t>
      </w:r>
    </w:p>
    <w:p>
      <w:pPr>
        <w:pStyle w:val="Normal"/>
        <w:ind w:right="-99" w:firstLine="720"/>
        <w:rPr/>
      </w:pPr>
      <w:r>
        <w:rPr>
          <w:sz w:val="28"/>
          <w:szCs w:val="28"/>
        </w:rPr>
        <w:t>Директор:  выходной –  воскресенье , понедельник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ст: рабочие  дни среда , четверг ,пятница , суббота , воскресенье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: рабочие дни вторник,четверг,пятница,суббота,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: рабочие дни среда,четверг,пятница.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Для некоторых категорий работников  в  праздничные  дни  устанавливается специальный режим работы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ля работников подразделений устанавливается Правилами внутреннего распорядка соответствующего обособленного структурного подразделения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>5.3. Для отдельных категорий работников условиями трудового договора может устанавливаться ненормированный рабочий день - особый режим работы,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.  Перечень должностей работников с ненормированным рабочим днем  содержится в Приложении № 1 к настоящим Правилам.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Работе в выходные и праздничные нерабочие дни производиться согласно трудового договора работника и в случаях, предусмотренных действующим законодательством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влечение к сверхурочным работам беременных женщин и работников в возрасте до 18 лет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5.5. Администрация обязана организовать точный учет рабочего времени, отработанного каждым работником. Число отработанных работником часов (дней) ежедневно фиксируется в табеле учета рабочего времени, который ведется в каждом структурном подразделении лицами, назначенными ответственными за ведение табеля.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5.6.  Запрещается в рабочее время отвлекать работников от их непосредственной работы, созывать собрания, заседания, совещания по вопросам, не связанным с работой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 xml:space="preserve">5.7. Работникам предоставляются ежегодные основные оплачиваемые отпуска продолжительностью 28 календарных дней с сохранением места работы и среднего  заработка. 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Работникам моложе 18 лет предоставляется удлиненный ежегодный основной оплачиваемый отпуск продолжительностью 31 календарный день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тпуска производится не позднее чем за три дня до его начала.   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директором   не позднее, чем за две недели до наступления календарного года. График отпусков обязателен как для администрации, так и для работника. О времени начала отпуска работник должен быть извещен в письменной форме не позднее, чем за 2 недели до его начала.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Работникам, работающим в СКЦ по совместительству, ежегодный оплачиваемый отпуск предоставляется одновременно с отпуском по основной работе, о чем работник указывает в соответствующем заявлении с приложением документа с основного места работы о периоде отпуска.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Право на использование отпуска за первый год работы возникает у работника по истечении 6 месяцев непрерывной работы. По соглашению между работником и администрацией отпуск может быть предоставлен и до истечения 6 месяцев, а в следующих случаях предоставляется в обязательном порядке:</w:t>
      </w:r>
    </w:p>
    <w:p>
      <w:pPr>
        <w:pStyle w:val="Normal"/>
        <w:numPr>
          <w:ilvl w:val="0"/>
          <w:numId w:val="3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женщинам – перед отпуском по беременности и родам или непосредственно после него либо по окончании отпуска по уходу за ребенком;</w:t>
      </w:r>
    </w:p>
    <w:p>
      <w:pPr>
        <w:pStyle w:val="Normal"/>
        <w:numPr>
          <w:ilvl w:val="0"/>
          <w:numId w:val="3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работникам в возрасте до 18 лет;</w:t>
      </w:r>
    </w:p>
    <w:p>
      <w:pPr>
        <w:pStyle w:val="Normal"/>
        <w:numPr>
          <w:ilvl w:val="0"/>
          <w:numId w:val="3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 xml:space="preserve">работникам, усыновившим ребенка (детей) в возрасте до 3 месяцев.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ab/>
        <w:t>По соглашению между работником и администрацие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right="-99" w:firstLine="720"/>
        <w:rPr>
          <w:sz w:val="28"/>
          <w:szCs w:val="28"/>
        </w:rPr>
      </w:pPr>
      <w:r>
        <w:rPr>
          <w:sz w:val="28"/>
          <w:szCs w:val="28"/>
        </w:rPr>
        <w:t>Продление или перенесение ежегодного оплачиваемого отпуска, отзыв из отпуска допускаются в случаях и в порядке, предусмотренных Трудовым кодексом РФ.</w:t>
      </w:r>
    </w:p>
    <w:p>
      <w:pPr>
        <w:pStyle w:val="21"/>
        <w:jc w:val="left"/>
        <w:rPr/>
      </w:pPr>
      <w:r>
        <w:rPr/>
        <w:t>При увольнении работнику выплачиваетс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Работник в этом случае вправе отозвать свое заявление об увольнении до дня начала отпуска (если на его место не приглашен в порядке перевода другой работник).</w:t>
      </w:r>
    </w:p>
    <w:p>
      <w:pPr>
        <w:pStyle w:val="21"/>
        <w:jc w:val="left"/>
        <w:rPr/>
      </w:pPr>
      <w:r>
        <w:rPr/>
        <w:t>По семейным обстоятельствам и другим уважительным причинам работнику  по его письменному заявлению может предоставляться отпуск без сохранения заработной платы, продолжительность которого определяется по соглашению между работником и администрацией. В случаях, предусмотренных Трудовым кодексом РФ (работающим пенсионерам по старости – до 14 календарных дней в году; работникам в случаях рождения ребенка, регистрации брака, смерти близких родственников – до 5 календарных дней и др. категориям работников)  администрация обязана предоставлять такой отпуск.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 xml:space="preserve">5.8. Заработная плата  за текущий месяц  выплачивается  2 раза: </w:t>
      </w:r>
    </w:p>
    <w:p>
      <w:pPr>
        <w:pStyle w:val="21"/>
        <w:ind w:left="720" w:hanging="0"/>
        <w:rPr/>
      </w:pPr>
      <w:r>
        <w:rPr/>
        <w:t>Днями выплаты заработной платы являются 1.15 число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латы заработной платы определяется индивидуальными трудовыми договорами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99" w:hanging="0"/>
        <w:rPr>
          <w:sz w:val="28"/>
          <w:szCs w:val="28"/>
        </w:rPr>
      </w:pPr>
      <w:r>
        <w:rPr>
          <w:sz w:val="28"/>
          <w:szCs w:val="28"/>
        </w:rPr>
        <w:t>6. ПООЩРЕНИЯ ЗА УСПЕХИ В РАБОТЕ</w:t>
      </w:r>
    </w:p>
    <w:p>
      <w:pPr>
        <w:pStyle w:val="Normal"/>
        <w:ind w:left="108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>6.1. За добросовестное исполнение  трудовых  обязанностей, продолжительную и безупречную работу, новаторство в труде администрация поощряет работников:</w:t>
      </w:r>
    </w:p>
    <w:p>
      <w:pPr>
        <w:pStyle w:val="Normal"/>
        <w:numPr>
          <w:ilvl w:val="0"/>
          <w:numId w:val="2"/>
        </w:numPr>
        <w:ind w:left="1440" w:right="-99" w:hanging="360"/>
        <w:rPr>
          <w:sz w:val="28"/>
          <w:szCs w:val="28"/>
        </w:rPr>
      </w:pPr>
      <w:r>
        <w:rPr>
          <w:sz w:val="28"/>
          <w:szCs w:val="28"/>
        </w:rPr>
        <w:t>объявлением благодарности;</w:t>
      </w:r>
    </w:p>
    <w:p>
      <w:pPr>
        <w:pStyle w:val="Normal"/>
        <w:numPr>
          <w:ilvl w:val="0"/>
          <w:numId w:val="2"/>
        </w:numPr>
        <w:ind w:left="1440" w:right="-99" w:hanging="360"/>
        <w:rPr>
          <w:sz w:val="28"/>
          <w:szCs w:val="28"/>
        </w:rPr>
      </w:pPr>
      <w:r>
        <w:rPr>
          <w:sz w:val="28"/>
          <w:szCs w:val="28"/>
        </w:rPr>
        <w:t>выдачей премии;</w:t>
      </w:r>
    </w:p>
    <w:p>
      <w:pPr>
        <w:pStyle w:val="Normal"/>
        <w:numPr>
          <w:ilvl w:val="0"/>
          <w:numId w:val="2"/>
        </w:numPr>
        <w:ind w:left="1440" w:right="-99" w:hanging="360"/>
        <w:rPr>
          <w:sz w:val="28"/>
          <w:szCs w:val="28"/>
        </w:rPr>
      </w:pPr>
      <w:r>
        <w:rPr>
          <w:sz w:val="28"/>
          <w:szCs w:val="28"/>
        </w:rPr>
        <w:t>награждением ценным подарком;</w:t>
      </w:r>
    </w:p>
    <w:p>
      <w:pPr>
        <w:pStyle w:val="Normal"/>
        <w:numPr>
          <w:ilvl w:val="0"/>
          <w:numId w:val="2"/>
        </w:numPr>
        <w:ind w:left="1440" w:right="-99" w:hanging="360"/>
        <w:rPr>
          <w:sz w:val="28"/>
          <w:szCs w:val="28"/>
        </w:rPr>
      </w:pPr>
      <w:r>
        <w:rPr>
          <w:sz w:val="28"/>
          <w:szCs w:val="28"/>
        </w:rPr>
        <w:t>награждением Почетной Грамотой  организации.</w:t>
        <w:tab/>
        <w:tab/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ощрения объявляются в приказе СКЦ, доводятся до сведения всего коллектива.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7. ВЗЫСКАНИЯ ЗА НАРУШЕНИЯ ТРУДОВОЙ ДИСЦИПЛИНЫ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ab/>
        <w:t>Увольнение в качестве дисциплинарного взыскания может быть применено за: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- неоднократное неисполнение работником </w:t>
      </w:r>
      <w:r>
        <w:rPr>
          <w:b/>
          <w:bCs/>
          <w:i/>
          <w:iCs/>
        </w:rPr>
        <w:t>без уважительных причин</w:t>
      </w:r>
      <w:r>
        <w:rPr/>
        <w:t xml:space="preserve"> трудовых обязанностей, если он имеет неснятое или непогашенное дисциплинарное взыскание;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  <w:t>-  однократное грубое нарушение работником трудовых обязанностей, в частности:</w:t>
      </w:r>
    </w:p>
    <w:p>
      <w:pPr>
        <w:pStyle w:val="Normal"/>
        <w:numPr>
          <w:ilvl w:val="0"/>
          <w:numId w:val="11"/>
        </w:numPr>
        <w:ind w:left="1080" w:right="-99" w:hanging="360"/>
        <w:rPr/>
      </w:pPr>
      <w:r>
        <w:rPr>
          <w:sz w:val="28"/>
          <w:szCs w:val="28"/>
        </w:rPr>
        <w:t xml:space="preserve">за </w:t>
      </w:r>
      <w:r>
        <w:rPr>
          <w:b/>
          <w:bCs/>
          <w:i/>
          <w:iCs/>
          <w:sz w:val="28"/>
          <w:szCs w:val="28"/>
        </w:rPr>
        <w:t xml:space="preserve">прогул </w:t>
      </w:r>
      <w:r>
        <w:rPr>
          <w:sz w:val="28"/>
          <w:szCs w:val="28"/>
        </w:rPr>
        <w:t>(отсутствие на рабочем месте без уважительных причин более четырех   часов подряд в течение рабочего дня);</w:t>
      </w:r>
    </w:p>
    <w:p>
      <w:pPr>
        <w:pStyle w:val="Normal"/>
        <w:numPr>
          <w:ilvl w:val="0"/>
          <w:numId w:val="11"/>
        </w:numPr>
        <w:ind w:left="1080" w:right="-99" w:hanging="360"/>
        <w:rPr/>
      </w:pPr>
      <w:r>
        <w:rPr>
          <w:sz w:val="28"/>
          <w:szCs w:val="28"/>
        </w:rPr>
        <w:t xml:space="preserve">появление на работе в состоянии алкогольного, наркотического или иного  токсического </w:t>
      </w:r>
      <w:r>
        <w:rPr>
          <w:b/>
          <w:bCs/>
          <w:i/>
          <w:iCs/>
          <w:sz w:val="28"/>
          <w:szCs w:val="28"/>
        </w:rPr>
        <w:t>опьян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080" w:right="-99" w:hanging="360"/>
        <w:rPr/>
      </w:pPr>
      <w:r>
        <w:rPr>
          <w:b/>
          <w:bCs/>
          <w:i/>
          <w:iCs/>
          <w:sz w:val="28"/>
          <w:szCs w:val="28"/>
        </w:rPr>
        <w:t>разглашение коммерческой тайны</w:t>
      </w:r>
      <w:r>
        <w:rPr>
          <w:sz w:val="28"/>
          <w:szCs w:val="28"/>
        </w:rPr>
        <w:t xml:space="preserve">, ставшей известной работнику в связи с исполнением им трудовых обязанностей.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left"/>
        <w:rPr/>
      </w:pPr>
      <w:r>
        <w:rPr>
          <w:u w:val="single"/>
        </w:rPr>
        <w:t>Примечание</w:t>
      </w:r>
      <w:r>
        <w:rPr/>
        <w:t>: Перечень сведений, составляющих коммерческую тайну,  определяется Положением о коммерческой тайне;</w:t>
      </w:r>
    </w:p>
    <w:p>
      <w:pPr>
        <w:pStyle w:val="Normal"/>
        <w:numPr>
          <w:ilvl w:val="0"/>
          <w:numId w:val="11"/>
        </w:numPr>
        <w:ind w:left="1080" w:right="-99" w:hanging="360"/>
        <w:jc w:val="both"/>
        <w:rPr/>
      </w:pPr>
      <w:r>
        <w:rPr>
          <w:b/>
          <w:bCs/>
          <w:i/>
          <w:iCs/>
          <w:sz w:val="28"/>
          <w:szCs w:val="28"/>
        </w:rPr>
        <w:t>совершение хищения</w:t>
      </w:r>
      <w:r>
        <w:rPr>
          <w:sz w:val="28"/>
          <w:szCs w:val="28"/>
        </w:rPr>
        <w:t xml:space="preserve"> (в том числе мелкого)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numPr>
          <w:ilvl w:val="0"/>
          <w:numId w:val="14"/>
        </w:numPr>
        <w:ind w:left="1080" w:right="-99" w:hanging="360"/>
        <w:jc w:val="both"/>
        <w:rPr/>
      </w:pPr>
      <w:r>
        <w:rPr>
          <w:b/>
          <w:bCs/>
          <w:i/>
          <w:iCs/>
          <w:sz w:val="28"/>
          <w:szCs w:val="28"/>
        </w:rPr>
        <w:t>нарушение работником требований по охране труда</w:t>
      </w:r>
      <w:r>
        <w:rPr>
          <w:sz w:val="28"/>
          <w:szCs w:val="28"/>
        </w:rPr>
        <w:t xml:space="preserve">, если это нарушение повлекло за собой тяжкие последствия;      </w:t>
      </w:r>
    </w:p>
    <w:p>
      <w:pPr>
        <w:pStyle w:val="Normal"/>
        <w:numPr>
          <w:ilvl w:val="0"/>
          <w:numId w:val="14"/>
        </w:numPr>
        <w:ind w:left="1080" w:right="-99" w:hanging="360"/>
        <w:jc w:val="both"/>
        <w:rPr/>
      </w:pPr>
      <w:r>
        <w:rPr>
          <w:sz w:val="28"/>
          <w:szCs w:val="28"/>
        </w:rPr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</w:t>
      </w:r>
      <w:r>
        <w:rPr>
          <w:b/>
          <w:bCs/>
          <w:i/>
          <w:iCs/>
          <w:sz w:val="28"/>
          <w:szCs w:val="28"/>
        </w:rPr>
        <w:t>утраты доверия</w:t>
      </w:r>
      <w:r>
        <w:rPr>
          <w:sz w:val="28"/>
          <w:szCs w:val="28"/>
        </w:rPr>
        <w:t xml:space="preserve"> к нему со стороны администрации;</w:t>
      </w:r>
    </w:p>
    <w:p>
      <w:pPr>
        <w:pStyle w:val="Normal"/>
        <w:numPr>
          <w:ilvl w:val="0"/>
          <w:numId w:val="14"/>
        </w:numPr>
        <w:ind w:left="1080" w:right="-99" w:hanging="360"/>
        <w:jc w:val="both"/>
        <w:rPr/>
      </w:pPr>
      <w:r>
        <w:rPr>
          <w:sz w:val="28"/>
          <w:szCs w:val="28"/>
        </w:rPr>
        <w:t xml:space="preserve">совершение работником, выполняющим воспитательные функции, </w:t>
      </w:r>
      <w:r>
        <w:rPr>
          <w:b/>
          <w:bCs/>
          <w:i/>
          <w:iCs/>
          <w:sz w:val="28"/>
          <w:szCs w:val="28"/>
        </w:rPr>
        <w:t>аморального проступка</w:t>
      </w:r>
      <w:r>
        <w:rPr>
          <w:sz w:val="28"/>
          <w:szCs w:val="28"/>
        </w:rPr>
        <w:t>, несовместимого с продолжением данной работы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рное взыскание в виде увольнения не может быть применено к беременным женщинам.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left"/>
        <w:rPr/>
      </w:pPr>
      <w:r>
        <w:rPr/>
        <w:t>7.2. Дисциплинарное взыскание может быть наложено только директором СКЦ (или лицом, исполняющим его обязанности).</w:t>
      </w:r>
    </w:p>
    <w:p>
      <w:pPr>
        <w:pStyle w:val="21"/>
        <w:tabs>
          <w:tab w:val="clear" w:pos="708"/>
          <w:tab w:val="left" w:pos="0" w:leader="none"/>
        </w:tabs>
        <w:jc w:val="left"/>
        <w:rPr/>
      </w:pPr>
      <w:r>
        <w:rPr/>
        <w:t>До применения дисциплинарного взыскания администрация должна затребовать от работника объяснение в письменной форме (объяснительную записку). В случае отказа работника дать указанное объяснение составляется соответствующий акт.</w:t>
      </w:r>
    </w:p>
    <w:p>
      <w:pPr>
        <w:pStyle w:val="21"/>
        <w:tabs>
          <w:tab w:val="clear" w:pos="708"/>
          <w:tab w:val="left" w:pos="0" w:leader="none"/>
        </w:tabs>
        <w:jc w:val="left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Дисциплинарное взыскание не может быть применено позднее 6 месяцев со дня совершения проступка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Распоряжение о применении дисциплинарного взыскания объявляется работнику под расписку в течение трех дней со дня его издания.</w:t>
      </w:r>
    </w:p>
    <w:p>
      <w:pPr>
        <w:pStyle w:val="21"/>
        <w:tabs>
          <w:tab w:val="clear" w:pos="708"/>
          <w:tab w:val="left" w:pos="0" w:leader="none"/>
        </w:tabs>
        <w:jc w:val="left"/>
        <w:rPr/>
      </w:pPr>
      <w:r>
        <w:rPr/>
        <w:t>7.3. Если в течение года со дня применения дисциплинарного взыскания работник не будет подвергнут новому дисциплинарному  взысканию, то он считается не имеющим дисциплинарного взыскания.</w:t>
      </w:r>
    </w:p>
    <w:p>
      <w:pPr>
        <w:pStyle w:val="21"/>
        <w:tabs>
          <w:tab w:val="clear" w:pos="708"/>
          <w:tab w:val="left" w:pos="0" w:leader="none"/>
        </w:tabs>
        <w:jc w:val="left"/>
        <w:rPr/>
      </w:pPr>
      <w:r>
        <w:rPr/>
        <w:t>Администрация до истечения года со дня применения дисциплинарного взыскания имеет право снять его с работника по собственной инициативе, просьбе самого работника (изложенной в письменном заявлении), ходатайству его непосредственного руководителя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3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 вывешиваются во всех структурных подразделениях СКЦ  на видном месте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 «Работодатель обеспечивает организацию работы по оздоровлению и отдыху работников и членов их семей , разработку иреализацию плана мероприятий по этапному внедрению Всероссийского физкультурно- спортивного оздоровления 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«Готов к труду и обороне» (ГТО) ,в соответствии с постановлением Правительства  Новосибирской области от 05.03.2015 г. №85-п на основании этого реализация  мероприятий по этапному внедрению Всероссийского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 – спортивного комплекса «Готов к труду и обороне» на территории  Новосибирской  Области.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внедрению этого комплекса является обязательной и неотъемлемой  частью  Коллективного договора.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ли тренажеры для занятий  и установили в С.К.Ц.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в группе здоровья проводятся  2 раза в неделю ,посещают все желающие бесплатно , забота о здоровье является неотъемлемой частью Коллективного договор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46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firstLine="4675"/>
        <w:rPr>
          <w:sz w:val="28"/>
          <w:szCs w:val="28"/>
        </w:rPr>
      </w:pPr>
      <w:r>
        <w:rPr>
          <w:sz w:val="28"/>
          <w:szCs w:val="28"/>
        </w:rPr>
        <w:t xml:space="preserve">к Правилам внутреннего трудового  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порядка МКУК « Кундранский СКЦ»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должностей  работни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 установлен  ненормированный  рабочий  д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КЦ;</w:t>
      </w:r>
    </w:p>
    <w:p>
      <w:pPr>
        <w:pStyle w:val="Normal"/>
        <w:numPr>
          <w:ilvl w:val="0"/>
          <w:numId w:val="8"/>
        </w:numPr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орядок  проведения  аттест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Аттестация проводится на основе обобщенных итогов деятельности специалистов и  руководящих работников учреждений культуры , экспертной оценки уровня квалификации, профессиональной компетентности , продуктивности и качества тру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Основанием для прохождения аттестации является личное заявление работника в аттестационную комиссию , в котором он указывает разряд, на который он претендует и его основание.  Успешным прохождением аттестации считается подтверждение заявленного разряда , а так же соответствие аттестуемого разряду выше или ниже заявл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Сроки проведения аттестации определяются  аттестационной комиссией при отделе культуры и доводятся до сведения работников не позднее, чем за один месяц до начала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Аттестация проводится в два этап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этап- оценка практической  деятельности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руководителем учреждения культуры,где работает аттестируемый, при этом указывается мнение посетителей данного учреждения, авторитет в трудовом коллективе, мнение администрации и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первого этапа на каждого работника составляется развернутая характеристика- представление ,которая вместе с другими документами  предоставляется в аттестационную комиссию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этап- квалификационное испытание в форме обследования , творческого отчета, защиты методической разработки , авторской программы и т.д. Проводится аттестационной комиссией при отделе культуры администрации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торого этапа выявляется знание общих тенденций культурно-досуговой  деятельности , современной культурной ситуации знание конкретных технологий и методик , уровень способности к профессиональному 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Для осуществления второго этапа при отделе культуры админичстрации района создается аттестационная комиссия , деятельность которой определяет раздел 3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Квалификационный разряд присваивается на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Оплата труда специалиста по установленному разряду осуществляется с момента вынесения аттестационной комиссией соответствующего решения после утверждения его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Утвержденный аттестационной комиссией разряд фиксируется в аттестационном листе , который хранится в личном деле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удовой книжке делается соответствующая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3.Деятельность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Состав аттестационной комиссии , ее председатель и секретарь определяются распоряжением главы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Члены аттестационной комиссии и руководители  учреждений  культуры аттестуются в обще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Аттестационная комиссия руководствуется Положением , действующим законодательством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Результаты аттестации  работников определяются голосованием комиссии (простое большинство присутствующих членов) , оформляются протоколом , заносятся в индивидуальный аттестационный лист и сообщаются аттестуемому в день прохождения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ложению об аттест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пециалистов и руководящих рабо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реждений культуры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ЕБОВАНИЯ К КВАЛИФИКАЦИИ</w:t>
        <w:br/>
        <w:t>ПО РАЗРЯДАМ ОПЛАТЫ.</w:t>
      </w:r>
    </w:p>
    <w:p>
      <w:pPr>
        <w:pStyle w:val="Normal"/>
        <w:rPr>
          <w:sz w:val="24"/>
        </w:rPr>
      </w:pPr>
      <w:r>
        <w:rPr>
          <w:sz w:val="24"/>
        </w:rPr>
        <w:t>11-12 разряд характеризуют этап формирования индивидуального стиля деятельности и профессионального мастер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ебуют следующих знаний умений и навыков :</w:t>
      </w:r>
    </w:p>
    <w:p>
      <w:pPr>
        <w:pStyle w:val="Normal"/>
        <w:rPr>
          <w:sz w:val="24"/>
        </w:rPr>
      </w:pPr>
      <w:r>
        <w:rPr>
          <w:sz w:val="24"/>
        </w:rPr>
        <w:t>- наличие высшего профессионального образования и стаж работы по профилю  не менее 3 –х  лет.</w:t>
      </w:r>
    </w:p>
    <w:p>
      <w:pPr>
        <w:pStyle w:val="Normal"/>
        <w:rPr>
          <w:sz w:val="24"/>
        </w:rPr>
      </w:pPr>
      <w:r>
        <w:rPr>
          <w:sz w:val="24"/>
        </w:rPr>
        <w:t>- знание современных направлений развития культурно- досуговой сферы в районе, области, стране , за рубежом .</w:t>
      </w:r>
    </w:p>
    <w:p>
      <w:pPr>
        <w:pStyle w:val="Normal"/>
        <w:rPr>
          <w:sz w:val="24"/>
        </w:rPr>
      </w:pPr>
      <w:r>
        <w:rPr>
          <w:sz w:val="24"/>
        </w:rPr>
        <w:t>-понимание места и роли учреждений культуры в районе ,своего направления деятельности в системе организации досуга:</w:t>
      </w:r>
    </w:p>
    <w:p>
      <w:pPr>
        <w:pStyle w:val="Normal"/>
        <w:rPr>
          <w:sz w:val="24"/>
        </w:rPr>
      </w:pPr>
      <w:r>
        <w:rPr>
          <w:sz w:val="24"/>
        </w:rPr>
        <w:t>- знание и использование в своей практике современных методик  и передового опыта  других  учреждений культуры.</w:t>
      </w:r>
    </w:p>
    <w:p>
      <w:pPr>
        <w:pStyle w:val="Normal"/>
        <w:rPr>
          <w:sz w:val="24"/>
        </w:rPr>
      </w:pPr>
      <w:r>
        <w:rPr>
          <w:sz w:val="24"/>
        </w:rPr>
        <w:t>-участие в разработке и реализации отдельных разделов целевых комплексных программ.</w:t>
      </w:r>
    </w:p>
    <w:p>
      <w:pPr>
        <w:pStyle w:val="Normal"/>
        <w:rPr>
          <w:sz w:val="24"/>
        </w:rPr>
      </w:pPr>
      <w:r>
        <w:rPr>
          <w:sz w:val="24"/>
        </w:rPr>
        <w:t>-участие в областных ,городских ,районных мероприятиях по повышению квалификации (обязательно наличие подтверждающего документа)</w:t>
      </w:r>
    </w:p>
    <w:p>
      <w:pPr>
        <w:pStyle w:val="Normal"/>
        <w:rPr>
          <w:sz w:val="24"/>
        </w:rPr>
      </w:pPr>
      <w:r>
        <w:rPr>
          <w:sz w:val="24"/>
        </w:rPr>
        <w:t>-для руководителей самодеятельных  коллективов – участие в областных мероприятиях (конкурсах ,фестивалях и т.д.)</w:t>
      </w:r>
    </w:p>
    <w:p>
      <w:pPr>
        <w:pStyle w:val="Normal"/>
        <w:rPr>
          <w:sz w:val="24"/>
        </w:rPr>
      </w:pPr>
      <w:r>
        <w:rPr>
          <w:sz w:val="24"/>
        </w:rPr>
        <w:t>- для организаторов досуга –наличие авторских разработок,сценариев массовых мероприятий , методических рекомендаций и разработок и т.д.</w:t>
      </w:r>
    </w:p>
    <w:p>
      <w:pPr>
        <w:pStyle w:val="Normal"/>
        <w:rPr>
          <w:sz w:val="24"/>
        </w:rPr>
      </w:pPr>
      <w:r>
        <w:rPr>
          <w:sz w:val="24"/>
        </w:rPr>
        <w:t>-участие в методической  и научно – исследовательской деятельности (для сценаристов , выполняющих  их методические функции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-10 разряд характеризуют и предполагают наличие следующих качеств :</w:t>
      </w:r>
    </w:p>
    <w:p>
      <w:pPr>
        <w:pStyle w:val="Normal"/>
        <w:rPr>
          <w:sz w:val="24"/>
        </w:rPr>
      </w:pPr>
      <w:r>
        <w:rPr>
          <w:sz w:val="24"/>
        </w:rPr>
        <w:t>-высшее профессиональное образование или среднее профессиональное образование и стаж работы в культурно – просветительных учреждениях не мене 3-х лет.</w:t>
      </w:r>
    </w:p>
    <w:p>
      <w:pPr>
        <w:pStyle w:val="Normal"/>
        <w:rPr>
          <w:sz w:val="24"/>
        </w:rPr>
      </w:pPr>
      <w:r>
        <w:rPr>
          <w:sz w:val="24"/>
        </w:rPr>
        <w:t>- знакомство с публикациями последних лет по проблемам  развития культурно – досуговой сферы, в стране , за рубежом.</w:t>
      </w:r>
    </w:p>
    <w:p>
      <w:pPr>
        <w:pStyle w:val="Normal"/>
        <w:rPr>
          <w:sz w:val="24"/>
        </w:rPr>
      </w:pPr>
      <w:r>
        <w:rPr>
          <w:sz w:val="24"/>
        </w:rPr>
        <w:t>-наличие конструктивных решений(предложений) в практической деятельности на своем рабочем месте.</w:t>
      </w:r>
    </w:p>
    <w:p>
      <w:pPr>
        <w:pStyle w:val="Normal"/>
        <w:rPr>
          <w:sz w:val="24"/>
        </w:rPr>
      </w:pPr>
      <w:r>
        <w:rPr>
          <w:sz w:val="24"/>
        </w:rPr>
        <w:t>-участие в областных .городских районных мероприятиях  по повышению квалификации (обязательно наличие подтверждающего документа)</w:t>
      </w:r>
    </w:p>
    <w:p>
      <w:pPr>
        <w:pStyle w:val="Normal"/>
        <w:rPr>
          <w:sz w:val="24"/>
        </w:rPr>
      </w:pPr>
      <w:r>
        <w:rPr>
          <w:sz w:val="24"/>
        </w:rPr>
        <w:t>-умение провести мероприятие по готовому сценарию (для организаторов досуга )</w:t>
      </w:r>
    </w:p>
    <w:p>
      <w:pPr>
        <w:pStyle w:val="Normal"/>
        <w:rPr>
          <w:sz w:val="24"/>
        </w:rPr>
      </w:pPr>
      <w:r>
        <w:rPr>
          <w:sz w:val="24"/>
        </w:rPr>
        <w:t>-для руководителей самодеятельных коллективов – участие в областных ,городских мероприятиях (конкурсах,фестивалях,праздниках т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аттестации специали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уководящих работников учреждений куль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, ПРЕДСТАВЛЯЕМЫЕ В АТТЕСТАЦИОННУЮ КОМИСС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аттестиру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арактеристика-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рские разработки –программы, сценарии .методические рекомендаци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и документов , удостоверяющих прохождение курсов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и дипломов и грамот фестивалей , конкурсов и других мероприятий различных уров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ндранского С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:    19.00 -21.00  Метлина Н.В. «Непоседы».Занятия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сов В.С. Занятия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:         11.00 – 14.00 Михайлова З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.00 – 13.00 Гляненко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:      11.00 – 14.00 Михайлова З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.00 – 13.00 Гляненко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9.00 – 21.00 Метлина Н.В. «Непоседы».Занятия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9.00 – 21.00 Косов В.С. Занятия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:     11.00 – 14.00 Михайлова З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.00 – 13.00 Гляненко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9.00 – 21.00 Метлина Н.В. «Непоседы».Занятия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9.00 – 21.00 Косов В.С. Занятия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1.00 – 24.00 Метлина Н.В.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:    12.00 – 14.00 Метлина Н.В. Очумелые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1.00 – 24.00 Михайлова З.Э.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9.00 – 21.00 Косов В.С. Занятия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: 11.00 – 14.00 Михайлова З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4.00 – 17.00 Метлина Н.В.  «Нарисуй – 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СКЦ:                                               В.С.К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5:00Z</dcterms:created>
  <dc:creator>Ник</dc:creator>
  <dc:description/>
  <cp:keywords/>
  <dc:language>en-US</dc:language>
  <cp:lastModifiedBy>Марина</cp:lastModifiedBy>
  <cp:lastPrinted>2018-10-22T09:20:00Z</cp:lastPrinted>
  <dcterms:modified xsi:type="dcterms:W3CDTF">2019-04-15T09:58:00Z</dcterms:modified>
  <cp:revision>38</cp:revision>
  <dc:subject/>
  <dc:title>                КОЛЛЕКТИВНЫЙ ДОГОВОР</dc:title>
</cp:coreProperties>
</file>