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 УНДР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 xml:space="preserve"> </w:t>
      </w: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Кундр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0.2020 №6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 КОТОРЫЕ ГРАЖДАНЕ И ПРИ ЗАМЕЩЕНИИ КОТОР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СЛУЖАЩИЕ ОБЯЗАНЫ ПРЕДОСТАВИТЬ 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ИХ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 также в соответствии с Федеральным законом от 25 декабря 2008 г. N 273-ФЗ "О противодействии коррупции", Указом Президента РФ от 21.07.2010 N 925 "О мерах по реализации отдельных положений Федерального закона "О противодействии коррупции", администрация Кундранского 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N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администрация Кундранского  сельсовета Убинского района Новосибирской области   с перечнем, предусмотренным  пунктом  1 настоящего постано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«Вестник Кундранского сельсовета» и разместить на официальном сайте администрации Кундранского сельсовета Убинского района Новосибирской области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Контроль  исполнения 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Глава  Кундра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                              А.И. Коло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ндра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Уби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6.10.2020 №67-п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3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МУНИЦИПАЛЬНОЙ СЛУЖБЫ, ПРИ НАЗНАЧЕНИИ НА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РАЖДАНЕ И ПРИ ЗАМЕЩЕНИИ КОТОРЫХ  МУНИЦИПАЛЬНЫЕ СЛУЖАЩ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Ы ПРЕДОСТАВИТЬ СВЕДЕНИЯ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категории "руководител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сшая группа должност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</w:rPr>
        <w:t>2. Младшая группа должносте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1 разряда - бухгалтер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1 разряд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2 разря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5:00Z</dcterms:created>
  <dc:creator>а</dc:creator>
  <dc:description/>
  <cp:keywords/>
  <dc:language>en-US</dc:language>
  <cp:lastModifiedBy>admin</cp:lastModifiedBy>
  <cp:lastPrinted>2020-10-22T17:13:00Z</cp:lastPrinted>
  <dcterms:modified xsi:type="dcterms:W3CDTF">2020-10-22T10:16:00Z</dcterms:modified>
  <cp:revision>7</cp:revision>
  <dc:subject/>
  <dc:title>                                                                                                                                 </dc:title>
</cp:coreProperties>
</file>