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УНДРАН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БИНСКОГО РАЙОНА НОВОСИБИРСКОЙ ОБЛАСТ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АСПОРЯЖЕ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т 04.03.2020  №8-р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Кундран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закреплении автомобил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1.Закрепить автомобиль администрации Кундранского сельсовета Убинского района Новосибирской области марк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1. 1.УАЗ «Патриот»;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1.2. УАЗ 220695-0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пец. пассажирский</w:t>
      </w:r>
      <w:r>
        <w:rPr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>за водителем Тарасенко Евгением Васильевичем.</w:t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2.Считать утратившим силу распоряжение администрации Кундранского сельсовета Убинского района Новосибирской области от 27.12.201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7</w:t>
      </w:r>
      <w:r>
        <w:rPr>
          <w:rFonts w:cs="Times New Roman CYR" w:ascii="Times New Roman CYR" w:hAnsi="Times New Roman CYR"/>
          <w:sz w:val="28"/>
          <w:szCs w:val="28"/>
        </w:rPr>
        <w:t xml:space="preserve">-р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закреплении автомобиля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Глава Кундран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нского района Новосибирской области                                         А.И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18:00Z</dcterms:created>
  <dc:creator>admin</dc:creator>
  <dc:description/>
  <cp:keywords/>
  <dc:language>en-US</dc:language>
  <cp:lastModifiedBy>admin</cp:lastModifiedBy>
  <cp:lastPrinted>2018-01-22T09:54:00Z</cp:lastPrinted>
  <dcterms:modified xsi:type="dcterms:W3CDTF">2020-03-08T05:06:00Z</dcterms:modified>
  <cp:revision>6</cp:revision>
  <dc:subject/>
  <dc:title/>
</cp:coreProperties>
</file>