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 xml:space="preserve">                                                     </w:t>
      </w:r>
      <w:r>
        <w:rPr>
          <w:rFonts w:cs="Arial Black" w:ascii="Arial Black" w:hAnsi="Arial Black"/>
          <w:b/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2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rFonts w:ascii="Arial Black" w:hAnsi="Arial Black" w:cs="Arial Black"/>
          <w:sz w:val="24"/>
          <w:szCs w:val="56"/>
        </w:rPr>
      </w:pPr>
      <w:r>
        <w:rPr>
          <w:rFonts w:cs="Arial Black" w:ascii="Arial Black" w:hAnsi="Arial Black"/>
          <w:sz w:val="24"/>
          <w:szCs w:val="5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иодическое печатное издание органа местного самоуправления Кундран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нован 22 декабря 2006 год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24 июля 2020 №4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НОГОМАНДАТНОГО ИЗБИРАТЕЛЬНОГО ОКРУГ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ЫБОРАМ ДЕПУТАТОВ СОВЕТА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УНДРАНСКОГО СЕЛЬСОВ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БИ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4.07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№ </w:t>
            </w:r>
            <w:r>
              <w:rPr>
                <w:b/>
                <w:sz w:val="18"/>
                <w:szCs w:val="18"/>
              </w:rPr>
              <w:t>2/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ундран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гистрации кандидата в депутаты Совета депутатов Кундранского сельсов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бинского района Новосибирской области, выдвинутого в порядке самовыдвиже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многомандатному избирательному округ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влова Анатолия Георгиевич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верив, соответствие порядка выдвижения кандидата в депутаты Совета депутатов Кундранского сельсовета Убинского района Новосибирской области  Павлова  Анатолия Георгиевича,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установила следующе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рядок выдвижения кандидата в депутаты Совета депутатов Кундранского сельсовета, Убинского района, Новосибирской области,</w:t>
      </w:r>
    </w:p>
    <w:p>
      <w:pPr>
        <w:pStyle w:val="Normal"/>
        <w:jc w:val="both"/>
        <w:rPr>
          <w:bCs w:val="false"/>
          <w:i/>
          <w:i/>
          <w:sz w:val="18"/>
          <w:szCs w:val="18"/>
        </w:rPr>
      </w:pPr>
      <w:r>
        <w:rPr>
          <w:sz w:val="18"/>
          <w:szCs w:val="18"/>
        </w:rPr>
        <w:t>Павлова Анатолия Георгиевича,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ндидатом в депутаты Совета депутатов Кундранского сельсовета Убинского района Новосибирской области Павловым Анатолием Георгиевичем было представлено 14 подписей избирател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недействительными и (или) недостоверными были признаны 2, или 7 процентов подписе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А:</w:t>
      </w:r>
    </w:p>
    <w:p>
      <w:pPr>
        <w:pStyle w:val="Normal"/>
        <w:ind w:firstLine="709"/>
        <w:rPr/>
      </w:pPr>
      <w:r>
        <w:rPr>
          <w:sz w:val="18"/>
          <w:szCs w:val="18"/>
        </w:rPr>
        <w:t>1. Зарегистрировать кандидата в депутаты  Совета депутатов Кундранского сельсовета Убинского района Новосибирской области по многомандатному избирательному округу Павлова Анатолия Георгиевича Новосибирская область Убинский район с. Кундран ул.Озерная д.5, пенсионер, выдвинувшего свою кандидатуру в порядке самовыдвижения</w:t>
      </w:r>
      <w:r>
        <w:rPr>
          <w:i/>
          <w:sz w:val="18"/>
          <w:szCs w:val="18"/>
        </w:rPr>
        <w:t>,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в 17 ч 40 мин. 24 июля 2020 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 Выдать Павлову Анатолию Георгиевичу 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 Передать в периодическое печатное издание «Вестник  Кундранского сельсовета»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 Опубликовать настоящее решение в печатном издании «Вестник Кундранского сельсовета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Михайлову М.А.</w:t>
      </w:r>
    </w:p>
    <w:p>
      <w:pPr>
        <w:pStyle w:val="Normal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           Е.В. Марущенк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ретарь комиссии                                                                                                                                                         М.А. Михайлова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НОГОМАНДАТНОГО  ИЗБИРАТЕЛЬНОГО ОКРУГ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ЫБОРАМ ДЕПУТАТОВ СОВЕТА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УНДРАНСКОГО СЕЛЬСОВЕТА УБИН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июля 2020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/3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8"/>
              </w:rPr>
              <w:t>с. Кундра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тказе в регистрации кандидата в депутаты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ыдвинутого в порядке самовыдвижения по многомандатному избирательному округу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арипова Амальгельда Николаевич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оверив, соответствие порядка выдвижения кандидата в депутаты Совета депутатов Кундранского сельсовета Убинского района Новосибирской области Шарипова Амальгельда Николаевича,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установила следующе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ндидатом в депутаты Совета депутатов Кундранского сельсовета Убинского района Новосибирской области Шариповым Амальгельда Николаевичем представлены следующие документы, необходимые для выдвижения и регистрации кандидат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согласии баллотироватьс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пия паспор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пия диплом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пия трудовой книж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ные лис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токол об итогах сбора подписей избирателей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результате проверки представленных документов окружной избирательной комиссией многомандатного  избирательного округа было установлено, что в заявлении о согласии баллотироваться кандидатом Шариповым А.Н. указана судимость по части 1 статьи 158 УК РФ без даты принятия судом решения и даты снятия   или погашения судимости.       По информации, поступившей из ГУ МВД России по Новосибирской области, 22 июля 2020 года, Шарипов Амальгельда Николаевич имеет еще 2 судимо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 августа 1997 года осужден Баганским районным судом Новосибирской области по части 1 статьи 112 УК РФ к лишению свободы сроком на 2 года, условно с испытательным сроком на 1 год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3 апреля 2004 года осужден Баганским районным судом Новосибирской области по пунктам «А», «Б» части 2 статьи 158 УК РФ к лишению свободы сроком на 2 года, условно с испытательным сроком на 1 год 6 месяце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унктом 6 части 7 статьи 42 Закона Новосибирской области «О выборах депутатов представительных органов муниципальных образований в Новосибирской области» сокрытие кандидатом сведений о судимости, которые должны быть представлены в соответствии с пунктом 1 части 2 статьи 35 данного Закона, является основанием для отказа в регистрации кандида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 Отказать в регистрации кандидату в депутаты Совета депутатов Кундранского сельсовета Убинского района Новосибирской области Шарипову Амальгельда Николаевичу,  22 сентября 1974 года, рабочему  КФХ  «Шарипов С.Н.», место жительства: Новосибирская область, Убинский район, с.Кундран, ул с.Сибирская д.39 кв.1, выдвинутого в порядке самовыдвижения по многомандатному избирательному округу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 Направить настоящее решение Шарипову Амальгельда Николаевич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 Опубликовать настоящее решение в печатном издании «Вестник Кундранского сельсовета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 Контроль за выполнением настоящего решения возложить на секретаря избирательной комиссии Михайлову М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Марущен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 Михайлов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Решение получено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«24» июля 2020г.В 15 часов 30 минут ______________А.Н. Шарипов</w:t>
      </w:r>
    </w:p>
    <w:p>
      <w:pPr>
        <w:pStyle w:val="Normal"/>
        <w:tabs>
          <w:tab w:val="left" w:pos="708" w:leader="none"/>
          <w:tab w:val="center" w:pos="4677" w:leader="none"/>
          <w:tab w:val="left" w:pos="8647" w:leader="none"/>
          <w:tab w:val="right" w:pos="9072" w:leader="none"/>
        </w:tabs>
        <w:ind w:right="565" w:hanging="0"/>
        <w:rPr>
          <w:bCs w:val="false"/>
          <w:sz w:val="18"/>
          <w:szCs w:val="18"/>
        </w:rPr>
      </w:pPr>
      <w:r>
        <w:rPr>
          <w:i/>
          <w:sz w:val="18"/>
          <w:szCs w:val="18"/>
        </w:rPr>
        <w:t xml:space="preserve">(подпись)                            </w:t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Учредитель:  администрация Кундранского сельсовета                   Главный редактор:                                                    Тираж 5 экз (беспла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бинского района Новосибирской области                                      Файферт Светлана 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:632525, Новосибирская область, Убинский район,              специалист 1 разряда администрации</w:t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>с.Кундран, ул.Новая 2                                                                          Кундранского сельсове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телефон редакции (38366)26589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23232"/>
          <w:sz w:val="32"/>
          <w:szCs w:val="32"/>
        </w:rPr>
      </w:pPr>
      <w:r>
        <w:rPr>
          <w:b/>
          <w:color w:val="323232"/>
          <w:sz w:val="32"/>
          <w:szCs w:val="32"/>
        </w:rPr>
      </w:r>
    </w:p>
    <w:p>
      <w:pPr>
        <w:pStyle w:val="Normal"/>
        <w:jc w:val="center"/>
        <w:rPr>
          <w:b/>
          <w:b/>
          <w:color w:val="323232"/>
          <w:sz w:val="32"/>
          <w:szCs w:val="32"/>
        </w:rPr>
      </w:pPr>
      <w:r>
        <w:rPr>
          <w:b/>
          <w:color w:val="323232"/>
          <w:sz w:val="32"/>
          <w:szCs w:val="32"/>
        </w:rPr>
      </w:r>
    </w:p>
    <w:p>
      <w:pPr>
        <w:pStyle w:val="Normal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rPr/>
      </w:pPr>
      <w:r>
        <w:rPr/>
        <w:t xml:space="preserve"> 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exact" w:line="240"/>
        <w:rPr/>
      </w:pPr>
      <w:r>
        <w:rPr/>
        <w:t xml:space="preserve"> </w:t>
      </w:r>
    </w:p>
    <w:p>
      <w:pPr>
        <w:pStyle w:val="TextBody"/>
        <w:spacing w:lineRule="exact" w:line="240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1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bCs/>
      <w:sz w:val="28"/>
      <w:szCs w:val="24"/>
    </w:rPr>
  </w:style>
  <w:style w:type="character" w:styleId="22">
    <w:name w:val="Красная строка 2 Знак"/>
    <w:basedOn w:val="Style15"/>
    <w:qFormat/>
    <w:rPr/>
  </w:style>
  <w:style w:type="character" w:styleId="Style16">
    <w:name w:val="Дата Знак"/>
    <w:basedOn w:val="Style11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Основной текст Знак"/>
    <w:basedOn w:val="Style11"/>
    <w:qFormat/>
    <w:rPr>
      <w:bCs/>
      <w:sz w:val="28"/>
      <w:szCs w:val="24"/>
    </w:rPr>
  </w:style>
  <w:style w:type="character" w:styleId="Style19">
    <w:name w:val="Подзаголовок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3">
    <w:name w:val="Основной текст 2 Знак"/>
    <w:basedOn w:val="Style11"/>
    <w:qFormat/>
    <w:rPr>
      <w:bCs/>
      <w:i/>
      <w:iCs/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bCs w:val="false"/>
      <w:sz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bCs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bCs w:val="false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bCs w:val="false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80" w:leader="none"/>
        <w:tab w:val="left" w:pos="1260" w:leader="none"/>
        <w:tab w:val="left" w:pos="1680" w:leader="none"/>
        <w:tab w:val="right" w:pos="10148" w:leader="dot"/>
      </w:tabs>
      <w:ind w:firstLine="1124"/>
      <w:jc w:val="both"/>
    </w:pPr>
    <w:rPr>
      <w:bCs w:val="false"/>
      <w:sz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bCs w:val="false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bCs w:val="false"/>
      <w:sz w:val="20"/>
      <w:szCs w:val="20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+ Черный"/>
    <w:basedOn w:val="Normal"/>
    <w:qFormat/>
    <w:pPr>
      <w:widowControl w:val="false"/>
      <w:autoSpaceDE w:val="false"/>
    </w:pPr>
    <w:rPr>
      <w:bCs w:val="false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0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bCs w:val="fals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bCs w:val="false"/>
      <w:sz w:val="24"/>
    </w:rPr>
  </w:style>
  <w:style w:type="paragraph" w:styleId="Style28">
    <w:name w:val="Статья"/>
    <w:basedOn w:val="Normal"/>
    <w:next w:val="Normal"/>
    <w:qFormat/>
    <w:pPr>
      <w:spacing w:lineRule="auto" w:line="288"/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03:00Z</dcterms:created>
  <dc:creator>Прокуратура НСО</dc:creator>
  <dc:description/>
  <cp:keywords/>
  <dc:language>en-US</dc:language>
  <cp:lastModifiedBy>admin</cp:lastModifiedBy>
  <cp:lastPrinted>2020-07-24T14:38:00Z</cp:lastPrinted>
  <dcterms:modified xsi:type="dcterms:W3CDTF">2020-07-30T05:48:00Z</dcterms:modified>
  <cp:revision>237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