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              </w:t>
      </w:r>
      <w:r>
        <w:rPr>
          <w:rFonts w:cs="Arial Black" w:ascii="Arial Black" w:hAnsi="Arial Black"/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rFonts w:ascii="Arial Black" w:hAnsi="Arial Black" w:cs="Arial Black"/>
          <w:sz w:val="24"/>
          <w:szCs w:val="56"/>
        </w:rPr>
      </w:pPr>
      <w:r>
        <w:rPr>
          <w:rFonts w:cs="Arial Black" w:ascii="Arial Black" w:hAnsi="Arial Black"/>
          <w:sz w:val="24"/>
          <w:szCs w:val="5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еское печатное издание органа местного самоуправления Кундра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ан 22 декабря 2006 год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28 июля 2020 №49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22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ВЫБОРАМ ДЕПУТАТОВ СОВЕТА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НДРАНСКОГО СЕЛЬСОВЕТА УБИНСК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024"/>
        <w:gridCol w:w="2556"/>
      </w:tblGrid>
      <w:tr>
        <w:trPr>
          <w:trHeight w:val="21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b/>
                <w:sz w:val="24"/>
              </w:rPr>
              <w:t>28 июля 2020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ind w:right="-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4/10</w:t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Кунд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Кундранского сельсовета Убин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сибирской области, выдвинутого избирательным объединением п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ногомандатному избирательному округу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Зуева Александра Николаевич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верив, соответствие порядка выдвижения избирательным объединением в депутаты Совета депутатов Кундранского сельсовета Убинского района Новосибирской области кандидата в депутаты Совета депутатов Кундранского сельсовета Убинского района Новосибирской области Зуева Александра Николаевича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Зарегистрировать кандидата в депутаты Совета депутатов Кундранского сельсовета Убинского района Новосибирской области по многомандатному избирательному округу Зуева Александра Николаевича Новосибирская область Убинский район с. Кундран ул. Береговая  д.20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выдвинутого избирательным объединением « Убинское местное отделение политической Партии «КПРФ» в 10 ч. 00 мин. 28 июля 2020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 Выдать Зуеву Александру Николаевичу удостоверение о регистрации кандидата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ередать в периодическое печатное издание «Вестник Кундра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4. Опубликовать настоящее решение в печатном издании «Вестник Кундранского сельсовета»</w:t>
      </w:r>
      <w:bookmarkStart w:id="0" w:name="_GoBack"/>
      <w:bookmarkEnd w:id="0"/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Михайлову М.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                                  Е.В. Марущ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М.А. Михайлова    </w:t>
      </w:r>
    </w:p>
    <w:p>
      <w:pPr>
        <w:pStyle w:val="Style22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ВЫБОРАМ ДЕПУТАТОВ СОВЕТА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НДРАНСКОГО СЕЛЬСОВЕТА УБИНСК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024"/>
        <w:gridCol w:w="2556"/>
      </w:tblGrid>
      <w:tr>
        <w:trPr>
          <w:trHeight w:val="21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b/>
                <w:sz w:val="24"/>
              </w:rPr>
              <w:t>28 июля 2020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ind w:right="-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4/11</w:t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Кунд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Кундранского сельсовета Убин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сибирской области, выдвинутого избирательным объединением п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ногомандатному избирательному округ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сова Виктора Сергеевич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верив, соответствие порядка выдвижения избирательным объединением в депутаты Совета депутатов Кундранского сельсовета Убинского района Новосибирской области кандидата в депутаты Совета депутатов Кундранского сельсовета Убинского района Новосибирской области Косова Виктора Сергеевича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Зарегистрировать кандидата в депутаты Совета депутатов Кундранского сельсовета Убинского района Новосибирской области по многомандатному избирательному округу Косова Виктора Сергеевича, Новосибирская область, Убинский район, с. Кундран,ул. Рабочая д. 27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выдвинутого избирательным объединением «Убинское местное отделение политической Партии « КПРФ» в 10 ч. 05 мин. 28 июля 2020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 Выдать Косову Виктору Сергеевичу удостоверение о регистрации кандидата установленного образца.</w:t>
      </w:r>
    </w:p>
    <w:p>
      <w:pPr>
        <w:pStyle w:val="Normal"/>
        <w:jc w:val="both"/>
        <w:rPr/>
      </w:pPr>
      <w:r>
        <w:rPr>
          <w:sz w:val="24"/>
        </w:rPr>
        <w:t>3. Передать в периодическое печатное издание «Вестник Кундра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4. Опубликовать настоящее решение в печатном издании «Вестник Кундранского сельсовет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Михайлову М.А.</w:t>
      </w:r>
    </w:p>
    <w:p>
      <w:pPr>
        <w:pStyle w:val="Normal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                                  Е.В. Марущ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М.А. Михайлова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МАНДАТНОГО ИЗБИРАТЕЛЬНОГО ОКРУГ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ВЫБОРАМ ДЕПУТАТОВ СОВЕТА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НДРАНСКОГО СЕЛЬСОВЕТА УБИНСК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024"/>
        <w:gridCol w:w="2556"/>
      </w:tblGrid>
      <w:tr>
        <w:trPr>
          <w:trHeight w:val="21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b/>
                <w:sz w:val="24"/>
              </w:rPr>
              <w:t>28 июля 2020 го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ind w:right="-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>4/12</w:t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с. Кунд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Кундранского сельсовета Убин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сибирской области, выдвинутого избирательным объединением п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ногомандатному избирательному округу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менова Виктора Васильевич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верив, соответствие порядка выдвижения избирательным объединением в депутаты Совета депутатов Кундранского сельсовета Убинского района Новосибирской области кандидата в депутаты Совета депутатов Кундранского сельсовета Убинского района Новосибирской области Семенова Виктора Васильевича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 Зарегистрировать кандидата в депутаты Совета депутатов Кундранского сельсовета Убинского района Новосибирской области по многомандатному избирательному округу Семенова Виктора Васильевича, Новосибирская область, Убинский район, с. Кундран ,ул. Береговая, д. 32, кв. 1,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выдвинутого избирательным объединением «Убинское местное отделение политической Партии «КПРФ» в 10 ч. 10 мин. 28 июля 2020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 Выдать Семенову Виктору Васильевичу удостоверение о регистрации кандидата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ередать в периодическое печатное издание «Вестник Кундран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4. Опубликовать настоящее решение в печатном издании «Вестник Кундранского сельсовет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Михайлову М.А.</w:t>
      </w:r>
    </w:p>
    <w:p>
      <w:pPr>
        <w:pStyle w:val="Normal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                                  Е.В. Марущ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М.А. Михайлова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чредитель:  администрация Кундранского сельсовета                   Главный редактор:                                                    Тираж 5 экз (бесплат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бинского района Новосибирской области                                      Файферт Светла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632525, Новосибирская область, Убинский район,              специалист 1 разряда администрации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>с.Кундран, ул.Новая 2                                                                          Кундран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телефон редакции (38366)26589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239"/>
        <w:gridCol w:w="239"/>
      </w:tblGrid>
      <w:tr>
        <w:trPr/>
        <w:tc>
          <w:tcPr>
            <w:tcW w:w="9718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18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jc w:val="center"/>
        <w:rPr>
          <w:b/>
          <w:b/>
          <w:color w:val="323232"/>
          <w:sz w:val="32"/>
          <w:szCs w:val="32"/>
        </w:rPr>
      </w:pPr>
      <w:r>
        <w:rPr>
          <w:b/>
          <w:color w:val="323232"/>
          <w:sz w:val="32"/>
          <w:szCs w:val="32"/>
        </w:rPr>
      </w:r>
    </w:p>
    <w:p>
      <w:pPr>
        <w:pStyle w:val="Normal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/>
      </w:pPr>
      <w:r>
        <w:rPr/>
        <w:t xml:space="preserve">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bCs/>
      <w:sz w:val="28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Дата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Основной текст Знак"/>
    <w:basedOn w:val="Style11"/>
    <w:qFormat/>
    <w:rPr>
      <w:bCs/>
      <w:sz w:val="28"/>
      <w:szCs w:val="24"/>
    </w:rPr>
  </w:style>
  <w:style w:type="character" w:styleId="Style19">
    <w:name w:val="Подзаголово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3">
    <w:name w:val="Основной текст 2 Знак"/>
    <w:basedOn w:val="Style11"/>
    <w:qFormat/>
    <w:rPr>
      <w:bCs/>
      <w:i/>
      <w:i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>
      <w:bCs w:val="false"/>
      <w:sz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bCs w:val="false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bCs w:val="false"/>
      <w:sz w:val="20"/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bCs w:val="false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0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bCs w:val="false"/>
      <w:sz w:val="24"/>
    </w:rPr>
  </w:style>
  <w:style w:type="paragraph" w:styleId="Style28">
    <w:name w:val="Статья"/>
    <w:basedOn w:val="Normal"/>
    <w:next w:val="Normal"/>
    <w:qFormat/>
    <w:pPr>
      <w:spacing w:lineRule="auto" w:line="288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20-07-24T14:38:00Z</cp:lastPrinted>
  <dcterms:modified xsi:type="dcterms:W3CDTF">2020-07-31T09:13:00Z</dcterms:modified>
  <cp:revision>251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