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КУНДР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унд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3.2022     №6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тивопожарной пропаганды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ундранского сельсовета Убинского района Новосибирской области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пожарной пропаганды, руководствуясь Уставом Кундранского сельсовета Убинского района 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, администрация Кундранского сельсовета Убин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ы на территории Кундранского сельсовета Убинск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КУ «Управление благоустройства и хозяйственного обеспеч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»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ундранского сельсовета Уб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органе «Вестник Кундранского сельсовета» Убинского района Новосибирской области и разместить на сайте администрации Кундранского сельсовета Убинского района Новосибирской области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дра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Е.В. Марущенк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ра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3.2022  № ***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тивопожарной пропаганды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дранского сельсовета 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ундранского сельсовета Уб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</w:t>
      </w: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благоустройства и хозяйственного обеспечения» Кундранского сельсовета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почта, магазины, библиотеки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ют 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МКУК «Кундранский СКЦ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инского района Новосибирской  области, Кундранской  библиотекой, Кундранской средней  школой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ндранского сельсовет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в периодическом печатном органе «Вестник Кундра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(периодический печатный орган «Вестник Кундра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Кундранского сельсовета и социальный работ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Кундра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admin</cp:lastModifiedBy>
  <cp:lastPrinted>2022-03-09T12:51:00Z</cp:lastPrinted>
  <dcterms:modified xsi:type="dcterms:W3CDTF">2022-03-14T02:50:00Z</dcterms:modified>
  <cp:revision>12</cp:revision>
  <dc:subject/>
  <dc:title/>
</cp:coreProperties>
</file>