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</w:t>
      </w:r>
      <w:r>
        <w:rPr/>
        <w:t>сообщение прокуратуры Убинского  района: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Внимание! «Телефонные мошенники!»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Работники прокуратуры Убинского района дополнительно информируют население о наиболее распространённых в последнее время способах телефонного мошенниче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гражданам поступают сообщения о том, что от их имени оформляются кредиты. Одновременно с этим им предлагается подтвердить или опровергнуть желание о совершении этих действ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юди поддаются на эту уловку мошенников, звонят на указанные в сообщениях номера телефонов и вступают с ними в диалог. Перед непосредственным общением с гражданами часто проигрываются аудиозаписи, имитирующие роботизированных помощ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вонить на эти номера категорически нельзя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ступники, которые представляются сотрудниками банков, либо называют фамилии и должности реальных работников правоохранительных органов, в том числе прокуратуры, убеждают граждан совершить финансовые операции, которые якобы должны пресечь незаконные действ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амом же деле, выполняя финансовые операции под диктовку мошенников, люди реально оформляют на своё имя кредиты и перечисляют деньги на счета преступников. Никаких безопасных счетов в банках не существует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этому ещё раз напоминаем, что при поступлении подобных сообщений - ни в коем случае нельзя паниковать и звонить на указанные в них номера телефо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любого банка есть телефон горячей линии. Сведения об этих телефонах доступны в Интернете. Только по этим телефонам можно безопасно звонить в банки и выяснять соответствующую действительности информацию. </w:t>
      </w:r>
    </w:p>
    <w:p>
      <w:pPr>
        <w:pStyle w:val="TextBodyIndent"/>
        <w:spacing w:before="0" w:after="0"/>
        <w:ind w:left="283" w:firstLine="567"/>
        <w:jc w:val="both"/>
        <w:rPr>
          <w:szCs w:val="28"/>
        </w:rPr>
      </w:pPr>
      <w:r>
        <w:rPr>
          <w:szCs w:val="28"/>
        </w:rPr>
        <w:t>Нужно запомнить, что работники правоохранительных органов не звонят гражданам с вопросами о том, оформляют те на себя кредиты или нет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0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3-04-28T10:51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