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 Кундранского сельсовета Убинского района Новосибирской области в июл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1 году в администрацию  Кундранск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0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0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июле 202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июле 2020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июле 2020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июл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ию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июл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ию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июл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ию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июл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ию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июл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3-04-02T14:19:00Z</dcterms:modified>
  <cp:revision>142</cp:revision>
  <dc:subject/>
  <dc:title/>
</cp:coreProperties>
</file>