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 Кундранского сельсовета Убинского района Новосибирской области в июн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в администрацию Кундранск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юне 2023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июне 2022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июне 2022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июн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июн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июн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н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н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н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н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июн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н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н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н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н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июн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н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н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н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н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июн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3-07-20T07:02:00Z</dcterms:modified>
  <cp:revision>140</cp:revision>
  <dc:subject/>
  <dc:title/>
</cp:coreProperties>
</file>