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онно-аналитический обзор обращений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 и общественных объединений, поступивших в администрацию  Кундранского сельсовета Убинского района Новосибирской области в марте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2 году в администрацию  Кундранского сельсовета Убинского района Новосибирской области поступ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 граждан с начала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1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исьменных обращений граждан с начала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1 года – 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1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о справочному телефону с начала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 2021 года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1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марте 2022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упило обращений – 0 (в марте 2021 года – 0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 письменных обращений – 0 (в марте 2021 года – 0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обращений, поступивших в ходе личного приема – 0 (в март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по справочному телефону – 0 (в март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мс-сообщений – 0 (в марте 2021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март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март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март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март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марте 2021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март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март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март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март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марте 2021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государства, общества, политики – 0 (в март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социальной сферы – 0 (в март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экономике – 0 (в марте 2021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обороны, безопасности, законности – 0 (в марте 2021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 жилищно-коммунальная сфера – 0 (в марте 2021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щений, находящихся на рассмотрении – 0, на контроле – 0, с истекшим сроком – 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user</cp:lastModifiedBy>
  <cp:lastPrinted>2017-09-20T16:19:00Z</cp:lastPrinted>
  <dcterms:modified xsi:type="dcterms:W3CDTF">2023-04-02T07:31:00Z</dcterms:modified>
  <cp:revision>134</cp:revision>
  <dc:subject/>
  <dc:title/>
</cp:coreProperties>
</file>