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 Кундранского сельсовета Убинского района Новосибирской области в март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 Кундра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март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март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мар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мар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р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р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р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3-07-20T07:00:00Z</dcterms:modified>
  <cp:revision>137</cp:revision>
  <dc:subject/>
  <dc:title/>
</cp:coreProperties>
</file>