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 Кундранского сельсовета Убинского района Новосибирской области в ноя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в администрацию  Кундранск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ноябре 2020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ноябр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ноябре 2020 года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но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но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но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но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3-04-02T14:41:00Z</dcterms:modified>
  <cp:revision>150</cp:revision>
  <dc:subject/>
  <dc:title/>
</cp:coreProperties>
</file>