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 Кундранского сельсовета Убинского района Новосибирской области в октябр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октябр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октябр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ок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ок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ок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4-02T07:34:00Z</dcterms:modified>
  <cp:revision>146</cp:revision>
  <dc:subject/>
  <dc:title/>
</cp:coreProperties>
</file>