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 Кундранского сельсовета Убинского района Новосибирской области в сентяб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2 году в администрацию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ндра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сентябр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сентябр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сен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4-02T07:35:00Z</dcterms:modified>
  <cp:revision>144</cp:revision>
  <dc:subject/>
  <dc:title/>
</cp:coreProperties>
</file>