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й и общественных объединений, поступивших в администрацию  Кундранского сельсовета Убинского района Новосибирской области в январе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1 году в администрацию  Кундранского сельсовета Убинского района Новосибирской области поступ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 граждан с начала года – 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0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исьменных обращений граждан с начала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0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20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о справочному телефону с начала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20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0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январе 2021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о обращений – 0 (в январе 2020 года – 0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исьменных обращений – 0 (в январе 2020 года – 0)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 (в январ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о справочному телефону – 0 (в янва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 (в январ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январ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январ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январ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янва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январ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янва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янва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январ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янва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январ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янва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янва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январ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янва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январ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й, находящихся на рассмотрении – 0, на контроле – 0, с истекшим сроком –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user</cp:lastModifiedBy>
  <cp:lastPrinted>2017-09-20T16:19:00Z</cp:lastPrinted>
  <dcterms:modified xsi:type="dcterms:W3CDTF">2023-04-02T14:56:00Z</dcterms:modified>
  <cp:revision>132</cp:revision>
  <dc:subject/>
  <dc:title/>
</cp:coreProperties>
</file>