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</w:rPr>
        <w:t>АДМИНИСТРАЦИЯ КУНДРАНСКОГО СЕЛЬСОВ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т 20.12.2023 № 61 -па </w:t>
      </w:r>
    </w:p>
    <w:p>
      <w:pPr>
        <w:pStyle w:val="Normal"/>
        <w:tabs>
          <w:tab w:val="clear" w:pos="708"/>
          <w:tab w:val="left" w:pos="2370" w:leader="none"/>
          <w:tab w:val="center" w:pos="7285" w:leader="none"/>
        </w:tabs>
        <w:rPr>
          <w:b/>
          <w:b/>
          <w:bCs/>
          <w:strike/>
          <w:szCs w:val="28"/>
        </w:rPr>
      </w:pPr>
      <w:r>
        <w:rPr>
          <w:b/>
          <w:bCs/>
          <w:strike/>
          <w:szCs w:val="28"/>
        </w:rPr>
      </w:r>
    </w:p>
    <w:p>
      <w:pPr>
        <w:pStyle w:val="Normal"/>
        <w:rPr/>
      </w:pPr>
      <w:r>
        <w:rPr>
          <w:bCs/>
          <w:iCs/>
          <w:szCs w:val="28"/>
        </w:rPr>
        <w:t xml:space="preserve">          </w:t>
      </w:r>
      <w:r>
        <w:rPr>
          <w:szCs w:val="28"/>
        </w:rPr>
        <w:t>Об утверждении перечня должностей при назначении на которы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ждане и при замещении которых муниципальные служащие</w:t>
      </w:r>
    </w:p>
    <w:p>
      <w:pPr>
        <w:pStyle w:val="Normal"/>
        <w:jc w:val="center"/>
        <w:rPr/>
      </w:pPr>
      <w:r>
        <w:rPr>
          <w:szCs w:val="28"/>
        </w:rPr>
        <w:t>администрации Кундранского сельсовета Убинского района Новосибирской области обязаны представлять сведения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супруги (супруга) и несовершеннолетних детей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Федеральным законом от 25.12.2008 № 273-ФЗ «О противодействии коррупции», Федеральным законом от 02.03.2007 № 25-ФЗ «О муниципальной службе в Российской Федерации», Указом Президента Российской Федерации</w:t>
      </w:r>
      <w:r>
        <w:rPr>
          <w:color w:val="000000"/>
          <w:szCs w:val="28"/>
          <w:shd w:fill="FFFFFF" w:val="clear"/>
        </w:rPr>
        <w:t xml:space="preserve"> от 18.05.2009 № 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Губернатора Новосибирской области от 03.08.2009 № 333 «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, администрация Кундранского сельсовета Убинского райо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1. Утвердить прилагаемый Перечень должностей муниципальной службы Кундранского сельсовета Убинского района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 должностей)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 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редставляются гражданами, претендующими на замещение должностей муниципальной службы, включенных в Перечень должностей,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Новосибир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3. Сведения о доходах, об имуществе и обязательствах имущественного характера представляются в структурное подразделение органа местного самоуправления Кундранского сельсовета Убинского района Новосибирской области, определенное распорядительным актом руководителя органа местного самоупра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 Руководителям органов местного самоуправления Кундранского сельсовета Убинского района Новосибирской области: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) обеспечить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а) ежегодно до 31 декабря отчетного года, актуализацию (утверждение) перечней должносте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б) ежегодно, до 31 декабря отчетного года, утверждение списков муниципальных служащих, которы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отчетный год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) определить структурное подразделение органа или должностное лицо, ответственно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за прием и анализ сведений о до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органе (органах) местного самоуправления Кундранского сельсовета Убинского района Новосибирской области, включенные в соответствующий перечень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осуществление контроля своевременного представления муниципальными служащими, замещающими должности муниципальной службы в органе (органах) местного самоуправления Кундранского сельсовета Убинского района Новосибирской области, включенные в соответствующий перечень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5. Признать утратившим силу Постановление администрации Кундранского сельсовета Убинского района Новосибирской области «</w:t>
      </w:r>
      <w:r>
        <w:rPr>
          <w:szCs w:val="28"/>
        </w:rPr>
        <w:t>О Перечне должностей муниципальной службы администрации Кундранского сельсовета Убинского района Новосибирской области, при назначении на которые граждане и при замещении которых муниципальные служащие администрации Кундранского сельсовета Убинского района Новосибирской области обязаны представлять сведения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от 09.12.2022 № 68-па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6. Опубликовать настоящее постановление в периодическом печатном органе «Вестник Кундранского сельсовета»» и разместить на официальном сайте администрации Кундранского сельсовета Убинского района Новосибирской област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агаю на себя</w:t>
      </w:r>
      <w:r>
        <w:rPr>
          <w:i/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Глава Кундранского сельсовета </w:t>
      </w:r>
    </w:p>
    <w:p>
      <w:pPr>
        <w:pStyle w:val="Normal"/>
        <w:rPr/>
      </w:pPr>
      <w:r>
        <w:rPr/>
        <w:t xml:space="preserve">Убинского района Новосибирской области                                   Е.В. Марущенко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ПРИЛОЖЕНИЕ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color w:val="000000"/>
          <w:spacing w:val="-10"/>
          <w:szCs w:val="28"/>
        </w:rPr>
        <w:t>к постановлению администрации Кундранского сельсовета Убинского района Новосибирской области от 30.09.2021 № 33-па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10"/>
          <w:szCs w:val="28"/>
        </w:rPr>
      </w:pPr>
      <w:r>
        <w:rPr>
          <w:i/>
          <w:color w:val="000000"/>
          <w:spacing w:val="-1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ПЕРЕЧЕНЬ</w:t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должностей муниципальной службы администрации Кундранского сельсовета Убинского района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spacing w:lineRule="atLeast" w:line="252" w:before="0" w:after="225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  </w:t>
      </w:r>
      <w:bookmarkStart w:id="0" w:name="_GoBack"/>
      <w:bookmarkEnd w:id="0"/>
      <w:r>
        <w:rPr/>
        <w:t>Должности муниципальной службы администрации Кундранского сельсовета  Убинского района Новосибирской области, отнесенные Реестром должностей муниципальной службы в Новосибирской области, утвержденным Законом Новосибирской области от 25.12.2006 № 74-ОЗ «О Реестре должностей муниципальной службы в Новосибирской области», к младшей   группе должностей.</w:t>
      </w:r>
    </w:p>
    <w:p>
      <w:pPr>
        <w:pStyle w:val="Normal"/>
        <w:ind w:firstLine="709"/>
        <w:jc w:val="both"/>
        <w:rPr/>
      </w:pPr>
      <w:r>
        <w:rPr/>
        <w:t>2.  Должности руководителей и заместителей  руководителей структурных подразделений администрации Кундранского сельсовета Убинского района Новосибирской области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58:00Z</dcterms:created>
  <dc:creator>79232</dc:creator>
  <dc:description/>
  <cp:keywords/>
  <dc:language>en-US</dc:language>
  <cp:lastModifiedBy>Lenovo</cp:lastModifiedBy>
  <cp:lastPrinted>2024-03-21T09:21:00Z</cp:lastPrinted>
  <dcterms:modified xsi:type="dcterms:W3CDTF">2024-03-21T02:33:00Z</dcterms:modified>
  <cp:revision>8</cp:revision>
  <dc:subject/>
  <dc:title/>
</cp:coreProperties>
</file>