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4 года поступило обращений – 0, (в феврал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феврал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февра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 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феврал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февра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февра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4-04-16T05:47:00Z</dcterms:modified>
  <cp:revision>166</cp:revision>
  <dc:subject/>
  <dc:title/>
</cp:coreProperties>
</file>