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ий обзор обращений граждан,                       организаций и общественных объединений, поступивших в                        администрацию Кундран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рт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4 году в администрацию Кундран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-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3 года – 0,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рте 2024 года поступило обращений – 0, (в марте 2023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марте 2023 года –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Lenovo</cp:lastModifiedBy>
  <cp:lastPrinted>2017-09-20T16:19:00Z</cp:lastPrinted>
  <dcterms:modified xsi:type="dcterms:W3CDTF">2024-04-16T05:34:00Z</dcterms:modified>
  <cp:revision>165</cp:revision>
  <dc:subject/>
  <dc:title/>
</cp:coreProperties>
</file>