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ю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 года – 0,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юле 2024 года поступило обращений – 0, (в март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3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1-16T03:42:00Z</dcterms:modified>
  <cp:revision>173</cp:revision>
  <dc:subject/>
  <dc:title/>
</cp:coreProperties>
</file>