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й обзор обращений граждан,                       организаций и общественных объединений, поступивших в                        администрацию Кундра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Кундран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-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 года – 0,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е 2024 года поступило обращений – 0, (в март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рте 2023 года –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мар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1-16T03:43:00Z</dcterms:modified>
  <cp:revision>169</cp:revision>
  <dc:subject/>
  <dc:title/>
</cp:coreProperties>
</file>