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аналитический обзор обращений граждан,                      организаций и общественных объединений, поступивших в                        администрацию Кундран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ябр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4 году в администрацию Кундран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-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3 года – 0,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ябре 2024 года поступило обращений – 0, (в марте 2023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марте 2023 года –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5-01-16T03:34:00Z</dcterms:modified>
  <cp:revision>177</cp:revision>
  <dc:subject/>
  <dc:title/>
</cp:coreProperties>
</file>