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ундранского сельсовета Убинского района Новосибирской области в янва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2023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январе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январе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январе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январе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2 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2023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Lenovo</cp:lastModifiedBy>
  <cp:lastPrinted>2017-09-20T16:19:00Z</cp:lastPrinted>
  <dcterms:modified xsi:type="dcterms:W3CDTF">2024-01-31T05:31:00Z</dcterms:modified>
  <cp:revision>150</cp:revision>
  <dc:subject/>
  <dc:title/>
</cp:coreProperties>
</file>