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НДРА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нд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5.2024    № 2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профилактических рисков причинения вреда (ущерба) охраняемым законом ценностям при осуществлении муниципального контроля в сфере благоустройства на территории Кундранского сельсовета Убинского района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на 2024 год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31 июля 2020 г. N 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Уставом сельского поселения Кундранского сельсовета Убинского района Новосибирской области, администрация Кундранского сельсовета Убинского района Новосибир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16"/>
        <w:rPr/>
      </w:pPr>
      <w:r>
        <w:rPr>
          <w:sz w:val="28"/>
          <w:szCs w:val="28"/>
        </w:rPr>
        <w:t>1. Утвердить муниципальн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ундранского сельсовета Убинского района Новосибирской области на 2024 год.</w:t>
      </w:r>
    </w:p>
    <w:p>
      <w:pPr>
        <w:pStyle w:val="Style16"/>
        <w:rPr/>
      </w:pPr>
      <w:r>
        <w:rPr>
          <w:sz w:val="28"/>
          <w:szCs w:val="28"/>
        </w:rPr>
        <w:t>2. Опубликовать настоящее постановление в периодическом печатном органе "Вестник Кундранского сельсовета" и разместить на официальном сайте администрации Кундранского сельсовета Убинского района Новосибирской области</w:t>
      </w:r>
      <w:r>
        <w:rPr/>
        <w:t>.</w:t>
      </w:r>
    </w:p>
    <w:p>
      <w:pPr>
        <w:pStyle w:val="Style15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Style14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Глава Кундранского сельсовета</w:t>
      </w:r>
    </w:p>
    <w:p>
      <w:pPr>
        <w:pStyle w:val="Style15"/>
        <w:rPr/>
      </w:pPr>
      <w:r>
        <w:rPr>
          <w:sz w:val="28"/>
          <w:szCs w:val="28"/>
        </w:rPr>
        <w:t xml:space="preserve">Убинского района Новосибирской области                                  Е.В. Марущенко                                                      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а</w:t>
      </w:r>
    </w:p>
    <w:p>
      <w:pPr>
        <w:pStyle w:val="Style14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4"/>
        <w:ind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ндранского сельсовета</w:t>
      </w:r>
    </w:p>
    <w:p>
      <w:pPr>
        <w:pStyle w:val="Style14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</w:t>
      </w:r>
    </w:p>
    <w:p>
      <w:pPr>
        <w:pStyle w:val="Style14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4"/>
        <w:ind w:hanging="0"/>
        <w:jc w:val="right"/>
        <w:rPr/>
      </w:pPr>
      <w:r>
        <w:rPr>
          <w:sz w:val="28"/>
          <w:szCs w:val="28"/>
        </w:rPr>
        <w:t>от 20.05.2024 №22-п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Style14"/>
        <w:ind w:hanging="0"/>
        <w:jc w:val="center"/>
        <w:rPr/>
      </w:pPr>
      <w:r>
        <w:rPr>
          <w:b/>
          <w:sz w:val="28"/>
          <w:szCs w:val="28"/>
        </w:rPr>
        <w:t>профилактических рисков причинения вреда (ущерба) охраняемым законом ценностям при осуществлении муниципального контроля в сфере благоустройства на территории Кундранского сельсовета Убинского района Новосибирской области на 2024 год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(далее -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-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о статьей 44 Федерального закона от 31 июля 2020 N 248-ФЗ "О государственном контроле (надзоре) и муниципальном контроле в Российской Федерации", постановлением Правительства РФ от 25 июня 2021 года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рофилактика рисков причинения вреда (ущерба) охраняемым законом ценностям проводится в рамках осуществления муниципального контроля в сфере благоустройства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Программа реализуется в 2024 году и содержит информацию о текущем состоянии осуществления муниципального контроля в сфере благоустройства, перечень профилактических мероприятий на 2024 год.</w:t>
      </w:r>
    </w:p>
    <w:p>
      <w:pPr>
        <w:pStyle w:val="Style14"/>
        <w:ind w:firstLine="567"/>
        <w:rPr/>
      </w:pPr>
      <w:r>
        <w:rPr>
          <w:sz w:val="28"/>
          <w:szCs w:val="28"/>
        </w:rPr>
        <w:t>Программа подлежит исполнению уполномоченным органом по осуществлению муниципального контроля - администрацией Кундранского сельсовета Убинского района Новосибирской области (далее - контрольный орган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I. Анализ текущего состояния осуществления муниципального контроля, описание текущего развития профилактической деятельности администрации Кундранского сельсовета Убинского района Новосибирской области, характеристика проблем, на решение которых направлена муниципальная Программ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1. Вид осуществляемого муниципального контрол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в сфере благоустройства на территории Кундранского сельсовета Убинского района Новосибирской области осуществляется </w:t>
      </w:r>
    </w:p>
    <w:p>
      <w:pPr>
        <w:pStyle w:val="Style15"/>
        <w:rPr/>
      </w:pPr>
      <w:r>
        <w:rPr>
          <w:sz w:val="28"/>
          <w:szCs w:val="28"/>
        </w:rPr>
        <w:t>администрацией Кундранского сельсовета Убинского района Новосибирской обла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2. Обзор по виду муниципального контроля.       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за соблюдением правил благоустройства территории Кундранского сельсовета Убинского района Новосибирской области - эт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ятельность органа местного самоуправления, уполномоченного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рритории Кундранского сельсовета Убинского района Новосибирской области (далее - Правила благоустройства) при осуществлении ими производственной и иной деятельности в сфере отношений, связанных с обеспечение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лагоустройства территории (далее - требования Правил благоустройств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3. Муниципальный контроль осуществляется посредство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 организации и проведения проверок выполнения юридическими лицами, </w:t>
      </w:r>
    </w:p>
    <w:p>
      <w:pPr>
        <w:pStyle w:val="Style15"/>
        <w:rPr/>
      </w:pPr>
      <w:r>
        <w:rPr>
          <w:sz w:val="28"/>
          <w:szCs w:val="28"/>
        </w:rPr>
        <w:t>индивидуальными предпринимателями и гражданами обязательных требований Правил благоустройства на территории Кундранского сельсовета Убинского района Новосибирской обла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 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 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 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4. Подконтрольные субъект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 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5. 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 Решение Совета депутатов Кундранского сельсовета Убинского района Новосибирской области от </w:t>
      </w:r>
      <w:r>
        <w:rPr>
          <w:b/>
          <w:sz w:val="28"/>
          <w:szCs w:val="28"/>
        </w:rPr>
        <w:t>27.12.2022 №108</w:t>
      </w:r>
      <w:r>
        <w:rPr>
          <w:sz w:val="28"/>
          <w:szCs w:val="28"/>
        </w:rPr>
        <w:t xml:space="preserve"> "О  правилах по благоустройству </w:t>
      </w:r>
    </w:p>
    <w:p>
      <w:pPr>
        <w:pStyle w:val="Style15"/>
        <w:rPr/>
      </w:pPr>
      <w:r>
        <w:rPr>
          <w:sz w:val="28"/>
          <w:szCs w:val="28"/>
        </w:rPr>
        <w:t>территории Кундранского сельсовета Убинского района Новосибирской области "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6. Данные о проведенных мероприятия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запретом на проведение контрольных мероприятий,  установленным ст. 26.2 Федерального закона от 26.12.2008 N 294-ФЗ "О защите пра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юридических лиц и индивидуальных предпринимателей при осуществлении государственного контроля (надзора) и муниципального контроля", плановые и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редупреждения нарушений подконтрольными субъектами </w:t>
      </w:r>
    </w:p>
    <w:p>
      <w:pPr>
        <w:pStyle w:val="Style15"/>
        <w:rPr/>
      </w:pPr>
      <w:r>
        <w:rPr>
          <w:sz w:val="28"/>
          <w:szCs w:val="28"/>
        </w:rPr>
        <w:t>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ей Кундранского сельсовета Убинского района Новосибирской области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в 2023 год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еспечено размещение на официальном сайте администрации Кундранского сельсовета Убинского района Новосибирской области  информации, содержащей положения обязательных требований, разъяснительная работа проводится также в рамках проведения рейдовых осмотров. Информирование юридических лиц, индивидуальных предпринимателей по вопросам соблюдения требований Правил благоустройства осуществляется, в том числе посредством опубликова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уководств по соблюдению требований, памяток. Проводятся сходы граждан, где обязательно включены вопросы по благоустройству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граничительными мероприятиями были внесены коррективы в части проведения публичных мероприятий (совещаний). Данные мероприятия преимущественно проводились с использованием электронной, телефонной связи.</w:t>
      </w:r>
    </w:p>
    <w:p>
      <w:pPr>
        <w:pStyle w:val="Style1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"О защите прав юридических лиц и  индивидуальных предпринимателей при осуществлении государственного контроля (надзора) и муниципального контроля" от 26.12.2008 N 294-ФЗ, в сфере благоустройства на территории Кундранского сельсовета Убинского района Новосибирской области и на 2023 год не утверждал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7. Анализ и оценка рисков причинения вреда охраняемым законом ценностям.</w:t>
      </w:r>
    </w:p>
    <w:p>
      <w:pPr>
        <w:pStyle w:val="Style15"/>
        <w:rPr/>
      </w:pPr>
      <w:r>
        <w:rPr>
          <w:sz w:val="28"/>
          <w:szCs w:val="28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зеленых насаждений, загрязнение территории различными отходами) вследствие нарушения законодательства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rPr>
          <w:sz w:val="28"/>
          <w:szCs w:val="28"/>
        </w:rPr>
      </w:pPr>
      <w:r>
        <w:rPr>
          <w:sz w:val="28"/>
          <w:szCs w:val="28"/>
        </w:rPr>
        <w:t>II. Цели и задачи реализации Программ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 Целями реализации Программы являю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 стимулирование добросовестного соблюдения обязательных требований всеми контролируемыми лицам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 предупреждение нарушений обязательных требований в сфере благоустройств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 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 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 формирование моделей социально ответственного, добросовестного, правового поведения контролируемых лиц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 повышение прозрачности системы контрольно-надзорной дея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 Задачами реализации Программы являю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 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 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 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 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 формирование единого понимания обязательных требований законодательства у всех участников контрольно-надзорной деятельно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 создание и внедрение мер системы позитивной профилактики; повышение уровня правовой грамотности контролируемых лиц, в том числе путе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еспечения доступности информации об обязательных требованиях и необходимых мерах по их исполнению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 снижение издержек контрольно-надзорной деятельности и административной нагрузки на контролируемых лиц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III. Перечень профилактических мероприятий, сроки</w:t>
      </w:r>
    </w:p>
    <w:p>
      <w:pPr>
        <w:pStyle w:val="Heading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(периодичность) их провед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 В соответствии с Положением о муниципальном контроле в сфере </w:t>
      </w:r>
    </w:p>
    <w:p>
      <w:pPr>
        <w:pStyle w:val="Style15"/>
        <w:rPr/>
      </w:pPr>
      <w:r>
        <w:rPr>
          <w:sz w:val="28"/>
          <w:szCs w:val="28"/>
        </w:rPr>
        <w:t xml:space="preserve">благоустройства на территории Кундранского сельсовета Убинского района Новосибирской области, утвержденным Решением сессии Совета депутатов от </w:t>
      </w:r>
      <w:r>
        <w:rPr>
          <w:b/>
          <w:sz w:val="28"/>
          <w:szCs w:val="28"/>
        </w:rPr>
        <w:t>30.09.2021 N 48</w:t>
      </w:r>
      <w:r>
        <w:rPr>
          <w:sz w:val="28"/>
          <w:szCs w:val="28"/>
        </w:rPr>
        <w:t>, проводятся следующие профилактические мероприят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 информировани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 обобщение правоприменительной практик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) объявление предостереж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) консультирование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) профилактический визи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 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5075"/>
        <w:gridCol w:w="1918"/>
        <w:gridCol w:w="1918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еализацию</w:t>
            </w:r>
          </w:p>
        </w:tc>
        <w:tc>
          <w:tcPr>
            <w:tcW w:w="19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Кундранского сельсовета Убинского района в информационно-телекоммуникационной сети "Интернет"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Кундранского сельсовета Убинского района Новосибирской област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контрольный орган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администрации Кундранского сельсовета Убинского района Новосибирской област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несения изменений в нормативные правовые акты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ом сайте администрации Кундранского сельсовета Убинского района в информационно-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коммуникационной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ми предпринимателями в целях недопущения таких нарушений.</w:t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администрации Кундранского сельсовета Убинского района Новосибирской област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4 года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о статьей 49 Федерального закона от 31 июля 2020 года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ундранского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 Убинского район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В течение года (при получении сведений, предусмотренных частью 1 статьи 49 Федерального закона от 31 июля 2020 года N 248-ФЗ "О государственном контроле (надзоре) и муниципальном контроле в Российской Федерации")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онтролируемых лиц и их представителей по телефону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по следующим вопросам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организация и осуществление муниципального контроля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порядок осуществления контрольных мероприятий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обязательные требования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применение мер ответственности за нарушение обязательных требований.</w:t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администрации Кундранского сельсовета Убинского района Новосибирской област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поступления обращений контролируемых лиц и их представителей по вопросам, связанным с организацией и осуществлением муниципального контроля)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 Показатели результативности и эффективности Программы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 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) 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- 0%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) доля профилактических мероприятий в объеме контрольных мероприятий - 80%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 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"О государственном контроле (надзоре) и муниципальном контроле в Российской Федерации"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rPr>
          <w:sz w:val="28"/>
          <w:szCs w:val="28"/>
        </w:rPr>
      </w:pPr>
      <w:r>
        <w:rPr>
          <w:sz w:val="28"/>
          <w:szCs w:val="28"/>
        </w:rPr>
        <w:t>V. Порядок управления Программ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Перечень должностных лиц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Кундранского сельсовета Убинского района Новосибирской области Новосибирской област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"/>
        <w:gridCol w:w="4479"/>
        <w:gridCol w:w="2154"/>
        <w:gridCol w:w="2279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4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</w:tc>
        <w:tc>
          <w:tcPr>
            <w:tcW w:w="2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22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Должностные лица муниципального контроля администрации Кундранского сельсовета Убинского района Новосибирской области</w:t>
            </w:r>
          </w:p>
        </w:tc>
        <w:tc>
          <w:tcPr>
            <w:tcW w:w="21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реализации программы</w:t>
            </w:r>
          </w:p>
        </w:tc>
        <w:tc>
          <w:tcPr>
            <w:tcW w:w="22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589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  <w:lang w:val="en-US"/>
              </w:rPr>
              <w:t>moub_kun</w:t>
            </w:r>
            <w:r>
              <w:rPr>
                <w:sz w:val="28"/>
                <w:szCs w:val="28"/>
              </w:rPr>
              <w:t>@mail.ru</w:t>
            </w:r>
          </w:p>
        </w:tc>
      </w:tr>
    </w:tbl>
    <w:p>
      <w:pPr>
        <w:pStyle w:val="Style15"/>
        <w:rPr/>
      </w:pPr>
      <w:r>
        <w:rPr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Кундранского сельсовета Убинского  района Новосибирской области на 2024 год</w:t>
      </w:r>
    </w:p>
    <w:p>
      <w:pPr>
        <w:pStyle w:val="Heading3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ind w:firstLine="720"/>
      <w:jc w:val="center"/>
      <w:textAlignment w:val="baseline"/>
      <w:outlineLvl w:val="0"/>
    </w:pPr>
    <w:rPr>
      <w:b/>
      <w:kern w:val="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120"/>
      <w:ind w:firstLine="720"/>
      <w:jc w:val="center"/>
      <w:textAlignment w:val="baseline"/>
      <w:outlineLvl w:val="2"/>
    </w:pPr>
    <w:rPr>
      <w:b/>
      <w:kern w:val="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4"/>
      <w:szCs w:val="22"/>
    </w:rPr>
  </w:style>
  <w:style w:type="character" w:styleId="3">
    <w:name w:val="Заголовок 3 Знак"/>
    <w:qFormat/>
    <w:rPr>
      <w:b/>
      <w:kern w:val="2"/>
      <w:sz w:val="24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Style15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13:00Z</dcterms:created>
  <dc:creator>User</dc:creator>
  <dc:description/>
  <cp:keywords/>
  <dc:language>en-US</dc:language>
  <cp:lastModifiedBy>Lenovo</cp:lastModifiedBy>
  <cp:lastPrinted>2024-07-10T12:56:00Z</cp:lastPrinted>
  <dcterms:modified xsi:type="dcterms:W3CDTF">2024-07-10T05:57:00Z</dcterms:modified>
  <cp:revision>24</cp:revision>
  <dc:subject/>
  <dc:title>ГЛАВА УБИНСКОГО СЕЛЬСОВЕТА</dc:title>
</cp:coreProperties>
</file>