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/>
        <w:t xml:space="preserve"> </w:t>
      </w:r>
      <w:r>
        <w:rPr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  <w:highlight w:val="yellow"/>
        </w:rPr>
      </w:pPr>
      <w:r>
        <w:rPr>
          <w:b/>
          <w:i/>
          <w:color w:val="FF0000"/>
          <w:sz w:val="56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а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ранского сельсовета основан 22 декабря 2006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6 от 15.04.2024</w:t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«В социальных сетях и мессенджерах провокаторы склоняют россиян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терроризму и другим серьезным преступлениям. В группе риска – подрост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молодеж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овлекать юных граждан в террористическую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лоумышленникам намного легче, чем заставить сделать не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тивозаконное зрелого челове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Большинство вербовщиков – тонкие психологи, обученные техника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методикам воздействия на психику людей, спектр воздействия чрезвычай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широк: от психологических манипуляций и пропаганды до прямых угроз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шантаж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Главным инструментом вербовки в террористские организ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овременное время стали социальные сети и мессенджеры, основ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требителями контента которых является молодеж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Для подростков и молодых людей свойственно вести свои страниц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ткрыто, они чаще публикуют персональную информацию, демонстрируют 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или иные свои взгляды, ярко реагируют на тот или иной политически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колополитический контент, при этом не всегда могут отличить фейк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новости от реальн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оцсети позволяют провокаторам свободно собирать интересующие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данные и еще на этапе планирования «вербовки» анализировать л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траницы потенциальных жертв, выбирая тех людей, которые демонстриру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ктивность, определенные политические, религиозные или иные взгляды, 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то же время не имеют четких личностных пози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 этой связи важ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- заранее проинформировать детей и подростков обо всех возмо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рисках и угрозах сети Интернет, в том числе о наличии актив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 вербовке в террористические орган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- научить ребенка не отвечать на сомнительные предло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ообщения в социальных сетях и быть подозрительным, если требу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охранить тайну переписки (общения) и не сообщать родител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- спрашивать или аккуратно проверять с кем ведёт переписку ребёнок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личных сообщения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- обращать внимание на поведение и новые интересы ребёнка: аним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 w:val="false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 w:val="false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депрессивная литература, специализированные книги об оружии и стрельб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- обращать внимание, если ребенок в реальной жизни выполн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адания, полученные в Интернете, так называемые, челленджи. Они мог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одержать опасные для здоровья действия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курор района</w:t>
      </w:r>
    </w:p>
    <w:p>
      <w:pPr>
        <w:pStyle w:val="TextBody"/>
        <w:tabs>
          <w:tab w:val="clear" w:pos="708"/>
          <w:tab w:val="left" w:pos="9135" w:leader="none"/>
        </w:tabs>
        <w:spacing w:lineRule="exact" w:line="240"/>
        <w:rPr>
          <w:lang w:val="ru-RU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 xml:space="preserve">советник юстиции </w:t>
      </w:r>
      <w:r>
        <w:rPr>
          <w:rFonts w:cs="TimesNewRomanPSMT;Times New Roman" w:ascii="TimesNewRomanPSMT;Times New Roman" w:hAnsi="TimesNewRomanPSMT;Times New Roman"/>
          <w:bCs w:val="false"/>
          <w:szCs w:val="28"/>
          <w:lang w:val="ru-RU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В.Б. Бадмаев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     Киян Вера                        26-595;  26-589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Васильевна                                                                      тираж-5(беспла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8:00Z</dcterms:created>
  <dc:creator>Прокуратура НСО</dc:creator>
  <dc:description/>
  <cp:keywords/>
  <dc:language>en-US</dc:language>
  <cp:lastModifiedBy>Lenovo</cp:lastModifiedBy>
  <cp:lastPrinted>2023-09-25T09:35:00Z</cp:lastPrinted>
  <dcterms:modified xsi:type="dcterms:W3CDTF">2024-04-17T05:02:00Z</dcterms:modified>
  <cp:revision>13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